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094"/>
        <w:gridCol w:w="1134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Организация клубной физкультурно-спортивной работы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по месту жител</w:t>
            </w:r>
            <w:r>
              <w:rPr>
                <w:sz w:val="22"/>
                <w:szCs w:val="22"/>
                <w:lang w:eastAsia="ru-RU"/>
              </w:rPr>
              <w:t>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-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18C00463BFD9696C77FD7FDF0D23E64CA2F287620C0FDC9F6160DD528A6307E2FB5FB2DF923A3516524126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5:00Z</dcterms:modified>
  <cp:revision>17</cp:revision>
  <dc:subject/>
  <dc:title/>
</cp:coreProperties>
</file>