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567" w:hanging="0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ктические задачи и программные мероприятия</w:t>
      </w:r>
    </w:p>
    <w:p>
      <w:pPr>
        <w:pStyle w:val="Normal"/>
        <w:jc w:val="center"/>
        <w:rPr/>
      </w:pPr>
      <w:r>
        <w:rPr/>
      </w:r>
    </w:p>
    <w:tbl>
      <w:tblPr>
        <w:tblW w:w="10939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86"/>
        <w:gridCol w:w="1417"/>
        <w:gridCol w:w="604"/>
        <w:gridCol w:w="991"/>
        <w:gridCol w:w="871"/>
        <w:gridCol w:w="936"/>
        <w:gridCol w:w="991"/>
        <w:gridCol w:w="993"/>
        <w:gridCol w:w="921"/>
        <w:gridCol w:w="781"/>
      </w:tblGrid>
      <w:tr>
        <w:trPr>
          <w:trHeight w:val="30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бюджетных ассигнований, тыс. руб.</w:t>
            </w:r>
          </w:p>
        </w:tc>
      </w:tr>
      <w:tr>
        <w:trPr>
          <w:trHeight w:val="2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871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тепровод через Варгинский и Павловский овраги по новому направлению автодороги от улицы Парижской Коммуны до улицы Куконковых (1 этап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7,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7,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3,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3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3,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3,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дорожной сети  по  ул. Некрасо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977,2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3,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3,9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5,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4 255,5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21,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7,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3,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налога на имущество по объекту «Строительство дорожной сети  по  ул. Некрасо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«Строительство окружной дороги по ул. Станкостроителей в г. Иваново (I этап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2,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2,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2,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2,40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овка проектно-сметной документации по объекту «Строительство дорожной сети по  ул. Некрасов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«Реконструк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жневской в районе </w:t>
              <w:br/>
              <w:t>ул. Типографской с устройством искусственных сооружений, входящих в состав транспортной развяз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466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6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 466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 466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работка проектно-сметной документации «Реконструкция дорожной сети по ул. Некрасова от пер. 4-го Чкалова д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нкостроител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"Реконструкция </w:t>
              <w:br/>
              <w:t>ул. Лежневская (от ул. Типографской до ул. Постышева) и ул. Бубнова (от ул. Типографской до ул. Постышева) с устройством пересечений в одном уровне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627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62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5 627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5 627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"Реконструкция </w:t>
              <w:br/>
              <w:t>улицы  Куконковых и Кохомского шоссе с устройством искусственных сооружений, входящих в состав транспортной развязки Тейково-Шуя-Кинешм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5,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5,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5,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5,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проектно-сметной документации "Строительство дорожной сети по ул. Генерала Хлебникова на участке от ул. Кудряшова до ул. Шубиных</w:t>
            </w:r>
            <w:r>
              <w:rPr>
                <w:bCs/>
                <w:sz w:val="16"/>
                <w:szCs w:val="16"/>
              </w:rPr>
              <w:t xml:space="preserve"> с устройством искусственных сооружений</w:t>
            </w:r>
            <w:r>
              <w:rPr>
                <w:sz w:val="16"/>
                <w:szCs w:val="16"/>
              </w:rPr>
              <w:t>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 50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«Строительство дорожной сети по новому направлению автодороги от улицы Большая  Воробьевская до улицы Куконковых с устройством искусственных сооружений, входящих в состав транспортной развязки Ярославль-Нижний Новгород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9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8 9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8 90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жневской в районе </w:t>
              <w:br/>
              <w:t>ул. Типографской с устройством искусственных сооружений, входящих в состав транспортной развяз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860,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860,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60 000,0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860,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3 860,50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автодороги вдоль  ул. Профсоюзной и ул. Наумова на отрезке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Ф. Энгельса до нового направления ул. Бубн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светофорного объекта на перекрестке ул. Суворова – ул. Пролетарск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ветофорного объекта на перекрестке пр. Ленин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й Арми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. Револю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8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8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98,73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пр. Ленина – ул. Почто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2,6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,6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2,6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2,6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. 10 Августа – ул. Бубн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2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2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2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2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. Смирнова – пер. Челыш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,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,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,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,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и рабочей документации на устройство светофорного объекта на перекрестке ул. 10 Августа - пр.Ф.Энгельс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. Революции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. Некрасова – ул. Радищ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2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2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рабочей документации на устройство светофорного объекта на перекрестке ул. Некрасова - ул. Радище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рабочей документации на устройство светофорного объекта на перекрестке ул. Победы- ул. Свобод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в районе ТЦ «Плаза» по пр. Лен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6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6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. Победы – ул. Своб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моста по проспекту Ленина через реку Увод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146,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7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605,60</w:t>
            </w:r>
          </w:p>
        </w:tc>
      </w:tr>
      <w:tr>
        <w:trPr>
          <w:trHeight w:val="3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146,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40,7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 605,60</w:t>
            </w:r>
          </w:p>
        </w:tc>
      </w:tr>
      <w:tr>
        <w:trPr>
          <w:trHeight w:val="67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работка проектно-сметной документации на устройство светофорного объекта на перекрестке ул. Генерала Хлебников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уби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0,00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ройство светофорного объекта на перекрестке ул. Генерала Хлебников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уби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улицы 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-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 467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 42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 039,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 467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 42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 039,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дорожной сети по ул. Генерала Хлебникова на участке от ул. Кудряшова до ул. Шубиных с устройством искусственных соору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 260,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260,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 3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 3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960,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960,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коммунальной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-201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27,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12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14,8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е дорожные машины МДК-53229-с плужно-щеточным, пескоразбрасывающим оборудованием – 2 едини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 6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умная пылеуборочная машина ЭД-244 КМ «Бухер» с 2-х шахтным оборудованием – 1 един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62,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62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62,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62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умные подметально-уборочные машины Бухер Ситикэт 2020</w:t>
            </w:r>
            <w:r>
              <w:rPr>
                <w:sz w:val="16"/>
                <w:szCs w:val="16"/>
                <w:lang w:val="en-US"/>
              </w:rPr>
              <w:t>XL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BUCH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ITYCAT</w:t>
            </w:r>
            <w:r>
              <w:rPr>
                <w:sz w:val="16"/>
                <w:szCs w:val="16"/>
              </w:rPr>
              <w:t xml:space="preserve"> 2020</w:t>
            </w:r>
            <w:r>
              <w:rPr>
                <w:sz w:val="16"/>
                <w:szCs w:val="16"/>
                <w:lang w:val="en-US"/>
              </w:rPr>
              <w:t>XL</w:t>
            </w:r>
            <w:r>
              <w:rPr>
                <w:sz w:val="16"/>
                <w:szCs w:val="16"/>
              </w:rPr>
              <w:t>) – 2 единицы</w:t>
            </w:r>
          </w:p>
          <w:p>
            <w:pPr>
              <w:pStyle w:val="Normal"/>
              <w:rPr>
                <w:bCs/>
                <w:sz w:val="16"/>
                <w:szCs w:val="16"/>
                <w:highlight w:val="lightGray"/>
              </w:rPr>
            </w:pPr>
            <w:r>
              <w:rPr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lightGray"/>
              </w:rPr>
            </w:pPr>
            <w:r>
              <w:rPr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14,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14,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lightGray"/>
              </w:rPr>
            </w:pPr>
            <w:r>
              <w:rPr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lightGray"/>
              </w:rPr>
            </w:pPr>
            <w:r>
              <w:rPr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lightGray"/>
              </w:rPr>
            </w:pPr>
            <w:r>
              <w:rPr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14,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814,8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 3-х троллейбусов марки ТРОЛЗА-5275.07 «Оптима» (ТРС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городской комитет по управлению имуществом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-20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9 20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9 20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981,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981,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118,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118,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научно-исследовательских работ - анализа пассажиропотока и разработки оптимальной схемы движения пассажирского транспорта города Иванов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анспорту и связи Администрации города Иванов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всем мероприят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5 295,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 260,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 915,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30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 671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540,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 605,6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sz w:val="18"/>
          <w:szCs w:val="18"/>
        </w:rPr>
        <w:t xml:space="preserve">* - для реализации мероприятий возникает возможность осуществления расходов на выполнение предпроектных и проектных работ, корректировки проектной, сметной документации, проведение экспертизы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41:00Z</dcterms:created>
  <dc:creator>User</dc:creator>
  <dc:description/>
  <cp:keywords/>
  <dc:language>en-US</dc:language>
  <cp:lastModifiedBy>Инна Александровна Ужастина</cp:lastModifiedBy>
  <cp:lastPrinted>2013-07-12T13:24:00Z</cp:lastPrinted>
  <dcterms:modified xsi:type="dcterms:W3CDTF">2013-07-17T07:35:00Z</dcterms:modified>
  <cp:revision>5</cp:revision>
  <dc:subject/>
  <dc:title>Проект</dc:title>
</cp:coreProperties>
</file>