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города Иванова</w:t>
      </w:r>
    </w:p>
    <w:p>
      <w:pPr>
        <w:pStyle w:val="Normal"/>
        <w:spacing w:lineRule="atLeast" w:line="20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.12.201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1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tLeast" w:line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становления ежемесячных денежных выплат </w:t>
      </w:r>
    </w:p>
    <w:p>
      <w:pPr>
        <w:pStyle w:val="ConsPlusNormal"/>
        <w:spacing w:lineRule="atLeast" w:line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м категориям работников муниципальных учреждений, </w:t>
      </w:r>
    </w:p>
    <w:p>
      <w:pPr>
        <w:pStyle w:val="ConsPlusNormal"/>
        <w:spacing w:lineRule="atLeast" w:line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омственных комитету по физической культуре и спорту </w:t>
      </w:r>
    </w:p>
    <w:p>
      <w:pPr>
        <w:pStyle w:val="ConsPlusNormal"/>
        <w:spacing w:lineRule="atLeast" w:line="2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spacing w:lineRule="atLeast" w:line="200" w:before="0" w:after="0"/>
        <w:ind w:firstLine="54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установления ежемесячных денежных выплат отдельным категориям работников муниципальных учреждений, подведомственных комитету по физической культуре и спорту Администрации города Иванова (далее по тексту соответственно - Порядок, денежные выплаты, работн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2. Настоящий Порядок распространяется на работников следующих муниципальных учреждений, подведомственных комитету по физической культуре и спорту Администрации города Иванова: детско-юношеские спортивные школы, специализированные детско-юношеские спортивные школы олимпийского резерва, специализированная детско-юношеская спортивно-техническая школа, муниципальное учреждение физкультурно-спортивной работы по месту жительства</w:t>
      </w:r>
      <w:r>
        <w:rPr>
          <w:rFonts w:eastAsia="Arial" w:cs="Arial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 xml:space="preserve">(далее по тексту - учреждения)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нежные выплаты устанавливаются в размере 1000,0 (одна тысяча) рублей                        в месяц  следующим категориям работников: старшим тренерам-преподавателям, тренерам-преподавателям, спортсменам-инструкторам, инструкторам-методистам, хореографам, концертмейстерам, инструкторам по физической культ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нежная выплата устанавливается по основной должности пропорционально объему учебной нагрузки (количеству ставок), выполняемой (занимаемых) работником, при этом размер ежемесячной денежной выплаты в отношении конкретного работника не может превышать предельного размера денежной выплаты, установленного пунктом 3 настоящего Порядка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ление денежных выплат оформляется путем заключения дополнительного соглашения к трудовому договору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6. Денежные  выплаты  производятся  работникам,  занимающим  должности,   содержа-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щиеся за счет бюджета города Иванов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7. Денежные выплаты выплачиваются работникам ежемесячно одновременно                       с выплатой заработной платы. На денежные выплаты осуществляются начисления 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х взносов на обязательное социальное страхование                      от несчастных случаев на производстве и профессиональных заболеваний.</w:t>
      </w:r>
    </w:p>
    <w:p>
      <w:pPr>
        <w:pStyle w:val="ConsPlusNormal"/>
        <w:spacing w:lineRule="atLeast" w:line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енежная выплата  выплачивается работнику пропорционально отработанному времени и учитывается при предоставлении работнику гарантий, установленных статей 114, частью 4 статьи 139, статьями 167, 183 и 187 Трудового кодекса Российской Федерации.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 xml:space="preserve">Работникам, которым в соответствии с законодательством установлена сокращенная продолжительность рабочего времени при условии сохранения оплаты труда в полном объеме, денежные выплаты выплачиваются в полном объеме.  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9. Учреждения ежеквартально предоставляют комитету по физической культуре и спорту Администрации города Иванова (далее - Комитет) отчет об осуществлении денежных выплат по форме и сроки, установленные Комитетом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  <w:t>10. Денежные выплаты не учитываются при расчете средней заработной платы работников в целях установления размера должностных окладов руководителей учреждений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ость за соблюдение настоящего Порядка и целевое использование бюджетных средств возлагается на Комитет и учреждения.</w:t>
      </w:r>
    </w:p>
    <w:sectPr>
      <w:type w:val="nextPage"/>
      <w:pgSz w:w="11906" w:h="16838"/>
      <w:pgMar w:left="1307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Calibri" w:cs="Georgia"/>
      <w:sz w:val="22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6:00Z</dcterms:created>
  <dc:creator>bal</dc:creator>
  <dc:description/>
  <cp:keywords/>
  <dc:language>en-US</dc:language>
  <cp:lastModifiedBy>Анастасия Евгеньевна Логинова</cp:lastModifiedBy>
  <cp:lastPrinted>2012-01-10T09:23:00Z</cp:lastPrinted>
  <dcterms:modified xsi:type="dcterms:W3CDTF">2012-01-19T07:53:00Z</dcterms:modified>
  <cp:revision>4</cp:revision>
  <dc:subject/>
  <dc:title>     Проект </dc:title>
</cp:coreProperties>
</file>