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69"/>
        <w:gridCol w:w="1715"/>
        <w:gridCol w:w="1275"/>
        <w:gridCol w:w="1276"/>
        <w:gridCol w:w="1640"/>
      </w:tblGrid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бюджетных ассигнований на реализацию программы, все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 93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40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524,68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муниципальных усл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89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9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90,18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«Первичная медико-санитарная стационарная медицинская помощь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1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«Первичная медико-санитарная амбулаторно-поликлиническая помощь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0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«Медицинская помощь по родовспоможению в условиях стационаров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«Скорая медицинская помощь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«Начальное общее, основное общее и среднее (полное) общее образование детей»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9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8,6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«Дошкольное образование детей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65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5,75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«Дополнительное образование детей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1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75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«Дополнительное образование детей в сфере культуры и искусства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10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«Организация досуга и обеспечение жителей услугами организаций культуры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«Библиотечное обслуживание населения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9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78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«Дополнительное образование детей и молодежи в област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7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«Работа с детьми и подростками по месту жительств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"Организация клубной физкультурно-спортивной работы по месту жительства"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5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50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, прямо не отнесенные ни к одной муниципальной услуге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0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60" w:after="600"/>
      <w:outlineLvl w:val="2"/>
    </w:pPr>
    <w:rPr>
      <w:rFonts w:ascii="Verdana" w:hAnsi="Verdana" w:cs="Verdana"/>
      <w:bCs/>
      <w:color w:val="C41C16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01:00Z</dcterms:created>
  <dc:creator>sav</dc:creator>
  <dc:description/>
  <cp:keywords/>
  <dc:language>en-US</dc:language>
  <cp:lastModifiedBy>Инна Александровна Ужастина</cp:lastModifiedBy>
  <cp:lastPrinted>2013-01-09T10:55:00Z</cp:lastPrinted>
  <dcterms:modified xsi:type="dcterms:W3CDTF">2013-01-17T11:45:00Z</dcterms:modified>
  <cp:revision>7</cp:revision>
  <dc:subject/>
  <dc:title/>
</cp:coreProperties>
</file>