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2. Бюджетные ассигнования на выполнение мероприятия подпрограммы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(тыс. руб.)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010"/>
        <w:gridCol w:w="1908"/>
        <w:gridCol w:w="123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№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Наименован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Исполнит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2014</w:t>
            </w:r>
          </w:p>
        </w:tc>
      </w:tr>
      <w:tr>
        <w:trPr>
          <w:trHeight w:val="441" w:hRule="atLeas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дпрограмма, все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388,78</w:t>
            </w:r>
          </w:p>
        </w:tc>
      </w:tr>
      <w:tr>
        <w:trPr>
          <w:trHeight w:val="419" w:hRule="atLeas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бюджет гор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388,78</w:t>
            </w:r>
          </w:p>
        </w:tc>
      </w:tr>
      <w:tr>
        <w:trPr>
          <w:trHeight w:val="411" w:hRule="atLeas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убсидия организациям, которые осуществляют снабжение водой, природным газом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на долевое финансирование работ по установке коллективных (общедомовых) приборов учета коммунальных ресурсов в многоквартирных жилых домах в части помещений, находящихся в муниципальной собствен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 388,78</w:t>
            </w:r>
          </w:p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788" w:firstLine="7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6:00Z</dcterms:created>
  <dc:creator>0318</dc:creator>
  <dc:description/>
  <cp:keywords/>
  <dc:language>en-US</dc:language>
  <cp:lastModifiedBy>Наталья Сергеевна Голубева</cp:lastModifiedBy>
  <cp:lastPrinted>2014-03-20T15:06:00Z</cp:lastPrinted>
  <dcterms:modified xsi:type="dcterms:W3CDTF">2014-04-11T12:15:00Z</dcterms:modified>
  <cp:revision>6</cp:revision>
  <dc:subject/>
  <dc:title>Проект</dc:title>
</cp:coreProperties>
</file>