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                                                                                                                               (тыс. руб.)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728"/>
        <w:gridCol w:w="3439"/>
        <w:gridCol w:w="949"/>
        <w:gridCol w:w="949"/>
        <w:gridCol w:w="949"/>
        <w:gridCol w:w="435"/>
      </w:tblGrid>
      <w:tr>
        <w:trPr>
          <w:trHeight w:val="392" w:hRule="atLeas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435" w:type="dxa"/>
            <w:vMerge w:val="restart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6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, всего:                               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6,9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,0</w:t>
            </w:r>
          </w:p>
        </w:tc>
        <w:tc>
          <w:tcPr>
            <w:tcW w:w="435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юджет города                                    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6,9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,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,0</w:t>
            </w:r>
          </w:p>
        </w:tc>
        <w:tc>
          <w:tcPr>
            <w:tcW w:w="435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6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ластной бюджет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35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 нося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родской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муниципаль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            </w:t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организ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Администрации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                  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435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   по     культу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      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                   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4,9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,0</w:t>
            </w:r>
          </w:p>
        </w:tc>
        <w:tc>
          <w:tcPr>
            <w:tcW w:w="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0</w:t>
            </w:r>
          </w:p>
        </w:tc>
        <w:tc>
          <w:tcPr>
            <w:tcW w:w="435" w:type="dxa"/>
            <w:vMerge w:val="continue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lineRule="auto" w:line="240" w:before="240" w:after="240"/>
      <w:ind w:left="0"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cs="Calibr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1">
    <w:name w:val="Pro-Tab"/>
    <w:basedOn w:val="ProGramma1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lang w:val="en-US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  <w:ind w:left="0" w:hanging="0"/>
      <w:jc w:val="left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Batang;바탕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8:00Z</dcterms:created>
  <dc:creator>Антонова А.В.</dc:creator>
  <dc:description/>
  <cp:keywords/>
  <dc:language>en-US</dc:language>
  <cp:lastModifiedBy>Наталья Сергеевна Голубева</cp:lastModifiedBy>
  <cp:lastPrinted>2014-02-25T11:33:00Z</cp:lastPrinted>
  <dcterms:modified xsi:type="dcterms:W3CDTF">2014-03-17T12:28:00Z</dcterms:modified>
  <cp:revision>21</cp:revision>
  <dc:subject/>
  <dc:title/>
</cp:coreProperties>
</file>