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«Таблица 2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Тактические задачи и программные мероприятия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925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9"/>
        <w:gridCol w:w="2118"/>
        <w:gridCol w:w="9"/>
        <w:gridCol w:w="1410"/>
        <w:gridCol w:w="9"/>
        <w:gridCol w:w="701"/>
        <w:gridCol w:w="9"/>
        <w:gridCol w:w="985"/>
        <w:gridCol w:w="9"/>
        <w:gridCol w:w="843"/>
        <w:gridCol w:w="9"/>
        <w:gridCol w:w="843"/>
        <w:gridCol w:w="9"/>
        <w:gridCol w:w="984"/>
        <w:gridCol w:w="9"/>
        <w:gridCol w:w="842"/>
        <w:gridCol w:w="9"/>
        <w:gridCol w:w="842"/>
        <w:gridCol w:w="9"/>
        <w:gridCol w:w="843"/>
        <w:gridCol w:w="9"/>
      </w:tblGrid>
      <w:tr>
        <w:trPr>
          <w:trHeight w:val="360" w:hRule="atLeast"/>
          <w:cantSplit w:val="true"/>
        </w:trPr>
        <w:tc>
          <w:tcPr>
            <w:tcW w:w="4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   </w:t>
              <w:br/>
              <w:t>мероприятий &lt;*&gt;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2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бюджетных ассигнований,   </w:t>
              <w:br/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</w:tr>
      <w:tr>
        <w:trPr>
          <w:trHeight w:val="840" w:hRule="atLeast"/>
          <w:cantSplit w:val="true"/>
        </w:trPr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 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  к  2012  году  в</w:t>
              <w:br/>
              <w:t xml:space="preserve">эксплуатацию обще-доступных спортивных  сооружений общей   площадью не менее 8663,46 кв. м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827,35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827,35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840" w:hRule="atLeast"/>
          <w:cantSplit w:val="true"/>
        </w:trPr>
        <w:tc>
          <w:tcPr>
            <w:tcW w:w="4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оительство универ-сального спортивного  комплекса по ул. Генерала Хлебникова в  г. Иваново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  </w:t>
              <w:br/>
              <w:t xml:space="preserve">капитального </w:t>
              <w:br/>
              <w:t>строительства</w:t>
              <w:br/>
              <w:t>Администрации</w:t>
              <w:br/>
              <w:t xml:space="preserve">города       </w:t>
              <w:br/>
              <w:t>Иванова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573,72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573,72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0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0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  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16,2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16,2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одской бюджет   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57,52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57,52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нструкция   здания</w:t>
              <w:br/>
              <w:t xml:space="preserve">бассейна  МУДОД   ДЮСШ № 10 по  </w:t>
              <w:br/>
              <w:t xml:space="preserve">ул.  Багаева, 38/17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  </w:t>
              <w:br/>
              <w:t xml:space="preserve">капитального </w:t>
              <w:br/>
              <w:t>строительства</w:t>
              <w:br/>
              <w:t>Администрации</w:t>
              <w:br/>
              <w:t xml:space="preserve">города       </w:t>
              <w:br/>
              <w:t>Иванова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791,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791,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  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одской бюджет   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791,8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791,8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рректировка         </w:t>
              <w:br/>
              <w:t xml:space="preserve">проектно-сметной      </w:t>
              <w:br/>
              <w:t>документации по</w:t>
              <w:br/>
              <w:t>объекту «Строительство</w:t>
              <w:br/>
              <w:t xml:space="preserve">универсального        </w:t>
              <w:br/>
              <w:t>спортивного  комплекса</w:t>
              <w:br/>
              <w:t>по    ул. Генерала</w:t>
              <w:br/>
              <w:t xml:space="preserve">Хлебникова в г.Иваново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  </w:t>
              <w:br/>
              <w:t xml:space="preserve">капитального </w:t>
              <w:br/>
              <w:t>строительства</w:t>
              <w:br/>
              <w:t>Администрации</w:t>
              <w:br/>
              <w:t xml:space="preserve">города       </w:t>
              <w:br/>
              <w:t>Иванова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  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одской бюджет   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нструкция стадиона</w:t>
              <w:br/>
              <w:t xml:space="preserve">«Текстильщик»   в </w:t>
              <w:br/>
              <w:t xml:space="preserve">  г. Иваново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  </w:t>
              <w:br/>
              <w:t xml:space="preserve">капитального </w:t>
              <w:br/>
              <w:t>строительства</w:t>
              <w:br/>
              <w:t>Администрации</w:t>
              <w:br/>
              <w:t xml:space="preserve">города       </w:t>
              <w:br/>
              <w:t>Иванова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9,78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9,78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  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одской бюджет   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9,78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9,78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держание            </w:t>
              <w:br/>
              <w:t xml:space="preserve">универсального        </w:t>
              <w:br/>
              <w:t>спортивного  комплекса</w:t>
              <w:br/>
              <w:t>по    ул. Генерала</w:t>
              <w:br/>
              <w:t xml:space="preserve">Хлебникова в г. Иваново  до  ввода в эксплуатацию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  </w:t>
              <w:br/>
              <w:t xml:space="preserve">капитального </w:t>
              <w:br/>
              <w:t>строительства</w:t>
              <w:br/>
              <w:t>Администрации</w:t>
              <w:br/>
              <w:t xml:space="preserve">города       </w:t>
              <w:br/>
              <w:t>Иванова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7,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7,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  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одской бюджет   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7,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7,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 к 2016 году не менее  36,43  га   дополнительных</w:t>
              <w:br/>
              <w:t xml:space="preserve">площадей муници-пальных кладбищ  и  увеличение мест захоронений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90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00,00</w:t>
            </w:r>
          </w:p>
        </w:tc>
      </w:tr>
      <w:tr>
        <w:trPr>
          <w:trHeight w:val="720" w:hRule="atLeast"/>
          <w:cantSplit w:val="true"/>
        </w:trPr>
        <w:tc>
          <w:tcPr>
            <w:tcW w:w="4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рение  городского</w:t>
              <w:br/>
              <w:t xml:space="preserve">муниципального        </w:t>
              <w:br/>
              <w:t xml:space="preserve">кладбища в  районе  </w:t>
              <w:br/>
              <w:t xml:space="preserve">с. Богородское           </w:t>
              <w:br/>
              <w:t xml:space="preserve">Ивановского района    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  </w:t>
              <w:br/>
              <w:t xml:space="preserve">капитального </w:t>
              <w:br/>
              <w:t>строительства</w:t>
              <w:br/>
              <w:t>Администрации</w:t>
              <w:br/>
              <w:t xml:space="preserve">города       </w:t>
              <w:br/>
              <w:t>Иванова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 -</w:t>
              <w:br/>
              <w:t>2015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90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00,00</w:t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  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одской бюджет   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90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00,00</w:t>
            </w:r>
          </w:p>
        </w:tc>
      </w:tr>
      <w:tr>
        <w:trPr>
          <w:trHeight w:val="720" w:hRule="atLeast"/>
          <w:cantSplit w:val="true"/>
        </w:trPr>
        <w:tc>
          <w:tcPr>
            <w:tcW w:w="4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земельного участка</w:t>
              <w:br/>
              <w:t xml:space="preserve">ориентировочной       </w:t>
              <w:br/>
              <w:t>площадью  12  га   для</w:t>
              <w:br/>
              <w:t xml:space="preserve">организации кладбища  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вановский   </w:t>
              <w:br/>
              <w:t xml:space="preserve">городской    </w:t>
              <w:br/>
              <w:t>комитет    по</w:t>
              <w:br/>
              <w:t xml:space="preserve">управлению   </w:t>
              <w:br/>
              <w:t>имуществом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  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одской бюджет   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работка проектно- сметной документации          </w:t>
              <w:br/>
              <w:t>«Обустройство кладбища</w:t>
              <w:br/>
              <w:t xml:space="preserve">в районе с.Ново-Талицы» 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  </w:t>
              <w:br/>
              <w:t xml:space="preserve">капитального </w:t>
              <w:br/>
              <w:t>строительства</w:t>
              <w:br/>
              <w:t>Администрации</w:t>
              <w:br/>
              <w:t xml:space="preserve">города       </w:t>
              <w:br/>
              <w:t>Иванова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  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одской бюджет   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.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стройство  кладбища</w:t>
              <w:br/>
              <w:t xml:space="preserve">в районе с. Ново-Талицы  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  </w:t>
              <w:br/>
              <w:t xml:space="preserve">капитального </w:t>
              <w:br/>
              <w:t>строительства</w:t>
              <w:br/>
              <w:t>Администрации</w:t>
              <w:br/>
              <w:t xml:space="preserve">города       </w:t>
              <w:br/>
              <w:t>Иванова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 -</w:t>
              <w:br/>
              <w:t>2015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0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</w:t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  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одской бюджет   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0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</w:t>
            </w:r>
          </w:p>
        </w:tc>
      </w:tr>
      <w:tr>
        <w:trPr>
          <w:trHeight w:val="1080" w:hRule="atLeast"/>
          <w:cantSplit w:val="true"/>
        </w:trPr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 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к 2011 году</w:t>
              <w:br/>
              <w:t xml:space="preserve">проектно-сметной      </w:t>
              <w:br/>
              <w:t xml:space="preserve">документации, предусматривающей     </w:t>
              <w:br/>
              <w:t>увеличение парками</w:t>
              <w:br/>
              <w:t>культуры и отдыха</w:t>
              <w:br/>
              <w:t>потребляемой мощности</w:t>
              <w:br/>
              <w:t xml:space="preserve">до 160 кВт           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,52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,71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8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200" w:hRule="atLeast"/>
          <w:cantSplit w:val="true"/>
        </w:trPr>
        <w:tc>
          <w:tcPr>
            <w:tcW w:w="4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работка проектно- сметной документации          </w:t>
              <w:br/>
              <w:t xml:space="preserve">электроосвещения      </w:t>
              <w:br/>
              <w:t>территории (активной и</w:t>
              <w:br/>
              <w:t>прогулочной зон,</w:t>
              <w:br/>
              <w:t>лыжной   трассы)   МУК</w:t>
              <w:br/>
              <w:t>«Парк    культуры    и</w:t>
              <w:br/>
              <w:t xml:space="preserve">отдыха «Харинка»     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  </w:t>
              <w:br/>
              <w:t xml:space="preserve">капитального </w:t>
              <w:br/>
              <w:t>строительства</w:t>
              <w:br/>
              <w:t>Администрации</w:t>
              <w:br/>
              <w:t xml:space="preserve">города       </w:t>
              <w:br/>
              <w:t>Иванова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 -</w:t>
              <w:br/>
              <w:t>2011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,52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,71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8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 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одской бюджет 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,52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,71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8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Ввод к 2016 году в эксплуатацию Дворца игровых видов спорта общей площадью не менее 16 544,98 кв.м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475,36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469,8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1,1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4,4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</w:tr>
      <w:tr>
        <w:trPr>
          <w:trHeight w:val="960" w:hRule="atLeast"/>
          <w:cantSplit w:val="true"/>
        </w:trPr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работка            </w:t>
              <w:br/>
              <w:t xml:space="preserve">проектно-сметной      </w:t>
              <w:br/>
              <w:t>документации  на</w:t>
              <w:br/>
              <w:t>строительство  Дворца</w:t>
              <w:br/>
              <w:t>игровых видов спорта в</w:t>
              <w:br/>
              <w:t>г. Иваново  Ивановской</w:t>
              <w:br/>
              <w:t xml:space="preserve">области               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  </w:t>
              <w:br/>
              <w:t xml:space="preserve">капитального </w:t>
              <w:br/>
              <w:t>строительства</w:t>
              <w:br/>
              <w:t>Администрации</w:t>
              <w:br/>
              <w:t xml:space="preserve">города       </w:t>
              <w:br/>
              <w:t>Иванова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одской бюджет   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.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Дворца игровых видов спорта в г. Иваново Ивановской области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  </w:t>
              <w:br/>
              <w:t xml:space="preserve">капитального </w:t>
              <w:br/>
              <w:t>строительства</w:t>
              <w:br/>
              <w:t>Администрации</w:t>
              <w:br/>
              <w:t xml:space="preserve">города       </w:t>
              <w:br/>
              <w:t>Иванова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-2015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88,88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183,3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1,1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4,4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231,66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231,6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  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48,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48,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одской бюджет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08,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3,3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1,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4,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.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ос зданий и сооружений, попадающих в границы земельного участка, предназначенного для строительства дворца игровых видов спорта в г. Иваново Ивановской области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  </w:t>
              <w:br/>
              <w:t xml:space="preserve">капитального </w:t>
              <w:br/>
              <w:t>строительства</w:t>
              <w:br/>
              <w:t>Администрации</w:t>
              <w:br/>
              <w:t xml:space="preserve">города       </w:t>
              <w:br/>
              <w:t>Иванова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86,48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86,4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  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одской бюджет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86,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86,4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  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  к  2012  году  в</w:t>
              <w:br/>
              <w:t>эксплуатацию не  менее</w:t>
              <w:br/>
              <w:t>39,6   кв.   м   общей</w:t>
              <w:br/>
              <w:t>площади    построенных</w:t>
              <w:br/>
              <w:t>(отреконструированных)</w:t>
              <w:br/>
              <w:t xml:space="preserve">котельных            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,69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,3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,3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840" w:hRule="atLeast"/>
          <w:cantSplit w:val="true"/>
        </w:trPr>
        <w:tc>
          <w:tcPr>
            <w:tcW w:w="4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.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конструкция         </w:t>
              <w:br/>
              <w:t>котельной № 39,</w:t>
              <w:br/>
              <w:t xml:space="preserve">расположенной в </w:t>
              <w:br/>
              <w:t>м. Горино по ул. 2-я</w:t>
              <w:br/>
              <w:t xml:space="preserve">Ягодная, 31 в г. Иванове 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  </w:t>
              <w:br/>
              <w:t xml:space="preserve">капитального </w:t>
              <w:br/>
              <w:t>строительства</w:t>
              <w:br/>
              <w:t>Администрации</w:t>
              <w:br/>
              <w:t xml:space="preserve">города       </w:t>
              <w:br/>
              <w:t>Иванова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 -</w:t>
              <w:br/>
              <w:t>2011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,69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,3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,3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 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одской бюджет   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,69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,3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,3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.  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  к  2013  году  в</w:t>
              <w:br/>
              <w:t xml:space="preserve">эксплуатацию          </w:t>
              <w:br/>
              <w:t xml:space="preserve">дошкольного           </w:t>
              <w:br/>
              <w:t xml:space="preserve">образовательного      </w:t>
              <w:br/>
              <w:t xml:space="preserve">учреждения площадью не менее 2067,78 кв. м 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23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2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840" w:hRule="atLeast"/>
          <w:cantSplit w:val="true"/>
        </w:trPr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оительство         </w:t>
              <w:br/>
              <w:t>дошкольного учреждения</w:t>
              <w:br/>
              <w:t>на    220    мест    в</w:t>
              <w:br/>
              <w:t>микрорайоне     «Новая</w:t>
              <w:br/>
              <w:t xml:space="preserve">Ильинка» в г. Иваново 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  </w:t>
              <w:br/>
              <w:t xml:space="preserve">капитального </w:t>
              <w:br/>
              <w:t>строительства</w:t>
              <w:br/>
              <w:t>Администрации</w:t>
              <w:br/>
              <w:t xml:space="preserve">города       </w:t>
              <w:br/>
              <w:t>Иванова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1 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23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2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  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одской бюджет   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23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2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.  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плоснабжение  жилого</w:t>
              <w:br/>
              <w:t>дома   № 58    по    ул.</w:t>
              <w:br/>
              <w:t>Сахарова в г.  Иваново</w:t>
              <w:br/>
              <w:t>с выполнением  в  2011</w:t>
              <w:br/>
              <w:t>году  мероприятий   по</w:t>
              <w:br/>
              <w:t>прокладке теплотрассы,</w:t>
              <w:br/>
              <w:t>протяженностью      не</w:t>
              <w:br/>
              <w:t xml:space="preserve">менее 500,0 м        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1,14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1,1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840" w:hRule="atLeast"/>
          <w:cantSplit w:val="true"/>
        </w:trPr>
        <w:tc>
          <w:tcPr>
            <w:tcW w:w="4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.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ключение теплоснабжения жилого дома № 58 по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Сахарова от котельной </w:t>
              <w:br/>
              <w:t>№ 41  МП «Ивгортеплоэнерго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  </w:t>
              <w:br/>
              <w:t xml:space="preserve">капитального </w:t>
              <w:br/>
              <w:t>строительства</w:t>
              <w:br/>
              <w:t>Администрации</w:t>
              <w:br/>
              <w:t xml:space="preserve">города       </w:t>
              <w:br/>
              <w:t>Иванова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1,14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1,1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одской бюджет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1,14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1,1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.  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к 2013 году</w:t>
              <w:br/>
              <w:t xml:space="preserve">проектно-сметной      </w:t>
              <w:br/>
              <w:t>документации, предусматривающей строительство на территории областного центра муниципального общеобразовательного учреждения (школы)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61,55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61,5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1.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проектно-сметной документации на строительство муниципального общеобразовательного учреждения (школы) в городе Иванове с дошкольным отделением на 120 мест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  </w:t>
              <w:br/>
              <w:t xml:space="preserve">капитального </w:t>
              <w:br/>
              <w:t>строительства</w:t>
              <w:br/>
              <w:t>Администрации</w:t>
              <w:br/>
              <w:t xml:space="preserve">города       </w:t>
              <w:br/>
              <w:t>Иванова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61,55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61,5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00" w:hRule="atLeast"/>
          <w:cantSplit w:val="true"/>
        </w:trPr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  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    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одской бюджет     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61,55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61,5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81" w:firstLine="8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.  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к 2013 году</w:t>
              <w:br/>
              <w:t xml:space="preserve">проектно-сметной      </w:t>
              <w:br/>
              <w:t>документ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реконструкцию здания         № 14 по Пограничному тупику под детский сад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.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работка проектно-сметной документации «Реконструкция здания № 14 по Пограничному тупику под детский сад»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  </w:t>
              <w:br/>
              <w:t xml:space="preserve">капитального </w:t>
              <w:br/>
              <w:t>строительства</w:t>
              <w:br/>
              <w:t>Администрации</w:t>
              <w:br/>
              <w:t xml:space="preserve">города       </w:t>
              <w:br/>
              <w:t>Иванова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4" w:hRule="atLeast"/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  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    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одской бюджет     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.  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к 2014 году</w:t>
              <w:br/>
              <w:t xml:space="preserve">проектно-сметной      </w:t>
              <w:br/>
              <w:t xml:space="preserve">документации, предусматривающей строительство в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. Авдотьино г. Иваново дошкольного учреждения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.1.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проектно-сметной документации «Строительство дошкольного учреждения в  м. Авдотьин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Иваново»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  </w:t>
              <w:br/>
              <w:t xml:space="preserve">капитального </w:t>
              <w:br/>
              <w:t>строительства</w:t>
              <w:br/>
              <w:t>Администрации</w:t>
              <w:br/>
              <w:t xml:space="preserve">города       </w:t>
              <w:br/>
              <w:t>Иванова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  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    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одской бюджет     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.  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к 2015 году</w:t>
              <w:br/>
              <w:t xml:space="preserve">проектно-сметной      </w:t>
              <w:br/>
              <w:t>документации, предусматривающей строитель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ждевого коллектора и очистных сооружений в районе Павловского овраг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г. Иваново 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.1.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проектно-сметной документации «Строитель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ждевого коллектора и очистных сооружений в районе Павловского оврага в г. Иваново»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  </w:t>
              <w:br/>
              <w:t xml:space="preserve">капитального </w:t>
              <w:br/>
              <w:t>строительства</w:t>
              <w:br/>
              <w:t>Администрации</w:t>
              <w:br/>
              <w:t xml:space="preserve">города       </w:t>
              <w:br/>
              <w:t>Иванова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74" w:hRule="atLeast"/>
          <w:cantSplit w:val="true"/>
        </w:trPr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  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    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одской бюджет     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всем  задачам</w:t>
              <w:br/>
              <w:t xml:space="preserve">(мероприятиям)       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 020,84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974,36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49,57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691,3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01,1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04,4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00,0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* для реализации мероприятий возникает возможность осуществления расходов на выполнение предпроектных и проектных работ, корректировки проектной, сметной документации, проведение экспертизы </w:t>
      </w:r>
    </w:p>
    <w:p>
      <w:pPr>
        <w:pStyle w:val="Normal"/>
        <w:autoSpaceDE w:val="false"/>
        <w:ind w:right="-443" w:hanging="0"/>
        <w:jc w:val="right"/>
        <w:rPr/>
      </w:pPr>
      <w:r>
        <w:rPr>
          <w:sz w:val="18"/>
          <w:szCs w:val="18"/>
        </w:rPr>
        <w:t xml:space="preserve">                                                 </w:t>
      </w:r>
      <w:r>
        <w:rPr/>
        <w:t>»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567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9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Gramma">
    <w:name w:val="Pro-Gramma Знак Знак"/>
    <w:qFormat/>
    <w:rPr>
      <w:rFonts w:ascii="Georgia" w:hAnsi="Georgia" w:cs="Georgia"/>
      <w:szCs w:val="24"/>
    </w:rPr>
  </w:style>
  <w:style w:type="character" w:styleId="Style12">
    <w:name w:val="Текст примечания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Gramma1">
    <w:name w:val="Pro-Gramma Знак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ProList1">
    <w:name w:val="Pro-List #1"/>
    <w:basedOn w:val="ProGramma1"/>
    <w:qFormat/>
    <w:pPr>
      <w:tabs>
        <w:tab w:val="clear" w:pos="709"/>
        <w:tab w:val="left" w:pos="1134" w:leader="none"/>
      </w:tabs>
      <w:spacing w:before="180" w:after="0"/>
      <w:ind w:left="1134" w:hanging="425"/>
    </w:pPr>
    <w:rPr/>
  </w:style>
  <w:style w:type="paragraph" w:styleId="ProList2">
    <w:name w:val="Pro-List #2"/>
    <w:basedOn w:val="ProList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TabName">
    <w:name w:val="Pro-Tab Name"/>
    <w:basedOn w:val="Normal"/>
    <w:qFormat/>
    <w:pPr>
      <w:keepNext w:val="true"/>
      <w:spacing w:before="240" w:after="120"/>
      <w:contextualSpacing/>
    </w:pPr>
    <w:rPr>
      <w:rFonts w:ascii="Tahoma" w:hAnsi="Tahoma" w:cs="Tahoma"/>
      <w:b/>
      <w:bCs/>
      <w:color w:val="C41C16"/>
      <w:sz w:val="16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roGramma2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274"/>
      <w:ind w:hanging="940"/>
      <w:jc w:val="right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1:02:00Z</dcterms:created>
  <dc:creator>User</dc:creator>
  <dc:description/>
  <cp:keywords/>
  <dc:language>en-US</dc:language>
  <cp:lastModifiedBy>i.mikhaylycheva</cp:lastModifiedBy>
  <cp:lastPrinted>2012-12-24T15:43:00Z</cp:lastPrinted>
  <dcterms:modified xsi:type="dcterms:W3CDTF">2012-12-28T11:43:00Z</dcterms:modified>
  <cp:revision>11</cp:revision>
  <dc:subject/>
  <dc:title>Проект</dc:title>
</cp:coreProperties>
</file>