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«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81"/>
      </w:tblGrid>
      <w:tr>
        <w:trPr>
          <w:trHeight w:val="2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бъем финансирования Программы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85 020,84  тыс. руб.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 – 86 974,36 тыс. руб., из н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 – 17 500,00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 – 19 516,20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ородского бюджета – 49 958,16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 – 44 549,57 тыс. руб., из н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 – 10 000,00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ородского бюджета – 34 549,57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2 год – 141 691,36 тыс. руб., из ни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федерального бюджета – 49 231,66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областного бюджета – 24 948,34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городского бюджета – 67 511,36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3 год – 33 001,11 тыс. руб., из ни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городского бюджета – 33 001,11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4 год – 47 004,44 тыс. руб., из н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ородского бюджета – 47 004,44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5 год – 31 800,00 тыс. руб., из ни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городского бюджета – 31 800,00 тыс. руб.</w:t>
            </w:r>
          </w:p>
        </w:tc>
      </w:tr>
    </w:tbl>
    <w:p>
      <w:pPr>
        <w:pStyle w:val="ProGramma2"/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94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02:00Z</dcterms:created>
  <dc:creator>User</dc:creator>
  <dc:description/>
  <cp:keywords/>
  <dc:language>en-US</dc:language>
  <cp:lastModifiedBy>i.mikhaylycheva</cp:lastModifiedBy>
  <cp:lastPrinted>2012-12-24T15:43:00Z</cp:lastPrinted>
  <dcterms:modified xsi:type="dcterms:W3CDTF">2012-12-28T11:38:00Z</dcterms:modified>
  <cp:revision>10</cp:revision>
  <dc:subject/>
  <dc:title>Проект</dc:title>
</cp:coreProperties>
</file>