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0"/>
        <w:rPr/>
      </w:pPr>
      <w:r>
        <w:rPr/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468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3.03.2011</w:t>
      </w:r>
      <w:r>
        <w:rPr/>
        <w:t xml:space="preserve"> № </w:t>
      </w:r>
      <w:r>
        <w:rPr>
          <w:u w:val="single"/>
        </w:rPr>
        <w:t>295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расходования субсидии организациям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сположенным на территории города Иванова, оказывающим услуги по помывк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 одну помывку, установленным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условия предоставления и правила расходования субсидии организациям, расположенным на территории города Иванова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>2. Получателями Субсидии являются организации, расположенные на территории города Иванова, оказывающие услуги населению по помывке в общих отделениях бань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я предоставляется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получателя Субсидии, превышающие предусмотренную в бюджете города сумму Субсидии на эти цели, не подлежат возмещению из средств бюджета города, а производятся за счет собственных средств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ым распорядителем средств бюджета города, предоставляющим Субсидию, является управление благоустройства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я предоставляется в соответствии со сводной бюджетной росписью бюджета города в пределах доведенных лимитов бюджетных обязательств на текущий финансовый год в установленном порядке исполнения бюджета города по расходам.</w:t>
      </w:r>
    </w:p>
    <w:p>
      <w:pPr>
        <w:pStyle w:val="Normal"/>
        <w:autoSpaceDE w:val="false"/>
        <w:ind w:firstLine="540"/>
        <w:jc w:val="both"/>
        <w:rPr/>
      </w:pPr>
      <w:r>
        <w:rPr/>
        <w:t>5.1. Условиями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5.1.1. Управление благоустройства Администрации города Иванова и уполномоченные органы финансового контроля и надзора (финансово-казначейское управление Администрации города Иванова, контрольно-счетная палата города Иванова) имеют право на проведение проверок соблюдения Организацией условий, установленных настоящим Порядком и соглашением, заключенным между Организацией и управлением благоустройства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5.1.2. В случае корректировки отчетности в сторону уменьшения, а также в случае установления по итогам проверок, проведенных управлением благоустройства Администрации города Иванова или уполномоченными органами финансового контроля и надзора (финансово-казначейским управлением Администрации города Иванова, контрольно-счетной палатой города Иванова), факта нарушения Организацией целей и условий, определенных настоящим Порядком и заключенным соглашением, возврат сумм со стороны Организации производится в течение 30 дней со дня подписания акта проверки на лицевой счет управления благоустройства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5.1.3. Ежеквартально в срок до 30 числа месяца, следующего за отчетным кварталом, Организация представляет управлению благоустройства Администрации города Иванова отчет об использовании Субсидии по форме согласно приложению N 2 к настоящему Порядку с приложением заверенных Организацией копий документов, подтверждающих расходы получателя Субсидии. Управление благоустройства Администрации города Иванова направляет копии отчетов с отметкой о проверке в финансово-казначейское управление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6. Недополученные доходы, подлежащие возмещению за счет Субсидии, определяются как разница между экономически обоснованными затратами и суммарной величиной доходов от оказания услуг по помывке в общих отделениях бань всем категориям граждан (включая льготную). Экономически обоснованные затраты представляют собой произведение количества граждан, которым оказаны услуги по помывке в общих отделениях бань, и величины экономически обоснованного тарифа, подтвержденного заключением независимого аудитора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возмещения недополученных доходов не может превышать величины, рассчитанной исходя из предельного норматива расходования бюджетных средств на одну помывку в общих отделениях бань, установленного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асходование Субсидии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7.1. Возмещение недополученных доходов должно быть урегулировано соглашением, заключенным между Организацией и управлением благоустройства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7.2. Организации представляют в управление благоустройства Администрации города Иванова:</w:t>
      </w:r>
    </w:p>
    <w:p>
      <w:pPr>
        <w:pStyle w:val="Normal"/>
        <w:autoSpaceDE w:val="false"/>
        <w:ind w:firstLine="540"/>
        <w:jc w:val="both"/>
        <w:rPr/>
      </w:pPr>
      <w:r>
        <w:rPr/>
        <w:t>7.2.1. Аудиторское заключение, подтверждающее размер экономически обоснованного тарифа на помывку в общих отделениях бань.</w:t>
      </w:r>
    </w:p>
    <w:p>
      <w:pPr>
        <w:pStyle w:val="Normal"/>
        <w:autoSpaceDE w:val="false"/>
        <w:ind w:firstLine="540"/>
        <w:jc w:val="both"/>
        <w:rPr/>
      </w:pPr>
      <w:r>
        <w:rPr/>
        <w:t>7.2.2. Отчет о величине недополученных доходов, подлежащих возмещению за счет Субсидии, с 26 числа предыдущего месяца по 25 число текущего месяца включительно - в срок до 27 числа текущего месяца по форме,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3. Непредставление, неполное представление или представление недостоверной информации о величине недополученных доходов, подлежащих возмещению за счет Субсидии в текущем году, до 26 декабря текущего года включительно является основанием для отказа в возмещении данных расходов в следую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7.4. Управление благоустройства Администрации города Иванова:</w:t>
      </w:r>
    </w:p>
    <w:p>
      <w:pPr>
        <w:pStyle w:val="Normal"/>
        <w:autoSpaceDE w:val="false"/>
        <w:ind w:firstLine="540"/>
        <w:jc w:val="both"/>
        <w:rPr/>
      </w:pPr>
      <w:r>
        <w:rPr/>
        <w:t>7.4.1. В двухдневный срок с момента получения от Организаций отчетов, указанных в пункте 7.2.2, осуществляет их проверку и направляет копии этих документов с отметкой о проверке в финансово-казначейское управление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7.4.2. Производит расходование Субсидии путем перечисления средств с лицевого счета, открытого в финансово-казначейском управлении Администрации города Иванова, на расчетные счета Организаций в соответствии с установленным Порядком исполнения бюджета города Иванова по расходам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и ответственность сторон:</w:t>
      </w:r>
    </w:p>
    <w:p>
      <w:pPr>
        <w:pStyle w:val="Normal"/>
        <w:autoSpaceDE w:val="false"/>
        <w:ind w:firstLine="540"/>
        <w:jc w:val="both"/>
        <w:rPr/>
      </w:pPr>
      <w:r>
        <w:rPr/>
        <w:t>8.1. Управление благоустройства Администрации города Иванова осуществляет контроль и несет ответственность за целевое использова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8.2. Организации несут ответственность за соблюдение настоящего Порядка и достоверность сведений, представляемых в отчетах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8.3. В случае нарушений условий, установленных настоящим Порядком, излишне полученные Организациями средства Субсидии подлежат возврату в бюджет города Иванова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 к Порядку расходования субсидии организациям, расположенным на территории города Иванова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Управление": Управление благоустройства Администрации города Иван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Организация":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шение на возмещение недополученных доходов от ______ N 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 о недополученных доходах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лежащих возмещению за счет Субсид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__________ по _________ 20___ 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 обоснованный тариф, подтвержденный заключением независимого аудитора (ЭОТ), - ____ руб.</w:t>
      </w:r>
    </w:p>
    <w:p>
      <w:pPr>
        <w:pStyle w:val="Normal"/>
        <w:autoSpaceDE w:val="false"/>
        <w:jc w:val="both"/>
        <w:rPr/>
      </w:pPr>
      <w:r>
        <w:rPr/>
        <w:t>Предельный норматив расходования бюджетных средств на одну помывку в общих отделениях бань (Н) - ____ руб.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16"/>
        <w:gridCol w:w="1620"/>
        <w:gridCol w:w="1666"/>
        <w:gridCol w:w="1846"/>
        <w:gridCol w:w="2630"/>
      </w:tblGrid>
      <w:tr>
        <w:trPr>
          <w:trHeight w:val="13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помыво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    </w:t>
              <w:br/>
              <w:t xml:space="preserve">обоснованные    </w:t>
              <w:br/>
              <w:t>затраты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</w:t>
              <w:br/>
              <w:t xml:space="preserve">величина  </w:t>
              <w:br/>
              <w:t xml:space="preserve">доходов  </w:t>
              <w:br/>
              <w:t>от оказания</w:t>
              <w:br/>
              <w:t xml:space="preserve">услуг   </w:t>
              <w:br/>
              <w:t xml:space="preserve">по помывке </w:t>
              <w:br/>
              <w:t xml:space="preserve">в общих  </w:t>
              <w:br/>
              <w:t xml:space="preserve">отделениях </w:t>
              <w:br/>
              <w:t>бань, руб. &lt;*&gt;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полученные    </w:t>
              <w:br/>
              <w:t>доходы, руб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редств,</w:t>
              <w:br/>
              <w:t xml:space="preserve">рассчитанная   </w:t>
              <w:br/>
              <w:t xml:space="preserve">исходя      </w:t>
              <w:br/>
              <w:t xml:space="preserve">из предельного  </w:t>
              <w:br/>
              <w:t xml:space="preserve">норматива    </w:t>
              <w:br/>
              <w:t xml:space="preserve">расходования   </w:t>
              <w:br/>
              <w:t>бюджетных средств</w:t>
              <w:br/>
              <w:t xml:space="preserve">на одну помывку, </w:t>
              <w:br/>
              <w:t>руб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умма недополученных доходов, подлежащих возмещению за счет Субсидии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.2 = гр.1 x Э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.4 = гр.2 - гр.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.5 = гр.1 x 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6 = гр.5 (при гр.5&lt;гр.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6 = гр.4 (при гр.5&gt;гр.4)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498"/>
      </w:tblGrid>
      <w:tr>
        <w:trPr/>
        <w:tc>
          <w:tcPr>
            <w:tcW w:w="55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благоустройства </w:t>
              <w:br/>
              <w:t>Администрации города Ив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Организ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           ________________________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расшифровка подписи)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благоустройства Администрации города Ив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549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           ________________________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расшифровка подписи)</w:t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благоустройств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благоустро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(расшифровка подписи)</w:t>
            </w:r>
          </w:p>
        </w:tc>
        <w:tc>
          <w:tcPr>
            <w:tcW w:w="54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расшифровка подписи)</w:t>
            </w:r>
          </w:p>
        </w:tc>
        <w:tc>
          <w:tcPr>
            <w:tcW w:w="54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           __________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54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&gt; Для Организаций, являющихся плательщиком НДС, суммарная величина доходов от оказания услуг по помывке в общих отделениях бань указывается без учета НДС.</w:t>
      </w:r>
    </w:p>
    <w:p>
      <w:pPr>
        <w:sectPr>
          <w:type w:val="nextPage"/>
          <w:pgSz w:w="11906" w:h="16838"/>
          <w:pgMar w:left="851" w:right="56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2"/>
        <w:rPr/>
      </w:pPr>
      <w:r>
        <w:rPr>
          <w:sz w:val="20"/>
          <w:szCs w:val="20"/>
        </w:rPr>
        <w:t>Приложение к отчету о недополученных доходах, подлежащих возмещению за счет Субсидии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 от оказания услуг по помывке в общих отделениях ба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__________ по _________ 20_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1080"/>
        <w:gridCol w:w="1080"/>
        <w:gridCol w:w="1080"/>
        <w:gridCol w:w="1080"/>
        <w:gridCol w:w="1350"/>
        <w:gridCol w:w="1080"/>
        <w:gridCol w:w="1350"/>
      </w:tblGrid>
      <w:tr>
        <w:trPr>
          <w:trHeight w:val="7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тели,  </w:t>
              <w:br/>
              <w:t xml:space="preserve">оплачивающие  </w:t>
              <w:br/>
              <w:t xml:space="preserve">услуги по   </w:t>
              <w:br/>
              <w:t xml:space="preserve">полному тарифу </w:t>
              <w:br/>
              <w:t>______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,  </w:t>
              <w:br/>
              <w:t xml:space="preserve">инвалиды, дети </w:t>
              <w:br/>
              <w:t xml:space="preserve">от 7 до 14 лет </w:t>
              <w:br/>
              <w:t>______ руб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7 лет   </w:t>
              <w:br/>
              <w:t xml:space="preserve">и в возрасте   </w:t>
              <w:br/>
              <w:t xml:space="preserve">до 14 лет из   </w:t>
              <w:br/>
              <w:t>многодетных семей</w:t>
              <w:br/>
              <w:t>_______ руб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помы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помы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помыв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помыв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 величина доходов от оказания услуг по помывке в общих отделения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ь за период с _______ по ________ 20__ года составила 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&lt;*&gt; 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&gt; Для Организаций, являющихся плательщиком НДС.</w:t>
      </w:r>
    </w:p>
    <w:p>
      <w:pPr>
        <w:pStyle w:val="Normal"/>
        <w:numPr>
          <w:ilvl w:val="0"/>
          <w:numId w:val="0"/>
        </w:numPr>
        <w:autoSpaceDE w:val="false"/>
        <w:ind w:left="79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 к Порядку расходования субсидии организациям, расположенным на территории города Иванова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1 помывку, установленным органами местного самоуправ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субсидии 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м услуги по помывке в общих отделениях бань, на воз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олученных доходов, возникающих из-за разницы между экономичес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м тарифом и размером платы населения за 1 помывку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органами местного самоуправ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 квартал 201____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215"/>
        <w:gridCol w:w="1755"/>
        <w:gridCol w:w="1215"/>
        <w:gridCol w:w="1755"/>
        <w:gridCol w:w="1890"/>
        <w:gridCol w:w="2160"/>
        <w:gridCol w:w="1780"/>
        <w:gridCol w:w="1800"/>
      </w:tblGrid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 </w:t>
              <w:br/>
              <w:t>из бюджета город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татьи   </w:t>
              <w:br/>
              <w:t>расходов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произведенных</w:t>
              <w:br/>
              <w:t>расход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документа,   </w:t>
              <w:br/>
              <w:t>подтверждающего</w:t>
              <w:br/>
              <w:t>расходы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еизрасходованных   </w:t>
              <w:br/>
              <w:t>средств на отчетную дату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 </w:t>
              <w:br/>
              <w:t xml:space="preserve">года    </w:t>
              <w:br/>
              <w:t>(нарастающим</w:t>
              <w:br/>
              <w:t>итог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</w:t>
              <w:br/>
              <w:t>числе за</w:t>
              <w:br/>
              <w:t>отчетный</w:t>
              <w:br/>
              <w:t>кварта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 </w:t>
              <w:br/>
              <w:t xml:space="preserve">года    </w:t>
              <w:br/>
              <w:t>(нарастающим</w:t>
              <w:br/>
              <w:t>итог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</w:t>
              <w:br/>
              <w:t>числе за</w:t>
              <w:br/>
              <w:t>отчетный</w:t>
              <w:br/>
              <w:t>квартал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года </w:t>
              <w:br/>
              <w:t xml:space="preserve">(нарастающим  </w:t>
              <w:br/>
              <w:t>итог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за отчетный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- гр. 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-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 _________ 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должности руководителя Организации)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(подпись)               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благоустро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Иванова</w:t>
            </w:r>
            <w:r>
              <w:rPr>
                <w:rFonts w:cs="Times New Roman" w:ascii="Times New Roman" w:hAnsi="Times New Roman"/>
              </w:rPr>
              <w:t xml:space="preserve"> _________ 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Главный бухгалтер _________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)               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0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orient="landscape" w:w="16838" w:h="11906"/>
      <w:pgMar w:left="540" w:right="458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1207</dc:creator>
  <dc:description/>
  <cp:keywords/>
  <dc:language>en-US</dc:language>
  <cp:lastModifiedBy>smi2813</cp:lastModifiedBy>
  <cp:lastPrinted>2011-02-24T16:03:00Z</cp:lastPrinted>
  <dcterms:modified xsi:type="dcterms:W3CDTF">2011-03-22T16:24:00Z</dcterms:modified>
  <cp:revision>3</cp:revision>
  <dc:subject/>
  <dc:title>АДМИНИСТРАЦИЯ ГОРОДА ИВАНОВА</dc:title>
</cp:coreProperties>
</file>