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040" w:hanging="0"/>
        <w:rPr/>
      </w:pPr>
      <w:r>
        <w:rPr/>
        <w:t xml:space="preserve">Утвержден постановлением Администрации города Иванова </w:t>
      </w:r>
    </w:p>
    <w:p>
      <w:pPr>
        <w:pStyle w:val="Normal"/>
        <w:numPr>
          <w:ilvl w:val="0"/>
          <w:numId w:val="0"/>
        </w:numPr>
        <w:autoSpaceDE w:val="false"/>
        <w:ind w:left="5040" w:hanging="0"/>
        <w:jc w:val="both"/>
        <w:outlineLvl w:val="0"/>
        <w:rPr>
          <w:u w:val="single"/>
        </w:rPr>
      </w:pPr>
      <w:r>
        <w:rPr/>
        <w:t xml:space="preserve">от </w:t>
      </w:r>
      <w:r>
        <w:rPr>
          <w:u w:val="single"/>
        </w:rPr>
        <w:t xml:space="preserve">03.03.2011 </w:t>
      </w:r>
      <w:r>
        <w:rPr/>
        <w:t xml:space="preserve">№ </w:t>
      </w:r>
      <w:r>
        <w:rPr>
          <w:u w:val="single"/>
        </w:rPr>
        <w:t>294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b w:val="false"/>
          <w:b w:val="false"/>
        </w:rPr>
      </w:pPr>
      <w:r>
        <w:rPr>
          <w:b w:val="false"/>
        </w:rPr>
        <w:t>Порядок предоставления и расходования субсидии на возмещение затрат организациям, расположенным на территории города Иванова, оказывающим услуги по санитарной обработке лиц без определенного места жительства и термической обработке их белья и одежды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1. Настоящий Порядок определяет правила предоставления и расходования субсидии на возмещение затрат организациям, расположенным на территории города Иванова, оказывающим услуги по санитарной обработке лиц без определенного места жительства и термической обработке их белья и одежды (далее - Субсидия)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2. Получателями Субсидии являются организации, расположенные на территории города Иванова, оказывающие услуги по санитарной обработке лиц без определенного места жительства и термической обработке их белья и одежды (далее - Организации)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Организации осуществляют оказание услуг по санитарной обработке лиц без определенного места жительства и термической обработке их белья и одежды без взимания платы по письменным направлениям ОГУ СО "Центр социальной адаптации для лиц без определенного места жительства и занятий" и муниципальных медицинских учреждений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3. Субсидия предоставляется на возмещение затрат на оказание услуг по санитарной обработке лиц без определенного места жительства и термической обработке их белья и одежды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Размер Субсидии определяется на основании отчета согласно Приложению N 1 к настоящему Порядку с учетом фактически понесенных Организацией затрат и не может превышать величины, рассчитанной как произведение количества лиц без определенного места жительства, которым оказаны услуги по санитарной обработке и термической обработке их белья и одежды, и экономически обоснованных затрат на оказание одной услуги, подтвержденной заключением независимого аудитор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4. Главным распорядителем средств бюджета города, предоставляющим Субсидию, является управление благоустройства Администрации города Иванов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5. Субсидия предоставляется в соответствии со сводной бюджетной росписью бюджета города в пределах доведенных лимитов бюджетных обязательств на текущий финансовый год в установленном порядке исполнения бюджета города по расходам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6. Расходование Субсидии осуществляется в следующем порядке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6.1. Возмещение затрат должно быть урегулировано соглашением, заключенным между Организацией и управлением благоустройства Администрации города Иванов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6.2. Организации представляют в управление благоустройства Администрации города Иванова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6.2.1. Аудиторское заключение, подтверждающее размер экономически обоснованных затрат на оказание одной услуги по санитарной обработке лиц без определенного места жительства и термической обработке их белья и одежды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6.2.2. Отчет о величине затрат, подлежащих возмещению за счет Субсидии, за истекший месяц в срок до 25 числа месяца, следующего за отчетным, по форме, согласно приложению N 1 к настоящему Порядку. Величина фактически понесенных Организацией затрат подтверждается калькуляцией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6.3. Непредставление, неполное представление или представление недостоверной информации о величине затрат, подлежащих возмещению за счет Субсидии в текущем году, до 25 декабря текущего года включительно является основанием для отказа в возмещении данных расходов в следующем финансовом году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6.4. Управление благоустройства Администрации города Иванова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6.4.1. В трехдневный срок с момента получения от Организаций отчетов, указанных в пункте 6.2.2 настоящего Порядка, осуществляет их проверку и направляет копии этих документов с отметкой о проверке в финансово-казначейское управление Администрации города Иванов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6.4.2. Производит расходование Субсидии путем перечисления средств с лицевого счета, открытого в финансово-казначейском управлении Администрации города Иванова, на расчетные счета Организаций в соответствии с установленным Порядком исполнения бюджета города Иванова по расходам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7. Условиями предоставления Субсидии являются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/>
      </w:pPr>
      <w:r>
        <w:rPr/>
        <w:t>7.1. Управление благоустройства Администрации города Иванова и уполномоченные органы финансового контроля и надзора (финансово-казначейское управление Администрации города Иванова, контрольно-счетная палата города Иванова) имеют право на проведение проверок соблюдения Организацией условий, установленных настоящим Порядком и соглашением, заключенным между Организацией и управлением благоустройства Администрации города Иванов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7.2. В случае корректировки отчетности в сторону уменьшения, а также в случае установления по итогам проверок, проведенных управлением благоустройства Администрации города Иванова или уполномоченными органами финансового контроля и надзора (финансово-казначейским управлением Администрации города Иванова, контрольно-счетной палатой города Иванова), факта нарушения Организацией целей и условий, определенных настоящим Порядком и заключенным соглашением, возврат сумм со стороны Организации производится в течение 30 дней со дня подписания акта проверки на лицевой счет управления благоустройства Администрации города Иванов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7.3. Ежеквартально в срок до 30 числа месяца, следующего за отчетным кварталом, Организация представляет управлению благоустройства Администрации города Иванова отчет об использовании Субсидии по форме согласно приложению N 2 к настоящему Порядку с приложением заверенных Организацией копий документов, подтверждающих расходы получателя Субсид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Управление благоустройства Администрации города Иванова направляет копии отчетов об использовании Субсидии с отметкой о проверке в финансово-казначейское управление Администрации города Иванов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8. Контроль и ответственность сторон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8.1. Управление благоустройства Администрации города Иванова осуществляет контроль и несет ответственность за целевое использование Субсид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8.2. Организации несут ответственность за соблюдение настоящего Порядка и достоверность сведений, представляемых в отчетах.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autoSpaceDE w:val="false"/>
        <w:ind w:left="8460" w:hanging="0"/>
        <w:jc w:val="both"/>
        <w:outlineLvl w:val="1"/>
        <w:rPr/>
      </w:pPr>
      <w:r>
        <w:rPr>
          <w:sz w:val="20"/>
          <w:szCs w:val="20"/>
        </w:rPr>
        <w:t>Приложение N 1 к Порядку расходования субсидии на возмещение затрат организациям, расположенным на территории города Иванова, оказывающим услуги по санитарной обработке лиц без определенного места жительства и термической обработке их белья и одежды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"Управление": Управление благоустройства Администрации города Иванова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"Организация": ______________________________________________________</w:t>
      </w:r>
    </w:p>
    <w:p>
      <w:pPr>
        <w:pStyle w:val="Normal"/>
        <w:autoSpaceDE w:val="false"/>
        <w:rPr/>
      </w:pPr>
      <w:r>
        <w:rPr>
          <w:sz w:val="22"/>
          <w:szCs w:val="22"/>
        </w:rPr>
        <w:t>Соглашение на возмещение затрат от _______________ № _______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Отчет</w:t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о величине затрат, подлежащих возмещению за счет Субсидии,</w:t>
      </w:r>
    </w:p>
    <w:p>
      <w:pPr>
        <w:pStyle w:val="Normal"/>
        <w:autoSpaceDE w:val="false"/>
        <w:jc w:val="center"/>
        <w:rPr/>
      </w:pPr>
      <w:r>
        <w:rPr/>
        <w:t>за _______________ 20___ года</w:t>
      </w:r>
    </w:p>
    <w:tbl>
      <w:tblPr>
        <w:tblW w:w="19019" w:type="dxa"/>
        <w:jc w:val="left"/>
        <w:tblInd w:w="-449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72"/>
        <w:gridCol w:w="1080"/>
        <w:gridCol w:w="720"/>
        <w:gridCol w:w="1440"/>
        <w:gridCol w:w="222"/>
        <w:gridCol w:w="1218"/>
        <w:gridCol w:w="1620"/>
        <w:gridCol w:w="1080"/>
        <w:gridCol w:w="945"/>
        <w:gridCol w:w="2430"/>
        <w:gridCol w:w="677"/>
        <w:gridCol w:w="799"/>
        <w:gridCol w:w="1200"/>
        <w:gridCol w:w="1816"/>
      </w:tblGrid>
      <w:tr>
        <w:trPr>
          <w:trHeight w:val="1080" w:hRule="atLeast"/>
          <w:cantSplit w:val="true"/>
        </w:trPr>
        <w:tc>
          <w:tcPr>
            <w:tcW w:w="377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личество лиц </w:t>
              <w:br/>
              <w:t xml:space="preserve">БОМЖ, которым </w:t>
              <w:br/>
              <w:t xml:space="preserve">оказаны услуги </w:t>
              <w:br/>
              <w:t xml:space="preserve">по санитарной </w:t>
              <w:br/>
              <w:t xml:space="preserve">обработке   </w:t>
              <w:br/>
              <w:t xml:space="preserve">и термической </w:t>
              <w:br/>
              <w:t xml:space="preserve">обработке их  </w:t>
              <w:br/>
              <w:t>белья и одежды</w:t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>Экономически</w:t>
              <w:br/>
              <w:t>обоснованные</w:t>
              <w:br/>
              <w:t>затраты на оказание одной услуги, руб.</w:t>
            </w:r>
          </w:p>
        </w:tc>
        <w:tc>
          <w:tcPr>
            <w:tcW w:w="30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>Экономически  обоснованные  затраты на оказание услуг, руб.</w:t>
            </w:r>
          </w:p>
        </w:tc>
        <w:tc>
          <w:tcPr>
            <w:tcW w:w="20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актические  </w:t>
              <w:br/>
              <w:t xml:space="preserve">затраты    </w:t>
              <w:br/>
              <w:t xml:space="preserve">на оказание  </w:t>
              <w:br/>
              <w:t>услуг, руб.</w:t>
            </w:r>
          </w:p>
        </w:tc>
        <w:tc>
          <w:tcPr>
            <w:tcW w:w="39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>Сумма Субсидии, подлежащая возмещению из бюджета города, в пределах фактических затрат, руб.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лучена </w:t>
              <w:br/>
              <w:t>Субсидия,</w:t>
              <w:br/>
              <w:t>руб.</w:t>
            </w:r>
          </w:p>
        </w:tc>
        <w:tc>
          <w:tcPr>
            <w:tcW w:w="181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длежит </w:t>
              <w:br/>
              <w:t>возмещению</w:t>
              <w:br/>
              <w:t>из бюджета</w:t>
              <w:br/>
              <w:t xml:space="preserve">города,  </w:t>
              <w:br/>
              <w:t>руб.</w:t>
            </w:r>
          </w:p>
        </w:tc>
      </w:tr>
      <w:tr>
        <w:trPr>
          <w:trHeight w:val="480" w:hRule="atLeast"/>
          <w:cantSplit w:val="true"/>
        </w:trPr>
        <w:tc>
          <w:tcPr>
            <w:tcW w:w="377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   </w:t>
              <w:br/>
              <w:t>отчетный</w:t>
              <w:br/>
              <w:t>перио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   </w:t>
              <w:br/>
              <w:t>начала</w:t>
              <w:br/>
              <w:t>года</w:t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   </w:t>
              <w:br/>
              <w:t>отчетный</w:t>
              <w:br/>
              <w:t>период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   </w:t>
              <w:br/>
              <w:t xml:space="preserve">начала </w:t>
              <w:br/>
              <w:t>год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   </w:t>
              <w:br/>
              <w:t>отчетный</w:t>
              <w:br/>
              <w:t>период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   </w:t>
              <w:br/>
              <w:t>начала</w:t>
              <w:br/>
              <w:t>года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отчетный   период</w:t>
            </w:r>
          </w:p>
        </w:tc>
        <w:tc>
          <w:tcPr>
            <w:tcW w:w="14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начала года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 начала </w:t>
              <w:br/>
              <w:t>года</w:t>
            </w:r>
          </w:p>
        </w:tc>
        <w:tc>
          <w:tcPr>
            <w:tcW w:w="181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377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. 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. 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. 3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.4=гр.1x гр.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.5=гр.2 x гр.3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. 6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. 7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>гр.8 = гр.4 при гр.4 &lt; гр.6</w:t>
              <w:br/>
              <w:t>гр.8 = гр.6 при гр.4 &gt; гр.6</w:t>
            </w:r>
          </w:p>
        </w:tc>
        <w:tc>
          <w:tcPr>
            <w:tcW w:w="14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. 9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. 10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>гр.11 = гр.9 - гр.10</w:t>
            </w:r>
          </w:p>
        </w:tc>
      </w:tr>
      <w:tr>
        <w:trPr>
          <w:trHeight w:val="240" w:hRule="atLeast"/>
          <w:cantSplit w:val="true"/>
        </w:trPr>
        <w:tc>
          <w:tcPr>
            <w:tcW w:w="377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77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5" w:type="dxa"/>
            <w:tcBorders>
              <w:top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30" w:type="dxa"/>
            <w:tcBorders>
              <w:top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0" w:type="dxa"/>
            <w:tcBorders>
              <w:top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6" w:type="dxa"/>
            <w:tcBorders>
              <w:top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234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чальник управления благоустройства Администрации города Иванова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______________            _________________________  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подпись)                                 (расшифровка подписи)</w:t>
            </w:r>
          </w:p>
        </w:tc>
        <w:tc>
          <w:tcPr>
            <w:tcW w:w="7970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___________________________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наименование должности руководителя Организации)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______________            ________________________  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подпись)                                  (расшифровка подписи)</w:t>
            </w:r>
          </w:p>
        </w:tc>
        <w:tc>
          <w:tcPr>
            <w:tcW w:w="3815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7234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меститель начальника управления благоустройства Администрации города Иванова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______________            _________________________  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подпись)                                 (расшифровка подписи)</w:t>
            </w:r>
          </w:p>
        </w:tc>
        <w:tc>
          <w:tcPr>
            <w:tcW w:w="7970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авный бухгалтер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______________            ________________________  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подпись)                                 (расшифровка подписи)</w:t>
            </w:r>
          </w:p>
        </w:tc>
        <w:tc>
          <w:tcPr>
            <w:tcW w:w="3815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7234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чальник отдела по благоустройству управления благоустройства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и города Иванова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______________            _________________________  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подпись)                               (расшифровка подписи)</w:t>
            </w:r>
          </w:p>
        </w:tc>
        <w:tc>
          <w:tcPr>
            <w:tcW w:w="7970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815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7234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________________________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наименование должности)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______________            _________________________  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подпись)                                  (расшифровка подписи)</w:t>
            </w:r>
          </w:p>
        </w:tc>
        <w:tc>
          <w:tcPr>
            <w:tcW w:w="7970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815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7234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________________________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наименование должности)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______________            _________________________  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подпись)                                 (расшифровка подписи)</w:t>
            </w:r>
          </w:p>
        </w:tc>
        <w:tc>
          <w:tcPr>
            <w:tcW w:w="7970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815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</w:tbl>
    <w:p>
      <w:pPr>
        <w:pStyle w:val="ConsPlusNonformat"/>
        <w:widowControl/>
        <w:ind w:left="7920" w:hanging="0"/>
        <w:jc w:val="both"/>
        <w:rPr/>
      </w:pPr>
      <w:r>
        <w:br w:type="page"/>
      </w:r>
      <w:r>
        <w:rPr>
          <w:rFonts w:cs="Times New Roman" w:ascii="Times New Roman" w:hAnsi="Times New Roman"/>
        </w:rPr>
        <w:t>Приложение N 2 к Порядку расходования субсидии на возмещение затрат организациям, расположенным на территории города Иванова, оказывающим услуги по санитарной обработке лиц без определенного места жительства и термической обработке их белья и одежды</w:t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чет об использовании субсидии __________________________,</w:t>
      </w:r>
    </w:p>
    <w:p>
      <w:pPr>
        <w:pStyle w:val="ConsPlusNonformat"/>
        <w:widowControl/>
        <w:ind w:left="2832" w:hanging="0"/>
        <w:jc w:val="center"/>
        <w:rPr/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(наименование организации)</w:t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казавшим услуги по санитарной обработке лиц</w:t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ез определенного места жительства и термической обработке</w:t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х белья и одежды,</w:t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 квартал ______________ 201___ года</w:t>
      </w:r>
    </w:p>
    <w:p>
      <w:pPr>
        <w:pStyle w:val="Normal"/>
        <w:autoSpaceDE w:val="false"/>
        <w:jc w:val="right"/>
        <w:rPr/>
      </w:pPr>
      <w:r>
        <w:rPr/>
        <w:t>(руб.)</w:t>
      </w:r>
    </w:p>
    <w:tbl>
      <w:tblPr>
        <w:tblW w:w="1605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5"/>
        <w:gridCol w:w="1755"/>
        <w:gridCol w:w="1215"/>
        <w:gridCol w:w="1755"/>
        <w:gridCol w:w="1215"/>
        <w:gridCol w:w="1143"/>
        <w:gridCol w:w="612"/>
        <w:gridCol w:w="1890"/>
        <w:gridCol w:w="2160"/>
        <w:gridCol w:w="1755"/>
        <w:gridCol w:w="1215"/>
        <w:gridCol w:w="396"/>
      </w:tblGrid>
      <w:tr>
        <w:trPr>
          <w:trHeight w:val="600" w:hRule="atLeast"/>
          <w:cantSplit w:val="true"/>
        </w:trPr>
        <w:tc>
          <w:tcPr>
            <w:tcW w:w="94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N   </w:t>
              <w:br/>
              <w:t>п/п</w:t>
            </w:r>
          </w:p>
        </w:tc>
        <w:tc>
          <w:tcPr>
            <w:tcW w:w="29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ступило средств  </w:t>
              <w:br/>
              <w:t>из бюджета города</w:t>
            </w:r>
          </w:p>
        </w:tc>
        <w:tc>
          <w:tcPr>
            <w:tcW w:w="29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зрасходовано</w:t>
            </w:r>
          </w:p>
        </w:tc>
        <w:tc>
          <w:tcPr>
            <w:tcW w:w="175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статьи расходов</w:t>
            </w:r>
          </w:p>
        </w:tc>
        <w:tc>
          <w:tcPr>
            <w:tcW w:w="18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мма произведенных</w:t>
              <w:br/>
              <w:t>расходов</w:t>
            </w:r>
          </w:p>
        </w:tc>
        <w:tc>
          <w:tcPr>
            <w:tcW w:w="21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и номер документа, подтверждающего расходы</w:t>
            </w:r>
          </w:p>
        </w:tc>
        <w:tc>
          <w:tcPr>
            <w:tcW w:w="29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таток неизрасходованных средств на отчетную дату</w:t>
            </w:r>
          </w:p>
        </w:tc>
        <w:tc>
          <w:tcPr>
            <w:tcW w:w="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 начала года (нарастающим итогом)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ом числе за отчетный квартал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 начала года (нарастающим</w:t>
              <w:br/>
              <w:t>итогом)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ом  числе за отчетный квартал</w:t>
            </w:r>
          </w:p>
        </w:tc>
        <w:tc>
          <w:tcPr>
            <w:tcW w:w="175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 начала  </w:t>
              <w:br/>
              <w:t xml:space="preserve">года    </w:t>
              <w:br/>
              <w:t>(нарастающим</w:t>
              <w:br/>
              <w:t>итогом)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 том  </w:t>
              <w:br/>
              <w:t>числе за</w:t>
              <w:br/>
              <w:t>отчетный</w:t>
              <w:br/>
              <w:t>квартал</w:t>
            </w:r>
          </w:p>
        </w:tc>
        <w:tc>
          <w:tcPr>
            <w:tcW w:w="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р.1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р.2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р.3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р.4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р.5</w:t>
            </w:r>
          </w:p>
        </w:tc>
        <w:tc>
          <w:tcPr>
            <w:tcW w:w="1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р.6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р.7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р.8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гр.2 - гр.4)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гр.3 - гр.5)</w:t>
            </w:r>
          </w:p>
        </w:tc>
        <w:tc>
          <w:tcPr>
            <w:tcW w:w="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.    </w:t>
            </w:r>
          </w:p>
        </w:tc>
        <w:tc>
          <w:tcPr>
            <w:tcW w:w="175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1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5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1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5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1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.    </w:t>
            </w:r>
          </w:p>
        </w:tc>
        <w:tc>
          <w:tcPr>
            <w:tcW w:w="17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3.    </w:t>
            </w:r>
          </w:p>
        </w:tc>
        <w:tc>
          <w:tcPr>
            <w:tcW w:w="17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: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55" w:type="dxa"/>
            <w:tcBorders>
              <w:top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55" w:type="dxa"/>
            <w:tcBorders>
              <w:top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55" w:type="dxa"/>
            <w:tcBorders>
              <w:top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8028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 xml:space="preserve">________________________________ _________ _____________________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(наименование должности руководителя Организации)</w:t>
            </w:r>
            <w:r>
              <w:rPr/>
              <w:t xml:space="preserve">     </w:t>
            </w:r>
            <w:r>
              <w:rPr>
                <w:sz w:val="16"/>
                <w:szCs w:val="16"/>
              </w:rPr>
              <w:t>(подпись)                  (расшифровка подписи)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28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рено 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м благоустройства</w:t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и города Иванова</w:t>
            </w:r>
            <w:r>
              <w:rPr>
                <w:rFonts w:cs="Times New Roman" w:ascii="Times New Roman" w:hAnsi="Times New Roman"/>
              </w:rPr>
              <w:t xml:space="preserve"> _________ _____________________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(подпись)          (расшифровка подписи)</w:t>
            </w:r>
          </w:p>
        </w:tc>
      </w:tr>
      <w:tr>
        <w:trPr/>
        <w:tc>
          <w:tcPr>
            <w:tcW w:w="8028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Главный бухгалтер _________  _____________________</w:t>
            </w:r>
          </w:p>
          <w:p>
            <w:pPr>
              <w:pStyle w:val="Normal"/>
              <w:rPr/>
            </w:pPr>
            <w:r>
              <w:rPr/>
              <w:t xml:space="preserve">                                </w:t>
            </w:r>
            <w:r>
              <w:rPr>
                <w:sz w:val="16"/>
                <w:szCs w:val="16"/>
              </w:rPr>
              <w:t>(подпись)                  (расшифровка подписи)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.П.</w:t>
            </w:r>
          </w:p>
        </w:tc>
        <w:tc>
          <w:tcPr>
            <w:tcW w:w="8028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.П.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539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ind w:left="5580" w:hanging="0"/>
        <w:jc w:val="both"/>
        <w:outlineLvl w:val="2"/>
        <w:rPr/>
      </w:pPr>
      <w:r>
        <w:rPr/>
        <w:t>Приложение к отчету о величине затрат, подлежащих возмещению за счет Субсидии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ПРАВК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количестве лиц без определенного места жительства,</w:t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торым оказаны услуги по санитарной обработке</w:t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термической обработке их белья и одежды</w:t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Организации)</w:t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 ___________________ 20___ года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/>
        </w:rPr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10"/>
        <w:gridCol w:w="3240"/>
        <w:gridCol w:w="2430"/>
        <w:gridCol w:w="3510"/>
      </w:tblGrid>
      <w:tr>
        <w:trPr>
          <w:trHeight w:val="9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лиц     </w:t>
              <w:br/>
              <w:t>без определенного места</w:t>
              <w:br/>
              <w:t xml:space="preserve">жительства, которым  </w:t>
              <w:br/>
              <w:t xml:space="preserve">оказаны услуги     </w:t>
              <w:br/>
              <w:t>по санитарной обработке</w:t>
              <w:br/>
              <w:t>и термической обработке</w:t>
              <w:br/>
              <w:t>их белья и одежды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  </w:t>
              <w:br/>
              <w:t xml:space="preserve">учреждения,   </w:t>
              <w:br/>
              <w:t xml:space="preserve">выдавшего    </w:t>
              <w:br/>
              <w:t xml:space="preserve">направление   </w:t>
              <w:br/>
              <w:t xml:space="preserve">на санитарную  </w:t>
              <w:br/>
              <w:t>обработку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квизиты документа,   </w:t>
              <w:br/>
              <w:t xml:space="preserve">подтверждающего факт   </w:t>
              <w:br/>
              <w:t xml:space="preserve">направления лица     </w:t>
              <w:br/>
              <w:t xml:space="preserve">без определенного места </w:t>
              <w:br/>
              <w:t xml:space="preserve">жительства на санитарную </w:t>
              <w:br/>
              <w:t>обработку (вид документа,</w:t>
              <w:br/>
              <w:t>номер, дата)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должности руководителя Организации)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</w:t>
      </w:r>
      <w:r>
        <w:rPr>
          <w:rFonts w:cs="Times New Roman" w:ascii="Times New Roman" w:hAnsi="Times New Roman"/>
        </w:rPr>
        <w:t>___________ _____________________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</w:t>
      </w:r>
      <w:r>
        <w:rPr>
          <w:rFonts w:cs="Times New Roman" w:ascii="Times New Roman" w:hAnsi="Times New Roman"/>
        </w:rPr>
        <w:t>(подпись)  (расшифровка подписи)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лавный бухгалтер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</w:t>
      </w:r>
      <w:r>
        <w:rPr>
          <w:rFonts w:cs="Times New Roman" w:ascii="Times New Roman" w:hAnsi="Times New Roman"/>
        </w:rPr>
        <w:t>___________ _____________________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</w:t>
      </w:r>
      <w:r>
        <w:rPr>
          <w:rFonts w:cs="Times New Roman" w:ascii="Times New Roman" w:hAnsi="Times New Roman"/>
        </w:rPr>
        <w:t>(подпись)  (расшифровка подписи)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 Знак 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4T08:29:00Z</dcterms:created>
  <dc:creator>1207</dc:creator>
  <dc:description/>
  <cp:keywords/>
  <dc:language>en-US</dc:language>
  <cp:lastModifiedBy>smi2813</cp:lastModifiedBy>
  <cp:lastPrinted>2011-02-24T16:08:00Z</cp:lastPrinted>
  <dcterms:modified xsi:type="dcterms:W3CDTF">2011-03-22T16:20:00Z</dcterms:modified>
  <cp:revision>4</cp:revision>
  <dc:subject/>
  <dc:title>ПОСТАНОВЛЕНИЕ</dc:title>
</cp:coreProperties>
</file>