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6120" w:hanging="180"/>
        <w:jc w:val="both"/>
        <w:rPr/>
      </w:pPr>
      <w:r>
        <w:rPr>
          <w:rFonts w:cs="Times New Roman CYR" w:ascii="Times New Roman CYR" w:hAnsi="Times New Roman CYR"/>
        </w:rPr>
        <w:t xml:space="preserve">Утвержден постановлением </w:t>
      </w:r>
    </w:p>
    <w:p>
      <w:pPr>
        <w:pStyle w:val="Normal"/>
        <w:widowControl w:val="false"/>
        <w:shd w:fill="FFFFFF" w:val="clear"/>
        <w:autoSpaceDE w:val="false"/>
        <w:ind w:left="59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города Иванова </w:t>
      </w:r>
    </w:p>
    <w:p>
      <w:pPr>
        <w:pStyle w:val="Normal"/>
        <w:widowControl w:val="false"/>
        <w:shd w:fill="FFFFFF" w:val="clear"/>
        <w:autoSpaceDE w:val="false"/>
        <w:ind w:left="5940" w:hanging="0"/>
        <w:jc w:val="both"/>
        <w:rPr/>
      </w:pPr>
      <w:r>
        <w:rPr>
          <w:rFonts w:cs="Times New Roman CYR" w:ascii="Times New Roman CYR" w:hAnsi="Times New Roman CYR"/>
        </w:rPr>
        <w:t>от _</w:t>
      </w:r>
      <w:r>
        <w:rPr>
          <w:rFonts w:cs="Times New Roman CYR" w:ascii="Times New Roman CYR" w:hAnsi="Times New Roman CYR"/>
          <w:u w:val="single"/>
        </w:rPr>
        <w:t>21.12.2012</w:t>
      </w:r>
      <w:r>
        <w:rPr>
          <w:rFonts w:cs="Times New Roman CYR" w:ascii="Times New Roman CYR" w:hAnsi="Times New Roman CYR"/>
        </w:rPr>
        <w:t>_ № _</w:t>
      </w:r>
      <w:r>
        <w:rPr>
          <w:rFonts w:cs="Times New Roman CYR" w:ascii="Times New Roman CYR" w:hAnsi="Times New Roman CYR"/>
          <w:u w:val="single"/>
        </w:rPr>
        <w:t>2924</w:t>
      </w:r>
      <w:r>
        <w:rPr>
          <w:rFonts w:cs="Times New Roman CYR" w:ascii="Times New Roman CYR" w:hAnsi="Times New Roman CYR"/>
        </w:rPr>
        <w:t>_</w:t>
      </w:r>
    </w:p>
    <w:p>
      <w:pPr>
        <w:pStyle w:val="Normal"/>
        <w:widowControl w:val="false"/>
        <w:autoSpaceDE w:val="false"/>
        <w:ind w:right="-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Изменение, расторжение договоров найма жил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мещений специализированного жилищного фонд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1.1. Административный регламент предоставления муниципальной услуги «Изменение, расторжение договоров найма специализированных жилых помещений муниципального жилищного фонда» (далее по тексту -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1.2. Цель разработки настоящего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Настоящий Регламент устанавливает требования к предоставлению муниципальной услуги по изменению, расторжению договоров найма жилых помещений специализированного жилищного фонда города Иванов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Получателем муниципальной услуги является гражданин, с которым ранее Администрацией города Иванова был заключен договор найма жилого помещения специализирован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1.5. Заявитель - физическое лицо либо его уполномоченный представитель, обратившийся в орган, предоставляющий муниципальную услугу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.1. Наименование муниципальной услуги, порядок исполнения которой определяется Регламентом: «Изменение, расторжение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договоров найма жилых помещений специализированного жилищного фонда» (далее по тексту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.2. Наименование органа, предоставляющего муниципальную услугу: управление жилищной политики и ипотечного кредитования Администрации города Иванова                            (далее по тексту -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Место нахождения и почтовый адрес Управления: 153000, г. Иваново,                                        пл. Революции, д. 6, телефоны: 8(4932) 32-80-65, 32-40-61, адрес электронной почты: gilpol@ivgoradm.ru, ipoteka@ivgoradm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инятие решения о внесении изменений в договор найма жилого помещения специализирован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инятие решения о расторжении договора найма жилого помещения специализирован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инятие решения об отказе во внесении изменений, расторжений договора найма  жилого помещения специализирован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Срок предоставления муниципальной услуги не должен превышать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Условия и сроки выполнения отдельных административных процедур представлены                      в соответствующих разделах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ски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оложение об управлении жилищной политики и ипотечного кредитования Администрации города Иванова, утвержденное решением Ивановской городской Думы                    от 01.11.2006 № 26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решение Ивановской городской Думы от 28.05.2008 № 793 «Об утверждении порядка предоставления жилых помещений муниципального специализированного жилищного фонд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й Регламе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 Предоставление муниципальной услуги осуществляется по результатам рассмотр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Заявление об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изменении, расторжении договора найма  жилого помещения специализированного жилищного фонда составляется по образцу (приложение № 1                             к настоящему Регламенту). Заявление может быть заполнено от руки или машинным способом и составляется в единственном экземпляре-подлиннике и подписывается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1. К заявлению об изменении, расторжении договора найма жилого помещения специализированного жилищного фонда прилага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</w:rPr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оверенность, оформленная в установленном порядке (в случае представления интересов получателя услуги уполномоченным лицом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действующий договор найма жилого помещения специализированного жилищного фонд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документы, подтверждающие состав семьи (копии паспортов Заявителя и членов семьи, копии свидетельств о рождении членов семьи, не достигших 14-летнего возраста, копия свидетельства о заключении брака, судебные решения о признании членов семьи, иные документы, подтверждающие состав семьи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 выписка из трудовой книжк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ходатайство работодателя с нового места работы Заявителя о предоставлении жилого помещения специализированного жилищного фонда (в случае изменения договора найма жилого помещения специализированного жилищного фонда, в связи с изменением места работы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сведения о гражданах, зарегистрированных по месту жительства Заявителя, в виде копии поквартирной карточки, справки о гражданах, зарегистрированных по месту жительства Заявител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2. Заявитель вправе не представлять документы, обязанность по получению которых посредством направления межведомственных запросов возложена на Управление: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ействующий договор найма жилого помещения специализированного жилищного фонд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</w:rPr>
        <w:t>2) сведения о гражданах, зарегистрированных по месту жительства Заявителя, в виде копии поквартирной карточки, справки о гражданах, зарегистрированных по месту жительства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7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 предоставленное заявление и приложенные к нему документы имеют подчистки либо приписки  и иные неоговоренные исправления, исполнение документов карандашом, а также наличие в них серьезных повреждений, не позволяющих однозначно истолковать 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 заявление, направленное в электронном виде, не подписано ЭЦП в соответствии                      с требованиями действующего законодательства либо не подтверждена ее подли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3) Заявителем не предоставлен полный пакет документов, обязанность по предоставлению которых в соответствии с пунктами 2.6 - 2.6.2 настоящего Регламента возложена на Заявителя (при подаче заявления о предоставлении муниципальной услуги на личном приеме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отказ в приеме документов, подаваемых Заявителем в целях получения муниципальной услуги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В случае если основания к отказу в приеме документов выявляются в ходе рассмотрения письменного обращения Заявителя, поступившего в приемную Управления, основания отказа разъясняются Заявителю в письменном ответе в сроки и в порядке, определенные                                    в </w:t>
      </w:r>
      <w:hyperlink r:id="rId2">
        <w:r>
          <w:rPr>
            <w:rStyle w:val="InternetLink"/>
            <w:rFonts w:cs="Times New Roman CYR" w:ascii="Times New Roman CYR" w:hAnsi="Times New Roman CYR"/>
          </w:rPr>
          <w:t>пункте 2.16.2</w:t>
        </w:r>
      </w:hyperlink>
      <w:r>
        <w:rPr>
          <w:rFonts w:cs="Times New Roman CYR" w:ascii="Times New Roman CYR" w:hAnsi="Times New Roman CYR"/>
        </w:rPr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) </w:t>
      </w:r>
      <w:r>
        <w:rPr/>
        <w:t>непредставление Заявителем документов, обязанность по предоставлению которых                      с учетом пунктов 2.6 - 2.6.3.2 настоящего Регламента лежит на Заявителе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 документы, предоставленные Заявителем или полученные Управлением в порядке межведомственного взаимодействия, свидетельствуют об отсутствии оснований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9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0. Максимальный срок ожидания в очереди при обращении о предоставлении муниципальной услуги, а также при получении результата ее предоставления -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1. Письменное обращение Заявителя о предоставлении муниципальной услуги, поступившее в Управление до 15.00, регистрируется в день его поступления, поступившее после 15.00 - на следующий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2. Требования к местам предоставления муниципальной услуги (к залу ожидания, местам для заполнения заявлений о предоставлении услуги, к содержанию информации, размещенной на информационных стендах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 Заявителей для предоставления муниципальной услуги осуществляется специалистом Управления согласно графику приема граждан, указанному в пункте 2.15 настоящего Регламента, по адресу: город Иваново, площадь Революции, дом 6, кабинет 81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предоставления муниципальной услуги оборуд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ыми стенд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уль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ее место специалиста Управления оборудуется необходимой функциональной мебелью, оргтехникой и телефонной связ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, указанная в подпунктах 2.14.1                      и  2.14.2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3. Показатели доступности и качества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3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стота и ясность изложения информацио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 различных каналов получения информации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роткое время ожид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удобное территориальное расположение органа, осуществляющего предоставление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очность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высокая культура обслуживания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трогое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</w:rPr>
        <w:t>- количество   обоснованных   обжалований    решений    органа,     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.14. Информация о правилах предоставления муниципальной услуги размещается на официальном сайте Администрации города Иванова: www.ivgoradm.ru, раздел «Администрация», подраздел «Подразделения», пункт «Управление жилищной политики и ипотечного кредитования» (далее - сайт), на портале, а также на стенде «Информация», расположенном в мест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4.1. На сайте размещается следующая информаци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текст настоящего Регламента (полная верс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есто нахождения, почтовый адрес, номера телефонов, график работы специалист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14.2. Краткая информация о предоставляемой муниципальной услуге размещается на стенде «Информация» по месту нахождения Управления по адресу: г. Иваново,                                          пл.  Революции,  д. 6,  этаж  8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информация должна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график работы специалист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еречень документов, предоставляемых получател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бразцы заполнения форм документов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ы для справок: 8(4932) 32-80-65, 32-40-61, 32-53-41, 30-32-9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приема граждан   специалистами Управления    (г. Иваново, пл. Революции, д.6):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</w:rPr>
        <w:t>понедельник  9.00 - 12.00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торник          9.00 - 12.00, 13.00 - 15.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реда              9.00 - 12.0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рием осуществляется без предварительной запис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6. Информирование Заявителей о процедуре предоставления муниципальной услуги может осуществляться специалистами Управления в устной (на личном приеме и по телефону) и письменной форм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6.1. По телефону предоставляется информаци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месте нахождения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графике работы специалист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нормативных правовых актах, регламентирующих вопросы предоставления жилых помещений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6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7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озможности  изменения, расторжения договоров найма жилых помещений специализирован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еречне документов, необходимых для рассмотрения вопроса об изменении, расторжении договоров найма жилых помещений специализирован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источниках получения документов, необходимых для рассмотрения вопроса об изменении, расторжении договоров найма   жилых помещений специализированного жилищного фонда (орган, организация и их местонахожд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графике приема специалистам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роках рассмотрения заявлений об изменении, расторжении договора найма жилого помещения специализирован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.18.Заявитель также может подать заявление о получении муниципальной услуги                       в электронном виде на Портале государственных и муниципальных услуг по адресу http://www.gosuslugi.ru/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</w:rPr>
        <w:t>(далее - Портал). При этом документы, включенные                                               в исчерпывающий перечень документов, необходимых для получения муниципальной услуги, указанные в пунктах 2.6, обязанность по предоставлению которых с учетом подпункта 2.6 возложена на Заявителя, должны быть приложены к заявлению в отсканированном (электронном) виде. Электронные заявления (заявки) отправляются через «Личный кабинет» Портала с использованием логина и пароля Заявителя, а также могут быть подписаны Заявителем электронной цифровой подписью (далее - ЭЦП) в соответствии                          с требованием действующего законодательства или заверены универсальной электронной кар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 случае если заявление подписано ЭЦП в соответствии с требованием действующего законодательства и подано Заявителем с соблюдением требований Федерального </w:t>
      </w:r>
      <w:hyperlink r:id="rId3">
        <w:r>
          <w:rPr>
            <w:rStyle w:val="InternetLink"/>
            <w:rFonts w:cs="Times New Roman CYR" w:ascii="Times New Roman CYR" w:hAnsi="Times New Roman CYR"/>
          </w:rPr>
          <w:t>закона</w:t>
        </w:r>
      </w:hyperlink>
      <w:r>
        <w:rPr>
          <w:rFonts w:cs="Times New Roman CYR" w:ascii="Times New Roman CYR" w:hAnsi="Times New Roman CYR"/>
        </w:rPr>
        <w:t xml:space="preserve">                                    от 06.04.2011 №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. В указанном случае заявление регистрируется в органе, предоставляющем муниципальную услугу, в соответствии с нормами Федерального закона                         от 02.05.2006 № 59-ФЗ «О порядке рассмотрения обращений граждан Российской Федерации» и хранится в электронном виде в соответствии с утверждённой в указанном органе номенклатур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19. Информацию о ходе рассмотрения заявления о предоставлении муниципальной услуги заявитель может получить на портале в разделе «Мониторинг хода предоставления муниципальной услуги».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х процедур, треб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порядку их выполн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1)   прием и регистрация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правовая экспертиза документов, необходимых для предоставления муниципальной услуги, установление основания для предоставления/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3) принятие решения о предоставлении/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2. Прием и регистрация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2.1. Заявление о предоставлении муниципальной услуги (о внесении изменений/расторжении договора найма жилого помещения муниципального специализированного жилищного фонда) подается на имя главы Администрации города Иванова через Управление, подписывается Заявителем, а также всеми совместно проживающими с ним дееспособными членами семьи.</w:t>
      </w:r>
    </w:p>
    <w:p>
      <w:pPr>
        <w:pStyle w:val="Normal"/>
        <w:ind w:firstLine="567"/>
        <w:jc w:val="both"/>
        <w:rPr/>
      </w:pPr>
      <w:r>
        <w:rPr/>
        <w:t>К заявлению о предоставлении муниципальной услуги прилагаются документы, состав которых (в том числе состав документов, обязанность по предоставлению которых лежит на Заявителе) определяется пунктами 2.6 - 2.6.2 настоящего Регла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3.2.2. При личном обращении Заявителя за предоставлением муниципальной услуги специалист Управления, ведущий прием, устанавливает предмет обращения и личность Заявителя.</w:t>
      </w:r>
    </w:p>
    <w:p>
      <w:pPr>
        <w:pStyle w:val="Normal"/>
        <w:ind w:firstLine="567"/>
        <w:jc w:val="both"/>
        <w:rPr/>
      </w:pPr>
      <w:r>
        <w:rPr/>
        <w:t>Специалист Управления, ответственный за прием документов, проверяет наличие документов, обязанность по предоставлению которых лежит на Заявителе, соответствие документов требованиям, установленным настоящим Регламентом.</w:t>
      </w:r>
    </w:p>
    <w:p>
      <w:pPr>
        <w:pStyle w:val="Normal"/>
        <w:ind w:firstLine="567"/>
        <w:jc w:val="both"/>
        <w:rPr/>
      </w:pPr>
      <w:r>
        <w:rPr/>
        <w:t>Документы, представляемые в копиях, подаются специалисту Управления одновременно с оригиналами. Специалист Управления заверяет копию документа после проверки ее соответствия оригиналу, после чего оригинал документа возвращается Заявителю (за исключением документов, которые должны быть представлены в Управление                    в оригинале).</w:t>
      </w:r>
    </w:p>
    <w:p>
      <w:pPr>
        <w:pStyle w:val="Normal"/>
        <w:ind w:firstLine="567"/>
        <w:jc w:val="both"/>
        <w:rPr/>
      </w:pPr>
      <w:r>
        <w:rPr/>
        <w:t>При установлении фактов отсутствия необходимых документов, несоответствия документов требованиям настоящего Регламента специалист Управления уведомляет Заявителя о наличии препятствий для предоставления муниципальной услуги, объясняет содержание выявленных недостатков и отказывает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2.3. При поступлении заявления о предоставлении муниципальной услуги в электронном виде, специалист Управления выполняет следующие административны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ряет, подписано ли заявление о предоставл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ряет подлинность электронной подписи через установленный федеральный информационный ресур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электронной подписи не подтверждена, специалист Управления направляет Заявителю уведомление об отказе в приеме документов по основаниям, предусмотренным </w:t>
      </w:r>
      <w:hyperlink r:id="rId4">
        <w:r>
          <w:rPr>
            <w:rStyle w:val="InternetLink"/>
            <w:color w:val="000000"/>
            <w:u w:val="none"/>
          </w:rPr>
          <w:t>пунктом 2.</w:t>
        </w:r>
      </w:hyperlink>
      <w:r>
        <w:rPr/>
        <w:t>7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) в случае,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электронная подпись подтверждена, поступившие документы распечатываются, регистрируются в соответствии с пунктом 3.2.4  настоящего Регламента и передаются для работы специалисту Управления, уполномоченному на рассмотр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2.4. При отсутствии оснований для отказа в приеме документов специалист Управления регистрирует заявление в Книге регистрации заявлений граждан (далее - Книга регистрации), ставит отметку о приеме документов и проставляет на заявлении номер в соответствии с записью в книг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 выдается расписка в получении документов с указанием перечня принятых документов, даты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заявления о предоставлении муниципальной услуги осуществляется                           в сроки, установленные пунктом 2.11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3. Правовая экспертиза документов, необходимых для предоставления муниципальной услуги, установление оснований для предоставления/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1. Специалист Управления осуществляет правовую экспертизу документов, необходимых для предоставления муниципальной услуги, устанавливает наличие оснований для предоставления/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3.2. Управление вправе проверять представленные Заявителем документы (содержащиеся в них сведения) путем направления соответствующих обращений, запросов в органы государственной власти и местного самоуправления, их должностным лицам, проч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3.3.3. Заявитель несет ответственность за достоверность представленным им документов (сведений, в них содержащихся)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в документах, представленных Заявителем, неполных и/или недостоверных сведений, такие документы рассматриваются как непредоставленные в установленном порядке, что в соответствии с пунктом 2.8 Регламента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лучения Управлением достоверных сведений (документов, в которых такие сведения содержатся), необходимых для предоставления муниципальной услуги, такие сведения (документы) могут быть использованы вместо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3.4. После поступления заявления и документов, поданных Заявителем, специалист Управления оценивает комплектность поступивших документов и, в случае необходимости,  в течение 18 дней со дня регистрации заявления направляет в порядке межведомственного взаимодействия запросы в органы, уполномоченные на предоставление соответствующ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5. Правовая экспертиза и проверка оснований для предоставления/отказа в предоставлении муниципальной услуги осуществляется специалистом Управления после формирования полного пакета документов, необходимых для предоставления муниципальной услуги в соответствии с пунктами 2.6 - 2.6.2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3.6. При поступлении заявления о предоставлении муниципальной услуги в электронном виде специалист Управления в течение 5 рабочих дней со дня регистрации заявления уведомляет Заявителя о необходимости явки на личный прием для предоставления в Управление оригиналов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, если Заявителем представлен неполный комплект документов, обязанность которых лежит на Заявителе, специалист Управления вместе с уведомлением о явке на личный прием информирует Заявителя о необходимости представления недостающих и (или) неверно оформленных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Заявитель не представил оригиналы документов либо не представил недостающие и (или) верно оформленные документы в течение 5 рабочих дней после уведомления, указанные основания являются основанием для отказа в предоставлении муниципальной услуги в соответствии с </w:t>
      </w:r>
      <w:hyperlink r:id="rId5">
        <w:r>
          <w:rPr>
            <w:rStyle w:val="InternetLink"/>
            <w:color w:val="000000"/>
            <w:u w:val="none"/>
          </w:rPr>
          <w:t>пунктом 2.8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3.7. Специалистом управления проводится подготовительная работа для вынесения на заседание Комиссии вопроса о предоставлении жилого помещения муниципального жилищного фонда коммерческ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3.8. Срок осуществления административных процедур, предусмотренных пунктом 3.3 Регламента, составляет 18 дней.</w:t>
      </w:r>
    </w:p>
    <w:p>
      <w:pPr>
        <w:pStyle w:val="Normal"/>
        <w:autoSpaceDE w:val="false"/>
        <w:ind w:firstLine="540"/>
        <w:jc w:val="both"/>
        <w:rPr/>
      </w:pPr>
      <w:r>
        <w:rPr/>
        <w:t>3.4. Принятие решения о предоставлении/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3.4.1. Заявление о предоставлении муниципальной услуги (о внесении изменений/расторжении договора найма жилого помещения муниципальн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пециализированного жилищного фонда) выносится на рассмотрение Комиссии, порядок работы которой определяется Положением о Комиссии, утверждаемым постановлением Администрации города Иванова.</w:t>
      </w:r>
    </w:p>
    <w:p>
      <w:pPr>
        <w:pStyle w:val="Normal"/>
        <w:ind w:firstLine="567"/>
        <w:jc w:val="both"/>
        <w:rPr/>
      </w:pPr>
      <w:r>
        <w:rPr/>
        <w:t>3.4.2. По результатам рассмотрения заявления и документов, необходимых для предоставления муниципальной услуги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о внесении изменений в договор найма жилого помещения муниципального специализированного жилищного фонда;</w:t>
      </w:r>
    </w:p>
    <w:p>
      <w:pPr>
        <w:pStyle w:val="Normal"/>
        <w:ind w:firstLine="567"/>
        <w:jc w:val="both"/>
        <w:rPr/>
      </w:pPr>
      <w:r>
        <w:rPr/>
        <w:t>2) о расторжении договора найма жилого помещения муниципального специализированного жилищного фонда;</w:t>
      </w:r>
    </w:p>
    <w:p>
      <w:pPr>
        <w:pStyle w:val="Normal"/>
        <w:ind w:firstLine="567"/>
        <w:jc w:val="both"/>
        <w:rPr/>
      </w:pPr>
      <w:r>
        <w:rPr/>
        <w:t>3) об отказе во внесении изменений в договор найма жилого помещения муниципального специализированного жилищного фонда;</w:t>
      </w:r>
    </w:p>
    <w:p>
      <w:pPr>
        <w:pStyle w:val="Normal"/>
        <w:ind w:firstLine="567"/>
        <w:jc w:val="both"/>
        <w:rPr/>
      </w:pPr>
      <w:r>
        <w:rPr/>
        <w:t>4) об отказе в расторжении договора найма жилого помещения муниципального специализированного жилищного фонда.</w:t>
      </w:r>
    </w:p>
    <w:p>
      <w:pPr>
        <w:pStyle w:val="Normal"/>
        <w:ind w:firstLine="567"/>
        <w:jc w:val="both"/>
        <w:rPr/>
      </w:pPr>
      <w:r>
        <w:rPr/>
        <w:t>Решения Комиссии, указанные в подпунктах 3, 4 настоящего пункта, должны содержать причины отказа в изменении/расторжении договора найма жилого помещения муниципального специализированного жилищного фонда.</w:t>
      </w:r>
    </w:p>
    <w:p>
      <w:pPr>
        <w:pStyle w:val="Normal"/>
        <w:ind w:firstLine="567"/>
        <w:jc w:val="both"/>
        <w:rPr/>
      </w:pPr>
      <w:r>
        <w:rPr/>
        <w:t>3.4.3. Решение Комиссии оформляется протоколом заседания Комиссии, подписываемым председателем Комиссии (в его отсутствие - заместителем председателя Комиссии) и секретарем Комиссии.</w:t>
      </w:r>
    </w:p>
    <w:p>
      <w:pPr>
        <w:pStyle w:val="Normal"/>
        <w:ind w:firstLine="567"/>
        <w:jc w:val="both"/>
        <w:rPr/>
      </w:pPr>
      <w:r>
        <w:rPr/>
        <w:t>3.4.4. Решение о предоставлении/отказе в предоставлении  муниципальной услуги                      (о внесении изменений/расторжении в договор найма жилого помещения муниципального специализированного жилищного фонда, об отказе в изменении/расторжении такого договора) принимается путем издания постановления Администрации города Иванова, утверждающего протокол заседания Комиссии.</w:t>
      </w:r>
    </w:p>
    <w:p>
      <w:pPr>
        <w:pStyle w:val="Normal"/>
        <w:ind w:firstLine="567"/>
        <w:jc w:val="both"/>
        <w:rPr/>
      </w:pPr>
      <w:r>
        <w:rPr/>
        <w:t>3.4.5. Решение о предоставлении/отказе в предоставлении муниципальной услуги оформляется выпиской из протокола заседания Комиссии с отметкой об утверждении соответствующего протокола постановлением Администрации города Иванова (далее - выписка), оформляемой в соответствии с приложением № 2 к настоящему Регламенту.</w:t>
      </w:r>
    </w:p>
    <w:p>
      <w:pPr>
        <w:pStyle w:val="Normal"/>
        <w:ind w:firstLine="567"/>
        <w:jc w:val="both"/>
        <w:rPr/>
      </w:pPr>
      <w:r>
        <w:rPr/>
        <w:t>3.4.6. После изготовления выписки специалист Управления доводит до Заявителя                           (по телефону, электронной почте) информацию о необходимости явки в Управление                                    в 5-дневный срок для получения результата предоставления муниципальной услуги (получения выписки), а в случае принятия решения о внесении изменений/расторжении договора найма жилого помещения муниципального специализированного жилищного фонда - также для подписания соответствующего соглашения к договору найма.</w:t>
      </w:r>
    </w:p>
    <w:p>
      <w:pPr>
        <w:pStyle w:val="Normal"/>
        <w:ind w:firstLine="567"/>
        <w:jc w:val="both"/>
        <w:rPr/>
      </w:pPr>
      <w:r>
        <w:rPr/>
        <w:t>В случае отсутствия технической возможности информирования Заявителя о необходимости явки в Управление для получения результата предоставления муниципальной услуги либо если в установленный 5-дневный срок Заявитель не обеспечил такую явку, выписка (выписка и проект соглашения к договору найма) направляются Заявителю по почте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3.4.7. Срок осуществления административных процедур, предусмотренных пунктом 3.4 Регламента, составляет 10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Текущий контроль за соблюдением и исполнением специалистами Управления требований настоящего Регламента осуществляе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По результатам проведенных проверок в случае выявления нарушений прав Заявителей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ли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1.  Жалоба на действие (бездействие) или решение, принятое Управлением, подается в вышестоящий орган - Администрацию города Иванова, в письменной форме на бумажном носителе, или посредством направления электронного письм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5.2. Обращение к курирующему работу Управления заместителю главы Админи-страции города Иванова может быть осуществлен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исьменном виде по адресу: 153000, г. Иваново, пл. Революции, д. 6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адрес электронной приемной Администрации города Иванова, размещенный на сайте Администрации города Иванова: http://priem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явитель может обратиться с жалобой на действие (бездействие) или решение, принятое  Управлением при предоставлении муниципальной услуги, в том числе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тказ в приеме документов, предоставление которых предусмотрен настоящим Регламент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отказ в предоставлении  муниципальной услуги, если основания отказа не предусмотрены федеральными законами и принятыми настоящим Регламент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1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                     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муниципальной услуги «Изменение, растор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договоров найма жилых помещени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пециализированного жилищного фонд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заявления об изменении (расторжении) договора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жилого помещения специализированн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жилищного фонда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ind w:left="4253" w:hanging="284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Главе Администрации города Иванова </w:t>
      </w:r>
    </w:p>
    <w:p>
      <w:pPr>
        <w:pStyle w:val="Normal"/>
        <w:widowControl w:val="false"/>
        <w:autoSpaceDE w:val="false"/>
        <w:ind w:left="4253" w:hanging="284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от _______________________________________</w:t>
      </w:r>
    </w:p>
    <w:p>
      <w:pPr>
        <w:pStyle w:val="Normal"/>
        <w:widowControl w:val="false"/>
        <w:autoSpaceDE w:val="false"/>
        <w:ind w:left="4253" w:hanging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</w:t>
      </w:r>
      <w:r>
        <w:rPr>
          <w:rFonts w:cs="Times New Roman CYR" w:ascii="Times New Roman CYR" w:hAnsi="Times New Roman CYR"/>
          <w:sz w:val="18"/>
          <w:szCs w:val="18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before="0" w:after="120"/>
        <w:ind w:left="4253" w:hanging="283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оживающего по адресу: ___________________</w:t>
      </w:r>
    </w:p>
    <w:p>
      <w:pPr>
        <w:pStyle w:val="Normal"/>
        <w:widowControl w:val="false"/>
        <w:autoSpaceDE w:val="false"/>
        <w:spacing w:before="0" w:after="120"/>
        <w:ind w:left="4253" w:hanging="283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4253" w:hanging="283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тел. ______________________________________</w:t>
      </w:r>
    </w:p>
    <w:p>
      <w:pPr>
        <w:pStyle w:val="Normal"/>
        <w:widowControl w:val="false"/>
        <w:autoSpaceDE w:val="false"/>
        <w:ind w:left="4253" w:hanging="283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аспорт __________________________________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left="4253" w:hanging="283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серия, номер, кем и когда выдан)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left="4253" w:hanging="283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3969" w:firstLine="1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</w:p>
    <w:p>
      <w:pPr>
        <w:pStyle w:val="Normal"/>
        <w:widowControl w:val="false"/>
        <w:autoSpaceDE w:val="false"/>
        <w:spacing w:before="0" w:after="120"/>
        <w:ind w:left="3969" w:firstLine="1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ЛЕНИЕ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Прошу    изменить (расторгнуть)    договор     найма     служебного   (маневренного)   жилого  помещения   специализированного жилищного  фонда, расположенного по адресу: ______________________________________, общей площадью ___________________кв. м, жилой площадью _________________ кв. м с 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</w:t>
      </w:r>
      <w:r>
        <w:rPr>
          <w:rFonts w:cs="Times New Roman CYR" w:ascii="Times New Roman CYR" w:hAnsi="Times New Roman CYR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Ф.И.О. полностью)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связи с ____________________________________.</w:t>
      </w:r>
    </w:p>
    <w:p>
      <w:pPr>
        <w:pStyle w:val="Normal"/>
        <w:widowControl w:val="false"/>
        <w:autoSpaceDE w:val="false"/>
        <w:spacing w:lineRule="atLeast" w:line="240" w:before="0" w:after="120"/>
        <w:rPr/>
      </w:pPr>
      <w:r>
        <w:rPr>
          <w:rFonts w:eastAsia="Times New Roman CYR" w:cs="Times New Roman CYR" w:ascii="Times New Roman CYR" w:hAnsi="Times New Roman CYR"/>
          <w:position w:val="6"/>
        </w:rPr>
        <w:t xml:space="preserve"> </w:t>
      </w:r>
      <w:r>
        <w:rPr>
          <w:rFonts w:cs="Times New Roman CYR" w:ascii="Times New Roman CYR" w:hAnsi="Times New Roman CYR"/>
        </w:rPr>
        <w:t xml:space="preserve">К заявлению прилагаю документы: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совершеннолетних членов семь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 / 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 / 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 / 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 / __________________________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_____» ___________ 20___г.     Подпись заявителя _______________ /_________________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муниципальной услуги «Изменение, растор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договоров найма жилых помещени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пециализированного жилищного фонд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6851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53" r="-7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 Ы П И С К 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</w:rPr>
              <w:t xml:space="preserve">из протокола   № ___________  от _______________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</w:rPr>
              <w:t>комиссии по жилищным вопроса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</w:rPr>
              <w:t xml:space="preserve">города Иванова, утвержденного постановление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</w:rPr>
              <w:t xml:space="preserve">Администрации города Иванова  № ___ от _____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</w:t>
      </w:r>
      <w:r>
        <w:rPr>
          <w:rFonts w:cs="Times New Roman CYR" w:ascii="Times New Roman CYR" w:hAnsi="Times New Roman CYR"/>
        </w:rPr>
        <w:t>СЛУШАЛИ: заявление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____________________________, о расторжении (изменении в части______)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ФИО полность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договора найма служебного (маневренного) жилого помещения специализированного жилищного фонда по адресу: __________________________________________, общей площадью _______ кв. м, жилой площадью _________кв. м, от _________ № _____. Согласие всех членов семьи имеетс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РЕШИЛИ: Расторгнуть  (изменить в части _____ )   договор найма служебного (маневренного) жилого помещения специализированного жилищного фонда по адресу: __________________________________________ от ________ № 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верн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                                                                                         ФИ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 ___ » ______________              г.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121865986149A330514F0E3FE4CC8D2808BD2C516F51EE7D6EEC025E633E15D26F3F14BAC6AC3C9D0BAFP5e9J" TargetMode="External"/><Relationship Id="rId3" Type="http://schemas.openxmlformats.org/officeDocument/2006/relationships/hyperlink" Target="consultantplus://offline/ref=E9C0764A2C56E9D77E85C022BD32245769E3EFC3550C56C6CC12EDC718P8c3H" TargetMode="External"/><Relationship Id="rId4" Type="http://schemas.openxmlformats.org/officeDocument/2006/relationships/hyperlink" Target="consultantplus://offline/ref=354C8BE6B91458FCD7D6FAD0C157F70E8FA76434596EEA25FA9658B5A80A123ECFDE6C162703CE5C966F7Bj5g0H" TargetMode="External"/><Relationship Id="rId5" Type="http://schemas.openxmlformats.org/officeDocument/2006/relationships/hyperlink" Target="consultantplus://offline/ref=306DBF5163393C4A91E758F80A81345DC8E670C5293A4681F3A1DE28D8CD96DA3FB9012F144728C5E4E044T277H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8:00Z</dcterms:created>
  <dc:creator>Роман Алексеевич Дуев</dc:creator>
  <dc:description/>
  <cp:keywords/>
  <dc:language>en-US</dc:language>
  <cp:lastModifiedBy>i.mikhaylycheva</cp:lastModifiedBy>
  <cp:lastPrinted>2012-12-19T13:14:00Z</cp:lastPrinted>
  <dcterms:modified xsi:type="dcterms:W3CDTF">2012-12-25T12:19:00Z</dcterms:modified>
  <cp:revision>28</cp:revision>
  <dc:subject/>
  <dc:title/>
</cp:coreProperties>
</file>