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1800"/>
        <w:gridCol w:w="2160"/>
      </w:tblGrid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вал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применяемый при установлении должностных окладов, ставок заработной платы педагогических и медицинских работников в дошкольных образовательных учрежд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применяемый при установлении должностных окладов, ставок заработной платы педагогических работников в общеобразовательных учрежден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применяемый при установлении должностных окладов, ставок заработной платы педагогических работников в учреждениях дополнительного образования детей и в муниципальном бюджетном образовательном учреждении методического центра в системе дополнительного педагогического образования (повышения квалифик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квалификационн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квалификационная категория, прошедших аттестацию и подтвердивших соответствие занимаемой 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1:00Z</dcterms:created>
  <dc:creator>777</dc:creator>
  <dc:description/>
  <cp:keywords/>
  <dc:language>en-US</dc:language>
  <cp:lastModifiedBy>i.mikhaylycheva</cp:lastModifiedBy>
  <cp:lastPrinted>2012-12-18T09:29:00Z</cp:lastPrinted>
  <dcterms:modified xsi:type="dcterms:W3CDTF">2012-12-21T07:30:00Z</dcterms:modified>
  <cp:revision>85</cp:revision>
  <dc:subject/>
  <dc:title>проект</dc:title>
</cp:coreProperties>
</file>