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4608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твержден постанов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18.12.2012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_ № _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2892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ИК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освободившихся жилых помещений в коммунальной квартире проживающим в этой квартире нанимателям и (или) собственникам» (далее по тексту -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е качества рассмотрения таких обращений                                       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 по  предоставлению освободившихся жилых помещений в коммунальной квартире проживающим в этой квартире нанимателям и (или) собственникам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олучателями муниципальной услуги (далее - Заявители) являются наниматели и (или) собственники жилых помещений в коммунальных квартирах, в которых освободились муниципальные жилые помещения, обратившиеся в орган, предоставляющий муниципальную услугу (в устной, письменной или электронной форме) которы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омент освобождения жилого помещения признаны или могут быть в установленном порядке признаны малоимущими и нуждающими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 установленном порядке признаны малоимущими и обеспеченные общей площадью  жилого помещения на одного члена семьи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ые общей площадью  жилого помещения на одного члена семьи менее нормы предоставления (в случае предоставления освободившегося жилого помещения по договору купли-продаж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ли от своего имени и членов своей семьи, а равно гражданин, действующий в чужом интересе и осуществляющий в этом случае представительство членов своей семьи (других граждан) в порядке, установленном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ление о предоставлении освободившихся жилых помещений в коммунальной квартире проживающим в этой квартире нанимателям и (или) собственникам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личной явки гражданина, претендующего на принятие на предоставление освободившегося жилого помещения в коммунальной квартире проживающим в этой квартире нанимателям и (или) собственникам, его интересы при подаче документов и получении извещения о результате предоставления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настоящим Регламентом: «Предоставление освободившихся жилых помещений в коммунальной квартире проживающим в этой квартире нанимателям и (или) собственникам»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города Иванова в лице управления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 153000, г. Иваново,                                пл. Революции, д. 6, телефоны: 8(4932) 32-80-65, 32-40-61, адрес электронной почты: gilpol@ivgoradm.ru, ipoteka@ivgoradm.ru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договора социального найма на освободившееся жилое помещение                               в   коммунальной квартире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 договора    купли-продажи   на    освободившееся   жилое  помещ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альной квартир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 в   предоставлении   освободившегося  жилого  помещения  в  коммунальн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освободившегося жилого помещения                            в коммунальной квартире Заявитель получает в виде выписки из протокола Комиссии, утвержденного постановлением Администрации города Иванова (приложение № 2                              к настоящему Регламенту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: 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рабочих дней со дня   поступления   заявления   и  документов   в   соответствии                      с пунктом 2.6 настоящего Регламента (в случае предоставления  освободившегося  жилого помещения в коммунальной квартире на условиях социального найма);</w:t>
      </w:r>
    </w:p>
    <w:p>
      <w:pPr>
        <w:pStyle w:val="Style19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дней со дня поступления заявления и документов в соответствии с пунктом 2.6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астоящего Регламента (в случае предоставления освободившегося жилого помещения  в коммунальной квартире по договору купли-продаж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Style19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(далее по тексту -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рода Иванова, принятый решением Ивановской городской Думы                                     от 14.10.2005 № 6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Ивановской городской Думы от 24.05.2005 № 513 «Об установлении учетной нормы площади жилого помещения (учетная норма) и нормы предоставления площади жилого помещения (нормы предоставления)» (в редакц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городской Думы от 27.01.2010 № 125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освободившегося жилого помещения в коммунальной квартире составляется по форме (приложение № 1 к настоящему Регламенту). Заявление может быть заполнено от руки или машинным способом, составляется в единственном экземпляре-подлиннике, подписывается Заявителем и всеми совместно проживающими 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дееспособными членами семьи и направляется в адрес Администрации города Иванова через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о предоставлении муниципальной услуги должно быть изложено согласие заявителя и дееспособных членов его семьи на проверку Управлением представленных сведений, а также согласие заявителя и дееспособных членов его семьи на обработку персональных данных в соответствии со статьей 9 Федерального закона                      от 27.07. 2006 № 152-ФЗ  «О персональных данных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К заявлению о заключении  договора социального найма освободившегося жилого помещения в коммунальной квартире или заявлению о заключении договора купли-продажи освободившегося жилого помещения в коммунальной квартир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ому подобн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уровень обеспеченности общей площадью жилого помещения Заявителя и членов его семьи в  соответствии с действующим законодатель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сведения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ому подобн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правки Ивановского филиала ФГУП «Ростехинвентаризация - Федеральное БТИ» о наличии или отсутствии жилых помещений на праве собственности Заявителя и членов его семьи, представляемые каждым дееспособным членом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правки Управления Федеральной регистрационной службы по Ивановской области о наличии или отсутствии жилых помещений на праве собственности Заявителя и членов его семьи, представляемые каждым дееспособным членом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писка из технического паспорта жилого помещения, занимаемого Заявителем и членами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о признании гражданина малоимущим (в случае предоставления освободившегося жилого помещения в порядке частей 1, 2 статьи 59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специализированной организации об оценке рыночной стоимости выкупаемого жилого помещения в коммунальной квартире (в случае предоставления освободившегося жилого помещения в порядке части 3 статьи 59 Жилищ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реестра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каз других нанимателей и (или) собственников жилых помещений в коммунальной квартире от предоставления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Заявитель вправе не представлять документы, предусмотренные пунктом 4  настоящего Регламента. Для рассмотрения заявления о заключении договора социального найма на занимаемое жилое помещение муниципального жилищного фонда орган, осуществляющий процедуру заключения таких договоров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гражданах, зарегистрированных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говор социального найма жилого помещения муниципального жилищного фонда - в случае заключения после 01.03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Управления Федеральной регистрационной службы по Ивановской области о наличии или отсутствии жилых помещений на праве собственности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обследования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у из реестра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приложения № 1, а также наличие в заявлении и (или) в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 содержание; а также в случае если заявление, направленное в электронном виде не подписано электронной цифровой подписью (далее - ЭЦП) в соответствии                             с требованиями действующего законодательства либо не подтверждена ее подли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каз в приеме документов, подаваемых Заявителем в целях получения им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в данном случае 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снования к отказу в приеме документов выявляются в ходе рассмотрения письменного обращения Заявителя, поступившего в приемную Управления в порядке, установленном пунктом 2.11 настоящего Регламента, основания отказа разъясняются Заявителю в письменном виде в сроки и в порядке, определенном                                   в пункте 2.17.2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 представлены  Заявителем   документы     в   соответствии   с   подпунктом    2.6.1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го Регламента, обязанность по предоставлению которых с учетом                             подпункта   2.6.1.1   возложена   на   Заявителя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тус Заявителя, обратившегося за предоставлением муниципальной услуги,                                     не соответствует требованиям пункта 1.4 настоящего Регламента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вета органа государственной  власти,  органа   местного   самоуправления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меренное ухудшение Заявителем и (или) членами его семьи жилищных условий в целях получения освободившегося жилого помещения в коммунальной квартире, если со дня совершения указанных действий прошло менее пяти лет; 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вободившегося жилого помещения в коммунальной квартире в муниципальной собственности города Иванова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личие ограничений (обременений) права на освободившееся жилое помещение в коммунальной квартире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, в котором находится освободившееся жилое помещение в коммунальной квартире, подлежит сносу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вободившееся     жилое    помещение    в     коммунальной      квартире     признано непригодным  для  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местам предоставления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ом Управления согласно графику приема граждан, указанному в пункте 2.15 настоящего Регламента, в кабинете № 8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ах 2.14.1           и  2.14.2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Краткая информация о предоставляемой муниципальной услуге размещается на информационном стенде по месту нахождения Управления. 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 график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образцы заполнения форм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нормативно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отдела жилищной политик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9.00 - 12.00, 13.00 - 15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обращении на личный прием к специалисту Управления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ормативных правовых актах, регламентирующих вопросы заключения договоров социального найма жилого помещения или внесения изменений в договоры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редоставления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предоставления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специалистам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й о предоставлении освободившихся жилых помещений в коммунальной квартире проживающим в этой квартире нанимателям и (или) собствен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 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http://www.gosuslugi.ru/ - (далее - Портал). При этом документы, включенные в исчерпывающий перечень документов, необходимых для получения муниципальной услуги, указанные в пункте 2.6.1 настоящего Регламента, обязанность по предоставлению которых с учетом подпункта 2.6.1.1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- ЭЦП) или заверены универсальной электронной кар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писано ЭЦП и подано Заявителем с соблюдением требований Федерального закона от 06.04.2011 №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                  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ем от Заявителя письменного заявления о предоставлении освободившегося жилого помещения в коммунальной квартире с соответствующими документами                   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ано в электронном виде и подписано ЭЦП в соответствии с требованиями действующего законодательства, при его получении осуществляется проверка подлинности ЭЦП Заявителя и регистрация данного заявления (если подлинность ЭЦП подтверждена).  Подлинники документов, указанных                                      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настоящего Регламента, обязанность по предоставлению которых с учетом подпункта 2.6.1.1 возложена на Заявителя, представляются Заявителем в Управление                              на личном прием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аявление, поданное в электронном виде, не было подписано ЭЦП в соответствии с требованиями действующего законодательства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вая экспертиза документов, установление оснований для принятия решения о предоставлении либо об отказе в предоставлении освободившегося жилого помещения в коммунальной квартире проживающим в этой квартире нанимателям и (или) собственникам (пункты 3.8 - 3.9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смотрение заявления о предоставлении по договору социального найма освободившегося жилого помещения в коммунальной квартире на заседании Комиссии с целью    принятия    решения   о    предоставлении    либо   об   отказе   в    предоставл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дившегося жилого помещения проживающим в этой квартире нанимателям и (или) собственникам (пункты 3.10 - 3.12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одаже освободившегося жилого помещения                                        в коммунальной квартире на заседании Ивановской городской Думы (пункты 3.10 - 3.12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предоставления муниципальной услуги является обращение Заявителя с комплектом документов, необходимых для предоставления освободившегося жилого помещения в коммунальной квартире проживающим в этой квартире нанимателям и (или) собствен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явление о предоставлении освободившегося жилого помещения в коммунальной квартире проживающим в этой квартире нанимателям и (или) собственникам направляется в адрес Администрации города Иванова через Управление, подписывается Заявителем и всеми совместно проживающими с ним дееспособны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личном 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, ответственный за прием документов, проверяет наличие всех необходимых документов, представляемых для предоставления освободившегося жилого помещения в коммунальной квартире, и соответствие представленных документов установленным настоящим Регламенто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еречень документов, предоставляемых Заявителем в целях предоставления освободившегося жилого помещения в коммунальной квартире проживающим в этой квартире нанимателям и (или) собственникам, а также требования к их оформлению определяются в соответствии с пунктом 2.6.1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 Управления принимает заявление гражданина о предоставлении освободившегося жилого помещения в коммунальной квартире проживающим в этой квартире нанимателям и (или) собственникам с приложением комплекта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                      (за исключением документов, которые должны быть представлены в Управление                          в оригинал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1. При несоответствии заявления либо приложенных к нему документов требованиям настоящего Регламента, специалист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ри соответствии заявления, направленного в электронном виде и приложенных      к  нему  документов  требованиям  настоящего  Регламента,  специалист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Регламента является основанием для отказа                          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ециалист Управления регистрирует поступившее заявление в Книге регистрации заявлений граждан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у, подавшему заявление о предоставлении освободившегося жилого помещения в коммунальной квартире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данной административной процедуры - 2 календарны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 Управления после приема заявления и документов согласно установленному перечню проводит их правовую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оверка оснований для предоставления освободившегося жилого помещения в коммунальной квартире проживающим в этой квартире нанимателям и (или) собственникам  осуществляется по факту поступления документов от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данной административной процедуры - 18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пециалист Управления в течение 5 рабочих дней до дня проведения Комиссии проводит подготовительную работ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несения на заседание Комиссии вопроса о предоставлении по договору социального найма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несения на заседание Ивановской городской Думы вопроса о продаже освободившегося жилого помещения в коммунальной квартире проживающим в этой квартире нанимателям и (или) собственникам, прошедшего согласование в структурных подразделениях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По результатам рассмотрения представленных Заявителем документов может быть принято одно из реше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по договору социального  найма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даже освободившегося жилого помещения в коммунальной квартире проживающим в этой квартире нанимателям и (или) собственник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освободившегося жилого помещения в коммунальной квартире проживающим в этой квартире нанимателям и (или) собствен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ешение о предоставлении либо об отказе в предоставлении освободившегося жилого помещения в коммунальной квартире, проживающим в этой квартире нанимателям и (или) собственникам оформляется в следующем ви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Комиссии о предоставлении или об отказе в предоставлении освободившегося жилого помещения в коммунальной квартире проживающим в этой квартире нанимателям и (или) собственникам оформляется протоколом заседания Комиссии, утверждаемым постановлением Администрации города Ивано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освободившегося жилого помещения в коммунальной квартире проживающим в этой квартире нанимателям и (или) собственникам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отка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вановской городской Думы о продаже освободившегося жилого помещения в коммунальной квартире проживающим в этой квартире нанимателям и (или) собственникам подписывается главой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данной административной процедуры - 3 календарны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Управления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действие (бездействие) или решение, принятое  Управлением, а также должностным лицом Управления или муниципальным служащи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Управления, а также должностного лица Управления или муниципального служащего   в  исправлении  допущенных  опечаток  и  ошибок  в  выданных  в  результа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Жалоба на действие (бездействие) или решение, принятое должностным лицом Управления или муниципальным служащим подается в Управление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на действие (бездействие) или решение, принятое начальником Управления либо Управлением, подается курирующему работу Управления заместителю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iem</w:t>
      </w:r>
      <w:r>
        <w:rPr>
          <w:rFonts w:cs="Times New Roman" w:ascii="Times New Roman" w:hAnsi="Times New Roman"/>
          <w:sz w:val="24"/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равления, должностного лица Управления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равления, должностного лица Управления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правления, должностного лица 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Управление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>«Предоставление освободившихся жилых помещений  в коммунальной  квартире проживающим в этой квартире нанимателям и (или) собственникам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предоставлении освободившегося жилого помещения в коммунальной квартире проживающим в этой квартире нанимателям и (или) собственник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от ______________________________________</w:t>
      </w:r>
    </w:p>
    <w:p>
      <w:pPr>
        <w:pStyle w:val="TextBodyIndent"/>
        <w:spacing w:before="0" w:after="0"/>
        <w:ind w:left="48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проживающего по адресу: __________________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_________________________________________тел. _____________________________________</w:t>
      </w:r>
    </w:p>
    <w:p>
      <w:pPr>
        <w:pStyle w:val="TextBodyIndent"/>
        <w:spacing w:before="0" w:after="0"/>
        <w:ind w:left="4395" w:hanging="0"/>
        <w:rPr>
          <w:lang w:val="ru-RU"/>
        </w:rPr>
      </w:pPr>
      <w:r>
        <w:rPr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859" w:hanging="0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________________________________________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ошу предоставить освободившееся жилое помещение, расположенное  по адресу: _____________________________________, общей площадью _______________ кв. м, жилой площадью ______________ кв. м, в соответствии с ч._____ ст. 59 ЖК РФ                             по договору социального найма, купли-продажи (нужное подчеркнуть).</w:t>
      </w:r>
    </w:p>
    <w:p>
      <w:pPr>
        <w:pStyle w:val="TextBodyIndent"/>
        <w:spacing w:before="0" w:after="0"/>
        <w:ind w:lef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</w:tcPr>
                <w:p>
                  <w:pPr>
                    <w:pStyle w:val="Style18"/>
                    <w:shd w:fill="F8F9F5" w:val="clear"/>
                    <w:spacing w:before="0" w:after="135"/>
                    <w:rPr/>
                  </w:pPr>
                  <w:bookmarkStart w:id="0" w:name="HomePage"/>
                  <w:bookmarkEnd w:id="0"/>
                  <w:r>
                    <w:rPr>
                      <w:color w:val="333333"/>
                      <w:sz w:val="20"/>
                      <w:szCs w:val="20"/>
                    </w:rPr>
                    <w:t>Я, _______________________________________, и все дееспособные члены моей семьи при рассмотрении настоящего заявления даем согласие на обработку (включая сбор, систематизацию, накопление, хранение, уточнение (обновление, изменение), использование) принадлежащих нам персональных данных в соответствии с Федеральным</w:t>
                  </w:r>
                  <w:r>
                    <w:rPr>
                      <w:rStyle w:val="Appleconvertedspace"/>
                      <w:color w:val="333333"/>
                      <w:sz w:val="20"/>
                      <w:szCs w:val="20"/>
                    </w:rPr>
                    <w:t> </w:t>
                  </w:r>
                  <w:hyperlink r:id="rId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законом</w:t>
                    </w:r>
                  </w:hyperlink>
                  <w:r>
                    <w:rPr>
                      <w:rStyle w:val="Appleconvertedspace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333333"/>
                      <w:sz w:val="20"/>
                      <w:szCs w:val="20"/>
                    </w:rPr>
                    <w:t>от 08.07.2006 № 152-ФЗ «О персональных данных» и проверку представленных нами сведений.</w:t>
                  </w:r>
                </w:p>
                <w:p>
                  <w:pPr>
                    <w:pStyle w:val="Style18"/>
                    <w:shd w:fill="F8F9F5" w:val="clear"/>
                    <w:spacing w:before="0" w:after="135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Об ответственности и последствиях за предоставление заведомо ложных документов и сведений, послуживших основанием для принятия решения о предоставлении освободившегося жилого помещения в коммунальной квартире, уведомлен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TextBodyIndent"/>
        <w:ind w:left="720" w:hanging="0"/>
        <w:rPr/>
      </w:pPr>
      <w:r>
        <w:rPr>
          <w:lang w:val="ru-RU"/>
        </w:rPr>
        <w:t>Подписи всех дееспособных членов семьи: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  <w:t>__________________ / __________________________</w:t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 20___г.     Подпись заявителя _______________ /_________________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освободившихся жилых помещений в коммунальной  квартире проживающим в этой квартире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м и (или) собственникам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32"/>
                <w:szCs w:val="32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drawing>
                <wp:inline distT="0" distB="0" distL="0" distR="0">
                  <wp:extent cx="5111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32"/>
                <w:szCs w:val="32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eastAsia="ru-RU"/>
              </w:rPr>
              <w:t>В Ы П И С К 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из протокола   № __  от 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миссии по жилищным вопроса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города Иванова, утвержденного постановл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Администрации города Иванова  № ___ от _____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ЛУШАЛИ: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</w:t>
      </w: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_______, проживающего(ей)                             по адресу:                             </w:t>
        <w:tab/>
        <w:t xml:space="preserve">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ФИО (полностью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lang w:val="ru-RU" w:eastAsia="ru-RU"/>
        </w:rPr>
        <w:t>по вопросу предоставления освободившегося жилого помещения в коммунальной квартире по адресу: ____________________________________________________________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ШИЛИ: Отказать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ФИО (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редоставлении освободившегося жилого помещения в коммунальной квартире                                     в связи с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казать причи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писка вер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« ___ » ______________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ref=E24251FB3AF409E71E6A1367A7AC50345F35EC2DA0BABC1DD62B7918B1B909444EE84B5AA10492F6A5XCR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RLAW224;n=43684;fld=134;dst=100005" TargetMode="External"/><Relationship Id="rId7" Type="http://schemas.openxmlformats.org/officeDocument/2006/relationships/hyperlink" Target="consultantplus://offline/ref=B890C1B7981DB96A2A8605FEB0E72FD5B91CBA486547B4BD7452FF17E54CD9557C751CD16406BEFA02887F66I7F" TargetMode="External"/><Relationship Id="rId8" Type="http://schemas.openxmlformats.org/officeDocument/2006/relationships/hyperlink" Target="consultantplus://offline/ref=E24251FB3AF409E71E6A0D6AB1C00C3B5A3CB023ADB6B34D8A742245E6B0031309A71218E50893F65CB53CA1X4R" TargetMode="External"/><Relationship Id="rId9" Type="http://schemas.openxmlformats.org/officeDocument/2006/relationships/hyperlink" Target="consultantplus://offline/ref=E24251FB3AF409E71E6A0D6AB1C00C3B5A3CB023ADB6B34D8A742245E6B0031309A71218E50893F65CB53DA1X5R" TargetMode="External"/><Relationship Id="rId10" Type="http://schemas.openxmlformats.org/officeDocument/2006/relationships/hyperlink" Target="consultantplus://offline/ref=28EFEA7C7A15435210FFFF399F4B7062409487864A201A20C3290E771D696DF329F01C9D021C61793539500Ae7J" TargetMode="External"/><Relationship Id="rId11" Type="http://schemas.openxmlformats.org/officeDocument/2006/relationships/hyperlink" Target="consultantplus://offline/ref=5DC787B329D877AB64300FEE5865061D5CE92615E6D37D0822B56F02F1LAM1M" TargetMode="External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0:00Z</dcterms:created>
  <dc:creator>Ольга Яковлевна</dc:creator>
  <dc:description/>
  <cp:keywords/>
  <dc:language>en-US</dc:language>
  <cp:lastModifiedBy>i.mikhaylycheva</cp:lastModifiedBy>
  <cp:lastPrinted>2012-12-12T14:06:00Z</cp:lastPrinted>
  <dcterms:modified xsi:type="dcterms:W3CDTF">2012-12-19T08:00:00Z</dcterms:modified>
  <cp:revision>9</cp:revision>
  <dc:subject/>
  <dc:title/>
</cp:coreProperties>
</file>