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9.12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ания и учета субсидии, выделенной из обла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держку реализации мероприятия Федер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разования на 2011-2015 годы по направлению «Модернизация муниципальных систем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расходования и учета субсидии, выделенной бюджету города Иванова из областного бюджета на поддержку реализации мероприятия Федеральной целевой программы развития образования на 2011 - 2015 годы по направлению «Модернизация муниципальных систем дошкольного образования» (далее по тексту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по Субсидии определить управление образования Администрации города Иванова, учреждения (организации) - получатели Субсидии определяются в соответствии с пунктом 6.3.1 долгосрочной целевой программы Ивановской области «Развитие общего образования Ивановской области на 2009-2015 годы», утвержденной постановлением Правительства Ивановской области от 19.09.2008 № 243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Субсидии,  выделяемый учреждению (организации),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  =  -------,      гд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   - размер Субсидии, выделяем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у учреждению (организации) в текуще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- общий объем субсидии, предусмотренный городскому округу Иванову из обла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количество стажировочных площадок в текущем году в городском округе Иван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Субсидия направляется учреждениями (организациями) на цели, предусмотренные пунктом 6.3.2 долгосрочной целевой программой Ивановской области «Развитие общего образования Ивановской области на 2009-2015 годы», утвержденной постановлением Правительства Ивановской области от 19.09.2008 № 243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ование учреждениями Субсидии на иные цел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убсидии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убсидии предоставляются в соответствии со сводной бюджетной росписью бюджета города Иванова на цели, указанные в пункте 4 настоящего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сидии доводит управлению образования Администрации города Иванова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 и перечисляет средства на лицевой счет управления образования Администрации города Иванова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равление образования Администрации города Иванова после получения выписки с лицевого счета и соответствующих документов от финансово-казначейского управления Администрации города Иванова доводит до учреждений, являющихся получателями бюджетных средств,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 С учреждениями (организациями), не являющимися получателями бюджетных средств, управление образования Администрации города Иванова заключает соглашения о порядке и условиях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правление образования Администрации города Иванова осуществляет перечисление денежных средств получателям Субсид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лицевые счета, открытые в Управлении Федерального казначейства по Ивановской области, если учреждение является получателем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счетные счета, открытые в кредитных организациях, если учреждение (организация) не является получателем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чет операций, связанных с использованием Субсидии, осуществляется в порядке, предусмотренном пунктом 6.3.8 </w:t>
      </w:r>
      <w:r>
        <w:rPr>
          <w:rFonts w:cs="Times New Roman" w:ascii="Times New Roman" w:hAnsi="Times New Roman"/>
          <w:sz w:val="24"/>
          <w:szCs w:val="24"/>
        </w:rPr>
        <w:t>долгосрочной целевой программой Ивановской области «Развитие общего образования Ивановской области на 2009-2015 годы», утвержденной постановлением Правительства Ивановской области от 19.09.2008 № 243-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финансирование Субсидии осуществляется за счет средств бюджета города Иванова, предусмотренных в долгосрочной целев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истемы образования города Иванова в 2010-2012 гг.», утвержденной постановлением Администрации города Иванова от 15.10.2009 № 74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образования Администрации города Иванов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Ответственность за целевое использование Субсидии, достоверность предоставляемой в Департамент образования Ивановской области информации, возлагается на управление образования Администрации города Иван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9.12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ания и учета субсидии, выделенной из обла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держку реализации мероприятия Федер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образования на 2011-2015 годы по направлению «Распростра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бъекте Российской Федерации моделей формирования культуры здоров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опасного образа жизни обучающихс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расходования и учета субсидии, выделенной бюджету города Иванова из областного бюджета на поддержку реализации мероприятия Федеральной целевой программы развития образования на 2011-2015 годы по направлению «Распространение в субъекте Российской Федерации моделей формирования культуры здорового и безопасного образа жизни обучающихся» (далее по тексту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по Субсидии определить управление образования Администрации города Иванова, получателями  Субсидии - муниципальные образовательные учреждения, реализующие проек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ая система оздоровления школьников», являющиеся научно-методической или практической базой стажировочной площадки и определенные по рейтингу по итогам реализации проекта на основании решения Координационного совета проекта «Межведомственная система оздоровления школьников» </w:t>
      </w:r>
      <w:r>
        <w:rPr>
          <w:rFonts w:cs="Times New Roman" w:ascii="Times New Roman" w:hAnsi="Times New Roman"/>
          <w:sz w:val="24"/>
          <w:szCs w:val="24"/>
        </w:rPr>
        <w:t>(далее по тексту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Субсидии,  выделяемый учреждению,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  =  -------,      гд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   - размер Субсидии, выделяем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у учреждению в текуще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- общий объем субсидии, предусмотренный городскому округу Иваново из обла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количество базовых образовательных учреждений в текущем году в городском округе Иваново в результате реализации мероприятий ф</w:t>
      </w:r>
      <w:r>
        <w:rPr>
          <w:rFonts w:cs="Times New Roman" w:ascii="Times New Roman" w:hAnsi="Times New Roman"/>
          <w:sz w:val="24"/>
          <w:szCs w:val="24"/>
        </w:rPr>
        <w:t>едеральной целевой программы развития образования на 2011-2015 годы по направлению «Распространение в субъекте Российской Федерации моделей формирования культуры здорового и безопасного образа жизни обучающих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Субсидия направляется учреждениями на цели, предусмотренные пунктом 6.4.2 долгосрочной целевой программы Ивановской области «Развитие общего образования Ивановской области на 2009-2015 годы», утвержденной постановлением Правительства Ивановской области от 19.09.2008 № 243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ование учреждениями Субсидии на иные цел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убсидии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предоставляются в соответствии со сводной бюджетной росписью бюджета города Иванова на цели, указанные в пункте 4 настоящего Порядк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сидии доводит управлению образования Администрации города Иванова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 и перечисляет средства на лицевой счет управления образования Администрации города Иванова, открытый в Управлении Федерального казначейства по Иван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а Иванова после получения выписки с лицевого счета и соответствующих документов от финансово-казначейского управления Администрации города Иванова доводит до получателей бюджетных средств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 и перечисляет средства на лицевые счета получателей бюджетных средств, открытые в Управлении Федерального казначейства по Иван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пераций по кассовым расходам, связанным с использованием Субсидии, осуществляется на лицевых счетах получателей бюджетных средств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финансирование Субсидии осуществляется за счет средств бюджета города Иванова, предусмотренных в долгосрочной целев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истемы образования города Иванова в 2010-2012 гг.», утвержденной постановлением Администрации города Иванова от 15.10.2009 № 74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образования Администрации города Иванов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спользование Субсидии, достоверность предоставляемой в Департамент образования Ивановской области информации, возлагается на управление образования Администрации города Ив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hyperlink" Target="consultantplus://offline/main?base=RLAW224;n=4780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9:00Z</dcterms:created>
  <dc:creator>dmi</dc:creator>
  <dc:description/>
  <cp:keywords/>
  <dc:language>en-US</dc:language>
  <cp:lastModifiedBy>Анастасия Евгеньевна Логинова</cp:lastModifiedBy>
  <cp:lastPrinted>2011-12-09T10:34:00Z</cp:lastPrinted>
  <dcterms:modified xsi:type="dcterms:W3CDTF">2011-12-16T10:44:00Z</dcterms:modified>
  <cp:revision>26</cp:revision>
  <dc:subject/>
  <dc:title>Проект</dc:title>
</cp:coreProperties>
</file>