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Иванова </w:t>
        <w:br/>
        <w:t>от 15.10.2009 № 747 «Об утверждении долгосрочной целевой программы</w:t>
      </w:r>
    </w:p>
    <w:p>
      <w:pPr>
        <w:pStyle w:val="Normal"/>
        <w:jc w:val="center"/>
        <w:rPr/>
      </w:pPr>
      <w:r>
        <w:rPr/>
        <w:t xml:space="preserve">«Обеспечение населения города Иванова объектами социальной и инженерной инфраструктуры на 2010-2012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существления бюджетных инвестиций в рамках долгосрочной целевой программы «Обеспечение населения города Иванова объектами социальной и инженерной инфраструктуры на 2010-2012 годы»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Внести изменения в постановление Администрации города Иванова от 15.10.2009 № 747 «Об утверждении долгосрочной целевой программы «Обеспечение населения города Иванова объектами социальной и инженерной инфраструктуры на 2010-2012 годы» (в редакции постановлений Администрации города Иванова от 28.01.2010 № 108, от 01.03.2010 № 354, от 24.06.2010 № 1197, от 21.09.2010 № 1833, от 19.10.2010 № 2086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>В паспорте долгосрочной целевой программы «Обеспечение населения города Иванова объектами социальной и инженерной инфраструктуры на 2010-2012 годы» (далее - Программа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1.1.1.  Раздел «Основные ожидаемые результат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firstLine="3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вод в эксплуатацию: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менее 2463,7 кв.м общей площади построенных (отреконструированных) бассейнов, 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е менее 3270,5 кв.м общей площади построенных спортивных комплексов,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929,26 кв.м общей площади построенных (отреконструированных) стадионов,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менее 36,43 га дополнительных площадей городских кладбищ, 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39,6 кв.м общей площади построенных (отреконструированных) котельных.</w:t>
            </w:r>
          </w:p>
          <w:p>
            <w:pPr>
              <w:pStyle w:val="ProGramma2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земельного участка ориентировочной площадью 12 га для организации кладбища, возможность увеличения мест захоронений и площадей муниципальных кладбищ.</w:t>
            </w:r>
          </w:p>
          <w:p>
            <w:pPr>
              <w:pStyle w:val="ProGramma2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ленная проектно-сметная документация «Электроосвещение территории (активной и прогулочной зон, лыжной трассы) МУК «Парк культуры и отдыха «Харинка», возможность начала строительства в 2011 году.</w:t>
            </w:r>
          </w:p>
          <w:p>
            <w:pPr>
              <w:pStyle w:val="ProGramma2"/>
              <w:numPr>
                <w:ilvl w:val="0"/>
                <w:numId w:val="3"/>
              </w:numPr>
              <w:spacing w:lineRule="auto" w:line="240" w:before="0" w:after="0"/>
              <w:ind w:left="0" w:firstLine="308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ленная проектно-сметная документация «Строительство спортивного комплекса с плавательным бассейном по ул. Генерала Хлебникова в г. Иваново»,  возможность начала строительства в 2012 году.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2.  Раздел «Объем финансирования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/>
              <w:t>143 431,22 тыс. руб., в том числе:</w:t>
            </w:r>
          </w:p>
          <w:p>
            <w:pPr>
              <w:pStyle w:val="Normal"/>
              <w:rPr/>
            </w:pPr>
            <w:r>
              <w:rPr/>
              <w:t>2010 год – 87 131,22 тыс. руб., из них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17 500,00 тыс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19 516,20 тыс. руб.</w:t>
            </w:r>
          </w:p>
          <w:p>
            <w:pPr>
              <w:pStyle w:val="Normal"/>
              <w:rPr/>
            </w:pPr>
            <w:r>
              <w:rPr/>
              <w:t>средства городского бюджета – 50 115,02 тыс. руб.</w:t>
            </w:r>
          </w:p>
          <w:p>
            <w:pPr>
              <w:pStyle w:val="Normal"/>
              <w:rPr/>
            </w:pPr>
            <w:r>
              <w:rPr/>
              <w:t>2011 год – 35 300,00 тыс. руб., из них</w:t>
            </w:r>
          </w:p>
          <w:p>
            <w:pPr>
              <w:pStyle w:val="Normal"/>
              <w:rPr/>
            </w:pPr>
            <w:r>
              <w:rPr/>
              <w:t>средства городского бюджета – 35 300,00 тыс. руб.</w:t>
            </w:r>
          </w:p>
          <w:p>
            <w:pPr>
              <w:pStyle w:val="Normal"/>
              <w:rPr/>
            </w:pPr>
            <w:r>
              <w:rPr/>
              <w:t>2012 год – 18 000,00 тыс. руб., из них</w:t>
            </w:r>
          </w:p>
          <w:p>
            <w:pPr>
              <w:pStyle w:val="Normal"/>
              <w:rPr/>
            </w:pPr>
            <w:r>
              <w:rPr/>
              <w:t>средства городского бюджета – 18 000,00 тыс. руб.</w:t>
            </w:r>
          </w:p>
          <w:p>
            <w:pPr>
              <w:pStyle w:val="Normal"/>
              <w:rPr/>
            </w:pPr>
            <w:r>
              <w:rPr/>
              <w:t xml:space="preserve">2013 год – 3 000,00 тыс. руб., из них </w:t>
            </w:r>
          </w:p>
          <w:p>
            <w:pPr>
              <w:pStyle w:val="Normal"/>
              <w:rPr/>
            </w:pPr>
            <w:r>
              <w:rPr/>
              <w:t>средства городского бюджета – 3 000,00 тыс. руб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3.  Раздел «Объем возникающих эксплуатационных расходов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возникающих эксплуатационных расходо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 – 2 131,19 тыс. руб.</w:t>
            </w:r>
          </w:p>
          <w:p>
            <w:pPr>
              <w:pStyle w:val="Normal"/>
              <w:rPr/>
            </w:pPr>
            <w:r>
              <w:rPr/>
              <w:t>2011 год – 27 198,4 тыс. руб.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Раздел 2 «Основные цели и результаты Программы» изложить в новой редакци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«Раздел 2. Основные цели и результаты 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обеспечение населения города объектами социальной и инженерной инфраструктуры.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реализации Программы будет:</w:t>
      </w:r>
    </w:p>
    <w:p>
      <w:pPr>
        <w:pStyle w:val="ProGramma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10" w:hanging="34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 в эксплуатацию: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менее 2463,7 кв.м общей площади построенных (отреконструированных) бассейнов, 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3270,5 кв.м общей площади построенных спортивных комплексов,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2929,26 кв.м общей площади построенных (отреконструированных) стадионов,</w:t>
      </w:r>
    </w:p>
    <w:p>
      <w:pPr>
        <w:pStyle w:val="ProGramma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не менее 36,43 га дополнительных площадей городских кладбищ, </w:t>
      </w:r>
    </w:p>
    <w:p>
      <w:pPr>
        <w:pStyle w:val="ProGramma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не менее 39,6 кв.м общей площади построенных (отреконструированных) котельных.</w:t>
      </w:r>
    </w:p>
    <w:p>
      <w:pPr>
        <w:pStyle w:val="ProGramma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ленная проектно-сметная документация «Электроосвещение территории (активной и прогулочной зон, лыжной трассы) МУК «Парк культуры и отдыха «Харинка», возможность начала строительства в 2011 году.</w:t>
      </w:r>
    </w:p>
    <w:p>
      <w:pPr>
        <w:pStyle w:val="ProGramma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ленная проектно-сметная документация «Строительство спортивного комплекса с плавательным бассейном по ул. Генерала Хлебникова в г. Иваново»,  возможность начала строительства в 2012 году.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стижение результатов Программы позволит увеличить уровень развития спортивной и инженерной инфраструктуры, удовлетворить потребность в местах для захоронения, улучшить привлекательность городского парка культуры и отдыха «Харинка»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240"/>
        <w:ind w:firstLine="567"/>
        <w:rPr/>
      </w:pPr>
      <w:r>
        <w:rPr/>
        <w:t>В отношении строительства и проектирования объектов физической культуры и спорта строительство нового универсального спортивного комплекса, реконструкция единственного в городе муниципального бассейна соответствующего современным стандартам, возможность строительства спортивного комплекса с плавательным бассейном, реконструкция стадиона «Текстильщик» позволит в определенной мере увеличить показатели обеспеченности  населения объектами физкультуры и спорта, создать условия для систематических занятий физкультурой и спортом детей и молодежи.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240"/>
        <w:ind w:firstLine="567"/>
        <w:rPr/>
      </w:pPr>
      <w:r>
        <w:rPr/>
        <w:t>Введение в эксплуатацию в установленные сроки нового физкультурно-оздоровительного комплекса позволит приобщать к занятиям физкультурой и спортом ежедневно более 500 человек.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240"/>
        <w:ind w:firstLine="567"/>
        <w:rPr/>
      </w:pPr>
      <w:r>
        <w:rPr/>
        <w:t xml:space="preserve">Введение в эксплуатацию по завершению реконструкции бассейна МУ ДОД ДЮСШ № 10 по ул. Багаева позволит ежегодно обучать плаванию более 1500 человек, в т.ч. 200 ведущих спортсменов, учебно-тренировочные занятия которых в период реконструкции проводятся на арендованных плавательных дорожках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240"/>
        <w:ind w:firstLine="567"/>
        <w:rPr/>
      </w:pPr>
      <w:r>
        <w:rPr/>
        <w:t>В целях строительства спортивного комплекса с плавательным бассейном по ул. Генерала Хлебникова в г. Иваново будет подготовлена проектно-сметная документация, определена сметная стоимость спортивного объекта.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240"/>
        <w:ind w:firstLine="567"/>
        <w:rPr/>
      </w:pPr>
      <w:r>
        <w:rPr/>
        <w:t xml:space="preserve"> </w:t>
      </w:r>
      <w:r>
        <w:rPr/>
        <w:t>Осуществление комплексных мер по реконструкции стадиона «Текстильщик» создаст условия для проведения официальных матчей футбольных команд 2-го и 1-го дивизиона, а также занятий профессиональным спортом.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роительством объектов похоронного назначения будет удовлетворена потребность в 48 859 мест захоронений на городском муниципальном кладбище в районе с. Богородское и в 24 000 мест захоронений на муниципальном кладбище в районе с. Ново-Талицы за счет увеличения площадей.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рганизации муниципального кладбища и увеличения мест захоронений будет приобретен земельный участок ориентировочной площадью 12 га.</w:t>
      </w:r>
    </w:p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электроосвещения городского парка культуры и отдыха «Харинка» будет подготовлена проектно-сметная документация, определена сметная стоимость работ для начала строительства.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240"/>
        <w:ind w:firstLine="567"/>
        <w:rPr/>
      </w:pPr>
      <w:r>
        <w:rPr/>
        <w:t>Реконструкция котельной № 39, расположенной  по ул. 2-я Ягодная, 31 (м. Горино) в г. Иваново позволит осуществить надлежащее теплоснабжение школы № 10 (ул. 2-я Ягодная, д. 31) и детского сада № 5 (ул. Сусанина, д. 3).</w:t>
      </w:r>
    </w:p>
    <w:p>
      <w:pPr>
        <w:pStyle w:val="ProGramma2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евые показатели и их промежуточные значени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82"/>
        <w:gridCol w:w="900"/>
        <w:gridCol w:w="900"/>
        <w:gridCol w:w="900"/>
        <w:gridCol w:w="900"/>
      </w:tblGrid>
      <w:tr>
        <w:trPr>
          <w:tblHeader w:val="true"/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построенных (отреконструированных) бассейнов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построенных спортивных комплексов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построенных (отреконструированных) стадионов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построенных (отреконструированных) котельных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дополнительных площадей городских кладбищ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муниципального кладбища, для которого будет приобретен земельный участок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территории городского парка, для которого будет спроектировано освещение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площадь спортивного комплекса с плавательным бассейном, для которого будет подготовлена проектно-сметная документация «Строительство спортивного комплекса с плавательным бассейном по </w:t>
            </w:r>
          </w:p>
          <w:p>
            <w:pPr>
              <w:pStyle w:val="Normal"/>
              <w:snapToGrid w:val="false"/>
              <w:rPr/>
            </w:pPr>
            <w:r>
              <w:rPr/>
              <w:t>ул. Генерала Хлебникова в г. Иваново»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0" w:right="-6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1.3. В разделе 4 «Перечень тактических задач и программных мероприятий»:</w:t>
      </w:r>
    </w:p>
    <w:p>
      <w:pPr>
        <w:pStyle w:val="Normal"/>
        <w:ind w:firstLine="567"/>
        <w:jc w:val="both"/>
        <w:rPr/>
      </w:pPr>
      <w:r>
        <w:rPr/>
        <w:t>1.3.1. Абзац второй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По состоянию на 01.09.2009 шесть муниципальных объектов социальной и инженерной инфраструктуры находятся в стадии незавершенного строительства, в том числе три объекта спортивного назначения, один объект инженерной инфраструктуры, один объект похоронного назначения и один объект проектирования культурного назначения.».</w:t>
      </w:r>
    </w:p>
    <w:p>
      <w:pPr>
        <w:pStyle w:val="Normal"/>
        <w:ind w:firstLine="567"/>
        <w:jc w:val="both"/>
        <w:rPr/>
      </w:pPr>
      <w:r>
        <w:rPr/>
        <w:t>1.3.2. Абзацы первый и второй пункта 1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Ввод к 2012 году в эксплуатацию общедоступных спортивных сооружений общей площадью не менее 8 663,46 кв.м.</w:t>
      </w:r>
    </w:p>
    <w:p>
      <w:pPr>
        <w:pStyle w:val="Normal"/>
        <w:ind w:firstLine="567"/>
        <w:jc w:val="both"/>
        <w:rPr/>
      </w:pPr>
      <w:r>
        <w:rPr/>
        <w:t>Первоочередными объектами развития спортивной инфраструктуры определены строительство универсального спортивного комплекса по ул. Генерала Хлебникова, реконструкция здания бассейна МУДОД ДЮСШ №10 по ул. Багаева, 38/17 и стадиона «Текстильщик».</w:t>
      </w:r>
    </w:p>
    <w:p>
      <w:pPr>
        <w:pStyle w:val="Normal"/>
        <w:ind w:firstLine="567"/>
        <w:jc w:val="both"/>
        <w:rPr/>
      </w:pPr>
      <w:r>
        <w:rPr/>
        <w:t>1.3.3. Дополнить раздел 4 пунктом 5 следующего содержания:</w:t>
      </w:r>
    </w:p>
    <w:p>
      <w:pPr>
        <w:pStyle w:val="Normal"/>
        <w:ind w:firstLine="567"/>
        <w:jc w:val="both"/>
        <w:rPr/>
      </w:pPr>
      <w:r>
        <w:rPr/>
        <w:t>«5. Реконструкция котельной № 39, расположенной  по ул. 2-я Ягодная, 31 (м. Горино) в г. Иваново.</w:t>
      </w:r>
    </w:p>
    <w:p>
      <w:pPr>
        <w:pStyle w:val="Normal"/>
        <w:ind w:firstLine="567"/>
        <w:jc w:val="both"/>
        <w:rPr/>
      </w:pPr>
      <w:r>
        <w:rPr/>
        <w:t>В целях достижения результатов Программы в рамках решения задачи планируется осуществление контроля за ходом выполнения строительно-монтажных работ и выполнение иных мероприятий, необходимых для ввода в эксплуатацию объекта коммунальной инфраструктуры».</w:t>
      </w:r>
    </w:p>
    <w:p>
      <w:pPr>
        <w:pStyle w:val="Normal"/>
        <w:ind w:firstLine="567"/>
        <w:jc w:val="both"/>
        <w:rPr/>
      </w:pPr>
      <w:r>
        <w:rPr/>
        <w:t>1.3.4. Таблицы 2 и 3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80"/>
        <w:gridCol w:w="1342"/>
        <w:gridCol w:w="685"/>
        <w:gridCol w:w="1053"/>
        <w:gridCol w:w="984"/>
        <w:gridCol w:w="877"/>
        <w:gridCol w:w="948"/>
        <w:gridCol w:w="917"/>
      </w:tblGrid>
      <w:tr>
        <w:trPr>
          <w:trHeight w:val="2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тыс.руб.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к 2012 году в эксплуатацию общедоступных спортивных сооружений общей площадью не менее 8 663,46 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 827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 827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ниверсального спортивного комплекса по ул.Генерала Хлебникова в г.Иваново *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73,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73,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1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16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5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57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здания бассейна МУДОД ДЮСШ №10 по ул.Багаева, 38/17 *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791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791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791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791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ектно-сметной документации по объекту "Строительство универсального спортивного комплекса по ул.Генерала Хлебникова в г.Иваново"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тадиона "Текстильщик" в г. Иванов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ниверсального спортивного комплекса по ул. Генерала Хлебникова в г. Иваново до ввода в эксплуатацию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7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7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7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7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2012 году не менее 24,43 га и в 2013 году не менее 12,0 га дополнительных площадей муниципальных кладбищ и увеличение мест захорон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5 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 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 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городского муниципального кладбища в районе с.Богородское Ивановского район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емельного участка ориентировочной площадью 12 га для организации кладбища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городской комитет по управлени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мущество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кладбища в районе с. Ново-Талиц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к 2011 году проектно-сметной документации, предусматривающей увеличение парками культуры и отдыха потребляемой мощности до 160 кВ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электроосвещения территории (активной и прогулочной зон, лыжной трассы) МУК "Парк культуры и отдыха "Харинка"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к 2012 году проектно-сметной документации, предусматривающей строительство на территории города Иванова спортивного комплекса с плавательным бассейном площадью не менее 3436,3 кв.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объекту «Строительство спортивного комплекса с плавательным бассейном по ул. Генерала Хлебникова в                        г. Иваново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к 2012 году в эксплуатацию не менее 39,6 кв.м. общей площади построенных (отреконструированных) котель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тельной № 39, расположенной  по ул. 2-я Ягодная, 31 (м. Горино)  в                    г. Иванов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задачам (мероприят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 431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131,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 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000,00</w:t>
            </w:r>
          </w:p>
        </w:tc>
      </w:tr>
    </w:tbl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- для данных мероприятий планируется возникновение эксплуатационных расходов.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ценка возникающих в связи с реализацией Программы эксплуатационных расходов</w:t>
      </w:r>
    </w:p>
    <w:p>
      <w:pPr>
        <w:pStyle w:val="ProTabNam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17"/>
        <w:gridCol w:w="2340"/>
        <w:gridCol w:w="2340"/>
      </w:tblGrid>
      <w:tr>
        <w:trPr>
          <w:trHeight w:val="4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актической задачи, мероприят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эксплуатационных расходов, </w:t>
              <w:br/>
              <w:t>тыс. руб.</w:t>
            </w:r>
          </w:p>
        </w:tc>
      </w:tr>
      <w:tr>
        <w:trPr>
          <w:trHeight w:val="1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8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к 2012 году в эксплуатацию общедоступных спортивных сооружений общей площадью не менее 8 663,46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3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98,4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роительство универсального спортивного комплекса по ул.Генерала Хлебникова в г.Ив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1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 306,1</w:t>
            </w:r>
          </w:p>
        </w:tc>
      </w:tr>
      <w:tr>
        <w:trPr>
          <w:trHeight w:val="5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2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еконструкция здания бассейна МУДОД ДЮСШ №10 по ул.Багаева, 38/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99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892,3</w:t>
            </w:r>
          </w:p>
        </w:tc>
      </w:tr>
      <w:tr>
        <w:trPr>
          <w:trHeight w:val="2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задачам (мероприяти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3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98,4</w:t>
            </w:r>
          </w:p>
        </w:tc>
      </w:tr>
    </w:tbl>
    <w:p>
      <w:pPr>
        <w:pStyle w:val="ProGramma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1.4. В разделе 5 «Плановый объем бюджетных ассигнований»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1.4.1. Абзац первый изложить в новой редакции:</w:t>
      </w:r>
    </w:p>
    <w:p>
      <w:pPr>
        <w:pStyle w:val="ProGramma2"/>
        <w:spacing w:lineRule="auto" w:line="240" w:before="0" w:after="0"/>
        <w:ind w:left="0" w:firstLine="567"/>
        <w:rPr/>
      </w:pPr>
      <w:r>
        <w:rPr/>
        <w:t>«</w:t>
      </w:r>
      <w:r>
        <w:rPr>
          <w:rFonts w:cs="Times New Roman" w:ascii="Times New Roman" w:hAnsi="Times New Roman"/>
          <w:sz w:val="24"/>
        </w:rPr>
        <w:t>Общий объем бюджетных ассигнований, требуемых для реализации Программы, составляет 143 431,22 тыс. руб., в том числе 17 500,00 тыс. руб. за счет федерального бюджета, 19 516,20 тыс. руб. за счет областного бюджета и 106 415,02 тыс. руб. за счет городского бюджета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1.4.2. Таблицы 4, 5 и 6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ProGramma2"/>
        <w:spacing w:lineRule="auto" w:line="240" w:before="0" w:after="0"/>
        <w:ind w:left="0"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«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89"/>
        <w:gridCol w:w="1260"/>
        <w:gridCol w:w="1080"/>
        <w:gridCol w:w="1080"/>
        <w:gridCol w:w="1116"/>
      </w:tblGrid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43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13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1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1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5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видам ассигнований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260"/>
        <w:gridCol w:w="1080"/>
        <w:gridCol w:w="1080"/>
        <w:gridCol w:w="1276"/>
      </w:tblGrid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43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13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«Дополнительное образование детей и молодежи в област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3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</w:tr>
    </w:tbl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6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эксплуатационных расходов, возникающих в связи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реализацией Программы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20"/>
        <w:gridCol w:w="1920"/>
        <w:gridCol w:w="1920"/>
      </w:tblGrid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луатационных расходов, возникающих в связи с реализацией Программы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29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98,4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 по услуге «Дополнительное образование детей и молодежи в области спор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29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98,4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TextBodyIndent"/>
        <w:tabs>
          <w:tab w:val="left" w:pos="709" w:leader="none"/>
          <w:tab w:val="left" w:pos="993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rPr/>
      </w:pPr>
      <w:r>
        <w:rPr/>
        <w:t xml:space="preserve">2. Контроль за исполнением настоящего постановления возложить на заместителя главы Администрации города Иванова Громова М.Е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Иванова                                                              А.С. Кузьми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01"/>
        </w:tabs>
        <w:ind w:left="26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15"/>
        </w:tabs>
        <w:ind w:left="4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9"/>
        </w:tabs>
        <w:ind w:left="58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6"/>
        </w:tabs>
        <w:ind w:left="6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Gramma">
    <w:name w:val="Pro-Gramma Знак Знак"/>
    <w:basedOn w:val="Style10"/>
    <w:qFormat/>
    <w:rPr>
      <w:rFonts w:ascii="Georgia" w:hAnsi="Georgia" w:cs="Georgia"/>
      <w:szCs w:val="24"/>
    </w:rPr>
  </w:style>
  <w:style w:type="character" w:styleId="11">
    <w:name w:val=" Знак1 Знак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2:00Z</dcterms:created>
  <dc:creator>User</dc:creator>
  <dc:description/>
  <cp:keywords/>
  <dc:language>en-US</dc:language>
  <cp:lastModifiedBy>0307</cp:lastModifiedBy>
  <cp:lastPrinted>2010-12-28T16:16:00Z</cp:lastPrinted>
  <dcterms:modified xsi:type="dcterms:W3CDTF">2010-12-30T11:47:00Z</dcterms:modified>
  <cp:revision>9</cp:revision>
  <dc:subject/>
  <dc:title>Проект</dc:title>
</cp:coreProperties>
</file>