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2"/>
          <w:szCs w:val="22"/>
        </w:rPr>
        <w:t>Приложение № 1 к Регламен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физического или юридического лица о предоставлении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у, в безвозмездное срочное польз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едател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вановского городского комите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управлению имуществом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Для физического лица</w:t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 заявителя)</w:t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widowControl/>
        <w:ind w:left="3686" w:hanging="0"/>
        <w:jc w:val="center"/>
        <w:rPr/>
      </w:pPr>
      <w:r>
        <w:rPr>
          <w:rFonts w:cs="Times New Roman" w:ascii="Times New Roman" w:hAnsi="Times New Roman"/>
        </w:rPr>
        <w:t>(место регистрации заявителя с указанием индекса; место жительства заявителя с указанием индекса (в случае если заявитель проживает не по месту регистрации)</w:t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ные данные, контактный телефон, адрес электронной почты)</w:t>
      </w:r>
    </w:p>
    <w:p>
      <w:pPr>
        <w:pStyle w:val="ConsPlusNonformat"/>
        <w:widowControl/>
        <w:ind w:left="36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368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  <w:szCs w:val="22"/>
        </w:rPr>
        <w:t>Для юридического лица</w:t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 юридического лица и его полное официальное  наименование, ИНН, ОГРН)</w:t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widowControl/>
        <w:ind w:left="3686" w:hanging="0"/>
        <w:jc w:val="center"/>
        <w:rPr/>
      </w:pPr>
      <w:r>
        <w:rPr>
          <w:rFonts w:cs="Times New Roman" w:ascii="Times New Roman" w:hAnsi="Times New Roman"/>
        </w:rPr>
        <w:t>(обратный почтовый адрес заявителя с указанием индекса)</w:t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widowControl/>
        <w:ind w:left="3686" w:hanging="0"/>
        <w:jc w:val="center"/>
        <w:rPr/>
      </w:pPr>
      <w:r>
        <w:rPr>
          <w:rFonts w:cs="Times New Roman" w:ascii="Times New Roman" w:hAnsi="Times New Roman"/>
        </w:rPr>
        <w:t>(контактный телефон, адрес электронной почты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Прошу предоставить в аренду (в безвозмездное срочное пользование) земельный участок с кадастровым номером_________________ площадью _________ кв. м с разрешенным использованием _____________________, расположенный по адресу: город Иваново, </w:t>
        <w:br/>
        <w:t xml:space="preserve">улица (переулок)______________________, дом №_______. Земельным участком пользуемся </w:t>
        <w:br/>
        <w:t>в следующих долях или кв. м: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чень объектов недвижимости, расположенных на земельном участ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3260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кадастровый(инвентарный) номер (при их наличии), адресный ориент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(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правоустанавливающих и правоподтверждающих документов (наименование вида документа и органа, выдавшего его, дата, серия и регистрационный номер доку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долей в праве собственности на объект недвижимости</w:t>
            </w:r>
          </w:p>
        </w:tc>
      </w:tr>
      <w:tr>
        <w:trPr>
          <w:trHeight w:val="11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работы по установлению границ земельного участка произведены.</w:t>
        <w:br/>
        <w:t>На земельном участке отсутствуют объекты недвижимости находящиеся в собственности иных лиц. На момент подачи заявления земельный участок и расположенные на нем объекты недвижимости не являются предметом залога, в споре и  под арестом не состоя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явитель(ли) своей подписью подтверждает(ют), что предоставленные в комитет документы подлинны и соответствуют действительности. Ответственность за достоверность представленных сведений несет заявите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писок прилагаемых документов (документы перечисляются и указывается количество листов в ни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ля физического лица             «__»__________ 20__ г.    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ля юридического лиц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«__»________ 20__ г.       Руководитель ______________  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именование юр. лица) (подпись) (расшифровка   подписи</w:t>
      </w:r>
      <w:r>
        <w:rPr>
          <w:rFonts w:cs="Times New Roman" w:ascii="Times New Roman" w:hAnsi="Times New Roman"/>
          <w:sz w:val="22"/>
          <w:szCs w:val="22"/>
        </w:rPr>
        <w:t xml:space="preserve">)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МП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/>
        <w:t xml:space="preserve">                                </w:t>
      </w:r>
      <w:r>
        <w:rPr>
          <w:sz w:val="22"/>
          <w:szCs w:val="22"/>
        </w:rPr>
        <w:t>Приложение № 2 к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я юридического лица о предоставлении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оянное (бессрочное) пользование</w:t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>Главе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 юридического лица и его полное официальное  наименование, ИНН, ОГРН)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ратный почтовый адрес заявителя с указанием индекса)</w:t>
      </w:r>
    </w:p>
    <w:p>
      <w:pPr>
        <w:pStyle w:val="ConsPlusNonformat"/>
        <w:widowControl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86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widowControl/>
        <w:ind w:left="3686" w:hanging="0"/>
        <w:jc w:val="center"/>
        <w:rPr/>
      </w:pPr>
      <w:r>
        <w:rPr>
          <w:rFonts w:cs="Times New Roman" w:ascii="Times New Roman" w:hAnsi="Times New Roman"/>
        </w:rPr>
        <w:t>(контактный телефон, адрес электронной почты)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едоставить земельный участок с кадастровым номером_________________ площадью _________ кв. м с разрешенным использованием _______________________, расположенный по адресу: город Иваново, улица (переулок)____________________, дом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№_______ в постоянное (бессрочное) пользова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еречень объектов недвижимости, расположенных на земельном участ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3260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кадастровый(инвентарный) номер (при их наличии), адресный ориент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(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правоустанавливающих и правоподтверждающих документов (наименование вида документа и органа, выдавшего его, дата, серия и регистрационный номер докум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долей в праве собственности на объект недвижимости</w:t>
            </w:r>
          </w:p>
        </w:tc>
      </w:tr>
      <w:tr>
        <w:trPr>
          <w:trHeight w:val="11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дастровые работы по установлению границ земельного участка произведены.</w:t>
        <w:br/>
        <w:t>На земельном участке отсутствуют объекты недвижимости находящиеся в собственности иных лиц. На момент подачи заявления земельный участок и расположенные на нем объекты недвижимости не являются предметом залога, в споре и  под арестом не состоя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явитель(ли) своей подписью подтверждает(ют), что предоставленные в комитет документы подлинны и соответствуют действительности. Ответственность за достоверность представленных сведений несет заявите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писок прилагаемых документов (документы перечисляются и указывается количество листов в них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 20__ г.  Руководитель ______________  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юр. лица) (подпись) (расшифровка   подписи)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 к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города Ив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разец </w:t>
      </w:r>
    </w:p>
    <w:p>
      <w:pPr>
        <w:pStyle w:val="Normal"/>
        <w:jc w:val="center"/>
        <w:rPr/>
      </w:pPr>
      <w:r>
        <w:rPr/>
        <w:t>заявления о предоставлении земельного участка в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т 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для физических лиц - Ф.И.О.   /   для юридических лиц – полное наименование, организационно-правовая форма)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>Адрес заявителя(ей):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 регистрации физического лица    /     местонахождение юрид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Телефон заявителя(ей):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sz w:val="22"/>
          <w:szCs w:val="22"/>
        </w:rPr>
        <w:t>Прошу(</w:t>
      </w:r>
      <w:r>
        <w:rPr/>
        <w:t>сим) предоставить в собственность земельный участок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 Сведения о земельном участке:</w:t>
      </w:r>
    </w:p>
    <w:p>
      <w:pPr>
        <w:pStyle w:val="Normal"/>
        <w:jc w:val="both"/>
        <w:rPr/>
      </w:pPr>
      <w:r>
        <w:rPr>
          <w:sz w:val="22"/>
          <w:szCs w:val="22"/>
        </w:rPr>
        <w:t>1.1.</w:t>
      </w:r>
      <w:r>
        <w:rPr/>
        <w:t>По адресу</w:t>
      </w:r>
      <w:r>
        <w:rPr>
          <w:sz w:val="22"/>
          <w:szCs w:val="22"/>
        </w:rPr>
        <w:t>: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ощадь земельного участка</w:t>
      </w:r>
      <w:r>
        <w:rPr>
          <w:sz w:val="22"/>
          <w:szCs w:val="22"/>
        </w:rPr>
        <w:t>________________</w:t>
      </w:r>
      <w:r>
        <w:rPr/>
        <w:t>кв. м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sz w:val="22"/>
          <w:szCs w:val="22"/>
        </w:rPr>
        <w:t xml:space="preserve">                                        </w:t>
      </w:r>
      <w:r>
        <w:rPr/>
        <w:t>Кадастровый номер</w:t>
      </w:r>
      <w:r>
        <w:rPr>
          <w:sz w:val="22"/>
          <w:szCs w:val="22"/>
        </w:rPr>
        <w:t>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2. Категория земельного участка и основное целевое назначени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Ограничения использования и обременения зем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4. Вид права, на котором используется земельный участок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5. Реквизиты документа, удостоверяющего право, на котором заявитель использует земельный участок</w:t>
      </w:r>
      <w:r>
        <w:rPr>
          <w:sz w:val="22"/>
          <w:szCs w:val="22"/>
        </w:rPr>
        <w:t>: 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название, номер, дата выдачи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ведения об объектах недвижимости, расположенных на земельном участке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объектов недвижим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974"/>
        <w:gridCol w:w="2949"/>
        <w:gridCol w:w="188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ъекта, кадастровый (инвентарный) номер (при их наличии), адресный ориентир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бственник(и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квизиты правоустанавливающих и правоподтверждающих докумен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долей в праве собственности на объект недвижимости</w:t>
            </w:r>
          </w:p>
        </w:tc>
      </w:tr>
      <w:tr>
        <w:trPr>
          <w:trHeight w:val="356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         </w:t>
      </w:r>
      <w:r>
        <w:rPr/>
        <w:t>Заявитель(ли) своей подписью подтверждает(ют), что предоставленные в комитет документы подлинны и соответствуют действительности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 xml:space="preserve">         </w:t>
      </w:r>
      <w:r>
        <w:rPr/>
        <w:t>Ивановский городской комитет по управлению имуществом вправе направить комиссию на проверку земельного участка до государственной регистрации права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>Заявитель(ли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 и подпись    /    Ф.И.О., должность представителя юридического лица, подпись, печать)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_»__________________ 20______ года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8:00Z</dcterms:created>
  <dc:creator>kolegova</dc:creator>
  <dc:description/>
  <cp:keywords/>
  <dc:language>en-US</dc:language>
  <cp:lastModifiedBy>i.mikhaylycheva</cp:lastModifiedBy>
  <cp:lastPrinted>2011-04-08T08:49:00Z</cp:lastPrinted>
  <dcterms:modified xsi:type="dcterms:W3CDTF">2012-11-26T11:14:00Z</dcterms:modified>
  <cp:revision>3</cp:revision>
  <dc:subject/>
  <dc:title>Административный регламент</dc:title>
</cp:coreProperties>
</file>