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</w:rPr>
      </w:pPr>
      <w:r>
        <w:rPr>
          <w:bCs/>
        </w:rPr>
        <w:t xml:space="preserve">Администрации города Иванова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</w:rPr>
      </w:pPr>
      <w:r>
        <w:rPr>
          <w:bCs/>
        </w:rPr>
        <w:t>от 02.11.2012  № 2424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bCs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</w:rPr>
      </w:pPr>
      <w:r>
        <w:rPr>
          <w:b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bCs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</w:rPr>
      </w:pPr>
      <w:r>
        <w:rPr>
          <w:bCs/>
        </w:rPr>
        <w:t>от 14.11.2011 № 254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инимальные оклады (ставки) по квалификационным уровням профессион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квалификационных групп должностей работников образования (ПКГ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КГ должностей работников образов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- ПКГ должностей работников учебно-вспомогате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сонала первого уров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КГ должностей работников </w:t>
              <w:br/>
              <w:t xml:space="preserve">учебно-вспомогательного  </w:t>
              <w:br/>
              <w:t>персонала первого уровн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, отнесенные       </w:t>
              <w:br/>
              <w:t>к квалификационным уровня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</w:t>
              <w:br/>
              <w:t>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  воспитателя,   вожатый;</w:t>
              <w:br/>
              <w:t xml:space="preserve">секретарь учебной части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525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- ПКГ должностей работников учебно-вспомогате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сонала второго уров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КГ должностей работников </w:t>
              <w:br/>
              <w:t xml:space="preserve">учебно-вспомогательного  </w:t>
              <w:br/>
              <w:t>персонала второго уровн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, отнесенные       </w:t>
              <w:br/>
              <w:t>к квалификационным уровня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ладший воспитатель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766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- ПКГ должностей педагогических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КГ должностей      </w:t>
              <w:br/>
              <w:t>педагогических работников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, отнесенные       </w:t>
              <w:br/>
              <w:t>к квалификационным уровня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</w:t>
              <w:br/>
              <w:t>оклад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ор по физической культуре;</w:t>
              <w:br/>
              <w:t>музыкальный руководитель;  старший</w:t>
              <w:br/>
              <w:t xml:space="preserve">вожатый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06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ор-методист;              </w:t>
              <w:br/>
              <w:t>концертмейстер;            педагог</w:t>
              <w:br/>
              <w:t>дополнительного       образования;</w:t>
              <w:br/>
              <w:t>педагог-организатор;    социальный</w:t>
              <w:br/>
              <w:t xml:space="preserve">педагог; тренер-преподаватель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47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;                мастер</w:t>
              <w:br/>
              <w:t>производственного        обучения;</w:t>
              <w:br/>
              <w:t xml:space="preserve">методист; педагог-психолог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67    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подаватель;                    </w:t>
              <w:br/>
              <w:t>преподаватель-организатор    основ</w:t>
              <w:br/>
              <w:t>безопасности    жизнедеятельности;</w:t>
              <w:br/>
              <w:t>руководитель           физического</w:t>
              <w:br/>
              <w:t>воспитания;  старший  воспитатель;</w:t>
              <w:br/>
              <w:t>старший     методист;     учитель;</w:t>
              <w:br/>
              <w:t xml:space="preserve">учитель-дефектолог;               </w:t>
              <w:br/>
              <w:t xml:space="preserve">учитель-логопед (логопед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487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- ПКГ должностей руководителей структурных подразд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КГ должностей      </w:t>
              <w:br/>
              <w:t xml:space="preserve">руководителей структурных </w:t>
              <w:br/>
              <w:t>подразделений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, отнесенные       </w:t>
              <w:br/>
              <w:t>к квалификационным уровня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</w:t>
              <w:br/>
              <w:t>оклад, руб.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(начальник) структурным</w:t>
              <w:br/>
              <w:t>подразделением:         кабинетом,</w:t>
              <w:br/>
              <w:t>лабораторией, отделом, отделением,</w:t>
              <w:br/>
              <w:t>сектором,  учебно-консультационным</w:t>
              <w:br/>
              <w:t>пунктом,                   учебной</w:t>
              <w:br/>
              <w:t xml:space="preserve">(учебно-производственной)         </w:t>
              <w:br/>
              <w:t>мастерской и другими  структурными</w:t>
              <w:br/>
              <w:t>подразделениями,      реализующими</w:t>
              <w:br/>
              <w:t>общеобразовательную  программу   и</w:t>
              <w:br/>
              <w:t>образовательную          программу</w:t>
              <w:br/>
              <w:t xml:space="preserve">дополнительного образования дет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426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- ПКГ общеотраслевых должностей руководителе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пециалистов и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, отнесенные       </w:t>
              <w:br/>
              <w:t>к квалификационным уровня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Г "Общеотраслевые должности служащих первого уровня"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сир;   комендант;   машинистка;</w:t>
              <w:br/>
              <w:t>секретарь;   секретарь-машинистка;</w:t>
              <w:br/>
              <w:t xml:space="preserve">делопроизводитель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525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Г "Общеотраслевые должности служащих второго уровня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нт;   техник;   техник    по</w:t>
              <w:br/>
              <w:t xml:space="preserve">инструменту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45    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  складом;   заведующий</w:t>
              <w:br/>
              <w:t>хозяйством;   должности   служащих</w:t>
              <w:br/>
              <w:t>первого квалификационного  уровня,</w:t>
              <w:br/>
              <w:t>по     которым     устанавливается</w:t>
              <w:br/>
              <w:t>производное            должностное</w:t>
              <w:br/>
              <w:t xml:space="preserve">наименование "старший"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885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          производством</w:t>
              <w:br/>
              <w:t xml:space="preserve">(шеф-повар)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126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Г "Общеотраслевые должности служащих третьего уровня"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;      бухгалтер-ревизор;</w:t>
              <w:br/>
              <w:t>инженер;       инженер-программист</w:t>
              <w:br/>
              <w:t>(программист);  инженер-электроник</w:t>
              <w:br/>
              <w:t>(электроник);    инженер-энергетик</w:t>
              <w:br/>
              <w:t>(энергетик);  психолог;  социолог;</w:t>
              <w:br/>
              <w:t>экономист; специалист  по  кадрам;</w:t>
              <w:br/>
              <w:t xml:space="preserve">юрисконсуль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126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    служащих     первого</w:t>
              <w:br/>
              <w:t>квалификационного    уровня,    по</w:t>
              <w:br/>
              <w:t>которым может  устанавливаться  II</w:t>
              <w:br/>
              <w:t xml:space="preserve">внутридолжностная категори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47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    служащих     первого</w:t>
              <w:br/>
              <w:t>квалификационного    уровня,    по</w:t>
              <w:br/>
              <w:t>которым  может  устанавливаться  I</w:t>
              <w:br/>
              <w:t xml:space="preserve">внутридолжностная категори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67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    служащих     первого</w:t>
              <w:br/>
              <w:t>квалификационного    уровня,    по</w:t>
              <w:br/>
              <w:t>которым   может    устанавливаться</w:t>
              <w:br/>
              <w:t>производное            должностное</w:t>
              <w:br/>
              <w:t xml:space="preserve">наименование "ведущий"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487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ного бухгалтер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607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- ПКГ общеотраслевых должностей работников культу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скусства и кинематограф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36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Г "Должности работников культуры, искусства               </w:t>
              <w:br/>
              <w:t xml:space="preserve">и кинематографии среднего звена"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компаниатор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126    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Г "Должности работников культуры, искусства               </w:t>
              <w:br/>
              <w:t xml:space="preserve">и кинематографии ведущего звена"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блиотекар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607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- ПКГ общеотраслевых должностей медицин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фармацевтических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Г "Медицинский и фармацевтический персонал первого уровня"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нитарка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24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Г "Средний медицинский и фармацевтический персонал"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946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 сестра;   медицинская</w:t>
              <w:br/>
              <w:t>сестра  по  массажу;   медицинская</w:t>
              <w:br/>
              <w:t>сестра  патронажная;   медицинская</w:t>
              <w:br/>
              <w:t xml:space="preserve">сестра по физиотерапи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06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ая медицинская сестр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185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Г "Врачи и провизоры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и-специалисты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487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- ПКГ общеотраслевых профессий рабоч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лификационный уровень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Г "Общеотраслевые профессии рабочих первого уровня"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профессий рабочих, по</w:t>
              <w:br/>
              <w:t>которым  предусмотрено  присвоение</w:t>
              <w:br/>
              <w:t>1, 2 и 3 квалификационных разрядов</w:t>
              <w:br/>
              <w:t>в    соответствии     с     Единым</w:t>
              <w:br/>
              <w:t xml:space="preserve">тарифно-квалификационным          </w:t>
              <w:br/>
              <w:t>справочником  работ  и   профессий</w:t>
              <w:br/>
              <w:t>рабочих,    выпуск    1,    раздел</w:t>
              <w:br/>
              <w:t>"Профессии рабочих, общие для всех</w:t>
              <w:br/>
              <w:t xml:space="preserve">отраслей народного хозяйства"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85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и  рабочих,  отнесенные  к</w:t>
              <w:br/>
              <w:t>первому квалификационному  уровню,</w:t>
              <w:br/>
              <w:t>при выполнении работ по  профессии</w:t>
              <w:br/>
              <w:t>с    производным     наименованием</w:t>
              <w:br/>
              <w:t xml:space="preserve">"старший" (старший по смене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525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Г "Общеотраслевые профессии рабочих второго уровня"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профессий рабочих, по</w:t>
              <w:br/>
              <w:t>которым предусмотрено присвоение 4</w:t>
              <w:br/>
              <w:t>и 5  квалификационных  разрядов  в</w:t>
              <w:br/>
              <w:t>соответствии       с        Единым</w:t>
              <w:br/>
              <w:t xml:space="preserve">тарифно-квалификационным          </w:t>
              <w:br/>
              <w:t>справочником  работ  и   профессий</w:t>
              <w:br/>
              <w:t>рабочих,    выпуск    1,    раздел</w:t>
              <w:br/>
              <w:t>"Профессии рабочих, общие для всех</w:t>
              <w:br/>
              <w:t xml:space="preserve">отраслей народного хозяйства"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525    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профессий рабочих, по</w:t>
              <w:br/>
              <w:t>которым предусмотрено присвоение 6</w:t>
              <w:br/>
              <w:t>и 7  квалификационных  разрядов  в</w:t>
              <w:br/>
              <w:t>соответствии       с        Единым</w:t>
              <w:br/>
              <w:t xml:space="preserve">тарифно-квалификационным          </w:t>
              <w:br/>
              <w:t>справочником  работ  и   профессий</w:t>
              <w:br/>
              <w:t>рабочих,    выпуск    1,    раздел</w:t>
              <w:br/>
              <w:t>"Профессии рабочих, общие для всех</w:t>
              <w:br/>
              <w:t xml:space="preserve">отраслей народного хозяйства"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766    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профессий рабочих, по</w:t>
              <w:br/>
              <w:t>которым предусмотрено присвоение 8</w:t>
              <w:br/>
              <w:t>квалификационного    разряда     в</w:t>
              <w:br/>
              <w:t>соответствии       с        Единым</w:t>
              <w:br/>
              <w:t xml:space="preserve">тарифно-квалификационным          </w:t>
              <w:br/>
              <w:t>справочником  работ  и   профессий</w:t>
              <w:br/>
              <w:t>рабочих,    выпуск    1,    раздел</w:t>
              <w:br/>
              <w:t>"Профессии рабочих, общие для всех</w:t>
              <w:br/>
              <w:t xml:space="preserve">отраслей народного хозяйства"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06    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 профессий   рабочих,</w:t>
              <w:br/>
              <w:t>предусмотренных        1 -  3</w:t>
              <w:br/>
              <w:t>квалификационными         уровнями</w:t>
              <w:br/>
              <w:t>настоящей         профессиональной</w:t>
              <w:br/>
              <w:t>квалификационной           группы,</w:t>
              <w:br/>
              <w:t>выполняющих важные (особо  важные)</w:t>
              <w:br/>
              <w:t>и       ответственные       (особо</w:t>
              <w:br/>
              <w:t xml:space="preserve">ответственные работы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47    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1:00Z</dcterms:created>
  <dc:creator>777</dc:creator>
  <dc:description/>
  <cp:keywords/>
  <dc:language>en-US</dc:language>
  <cp:lastModifiedBy>i.mikhaylycheva</cp:lastModifiedBy>
  <cp:lastPrinted>2012-11-02T09:19:00Z</cp:lastPrinted>
  <dcterms:modified xsi:type="dcterms:W3CDTF">2012-11-06T09:22:00Z</dcterms:modified>
  <cp:revision>10</cp:revision>
  <dc:subject/>
  <dc:title>проект</dc:title>
</cp:coreProperties>
</file>