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-72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«СОСТАВ КОМИССИИ ПО ТОПОНИМИКЕ </w:t>
      </w:r>
    </w:p>
    <w:p>
      <w:pPr>
        <w:pStyle w:val="ConsPlusTitle"/>
        <w:widowControl/>
        <w:numPr>
          <w:ilvl w:val="0"/>
          <w:numId w:val="0"/>
        </w:numPr>
        <w:ind w:left="-72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РИ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игута В.Б.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 главы  Администрации  города  Иванова,                                       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ислова Н.Л.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 аппарата  Администрации                                        города  Иванова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гело-Егорова Н.В.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тета  по  делам  архивов                                       Администрации  города Иванова, секретар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елова Е.Ю.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, доцент Ивановского государственного университ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добникова Т.В.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 Ивановского филиала  ФГУП «Ростехинвентаризация Федеральное Б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рников А.А.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, декан исторического факультета Ивановского государственного университ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стерина Л.Д.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ых ресурсов  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стромская И.А.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управления  жилищ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Администрации города 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хайдинова Т.Н.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управления архитектуры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алеев А.В.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Ивановской городской Ду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авельев А.В.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Иванова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елезнева А.В.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емененко А.М.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ихомиров А.М.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Ивановского государственного университета, краеве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един П.П.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Фролов С.И.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 культуре Администрации 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Цыганова Т.В.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муниципального казенного учреждения  «Многофункциональный центр  предоставления государственных и муниципальных услуг в городе Иванов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Шурпа Н.Е.                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делам наружной рекламы, информации и оформления города администрации города Иванова </w:t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5:00Z</dcterms:created>
  <dc:creator>Админ</dc:creator>
  <dc:description/>
  <cp:keywords/>
  <dc:language>en-US</dc:language>
  <cp:lastModifiedBy>Анастасия Евгеньевна Логинова</cp:lastModifiedBy>
  <cp:lastPrinted>2012-10-22T10:10:00Z</cp:lastPrinted>
  <dcterms:modified xsi:type="dcterms:W3CDTF">2012-10-29T12:26:00Z</dcterms:modified>
  <cp:revision>14</cp:revision>
  <dc:subject/>
  <dc:title>от 30</dc:title>
</cp:coreProperties>
</file>