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FFFF"/>
          <w:sz w:val="40"/>
          <w:szCs w:val="40"/>
        </w:rPr>
      </w:pPr>
      <w:r>
        <w:rPr>
          <w:rFonts w:cs="Times New Roman" w:ascii="Times New Roman" w:hAnsi="Times New Roman"/>
          <w:b w:val="false"/>
          <w:color w:val="FFFFFF"/>
          <w:sz w:val="40"/>
          <w:szCs w:val="40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администрации города Иванова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 № ______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ВРЕМЕННЫХ КАССОВЫХ РАЗРЫВ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Х ПРИ ИСПОЛНЕНИИ БЮДЖЕТА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ирование временных кассовых разрывов осуществляется в соответствии с единой методикой, предусмотренной приложением 2 к настоящему распоряжению, в сле</w:t>
        <w:softHyphen/>
        <w:t>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формировании кассового плана бюджета города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несении изменений в утвержденный кассовый план бюджета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исполнения бюджета города - ежемесячно, по состоянию на 1 числ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временных кассовых разрывов осуществляется в разрезе кварталов текущего (очередного) финансового года с детализацией текущего (предстоящего) квар</w:t>
        <w:softHyphen/>
        <w:t>тала помеся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формировании кассового плана исполнения бюджета города планирование временных кассовых разрывов бюджета осуществляется финансово-казначейским управ</w:t>
        <w:softHyphen/>
        <w:t>лением администрации города (далее – Управление) на основе представленной главными администраторами доходов, главными администраторами источников финансирования дефицита бюджета, главными распорядителями бюджетных средств информации о кассо</w:t>
        <w:softHyphen/>
        <w:t>вых поступлениях доходов, источников финансирования дефицита в бюджет города, кас</w:t>
        <w:softHyphen/>
        <w:t>совых выплат из бюджета города на этапе, предшествующем балансировке кассового плана бюджета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редставления информации о кассовых поступлениях доходов бюджета, источников финансирования дефицита в бюджет города, кассовых выплат из бюджета города устанавливаются порядком составления и ведения кассового плана исполнения бюджета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внесении изменений в кассовый план исполнения бюджета города Управле</w:t>
        <w:softHyphen/>
        <w:t>ние осуществляет повторное планирование временных кассовых разрывов бюджета на этапе, предшествующем балансировке кассового плана бюджета, в соответствии с форму</w:t>
        <w:softHyphen/>
        <w:t>лами 1 – 3, указанными в приложении 2 к настоящему распоря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в соответствии с осуществленными расчётами в текущем финансовом году планируется возникновение временных кассовых разрывов, Управление вносит изменения в кассовый план бюджета города или подготавливает проект решения Ивановской городской Думы о внесении изменений и (или) дополнений в бюджет город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рытие временных кассовых разрывов осуществляется в соответствии с поряд</w:t>
        <w:softHyphen/>
        <w:t xml:space="preserve">ком, установленным администрацией города Иванова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ЛАНИРОВАНИЯ ВРЕМЕННЫХ КАССОВЫХ РАЗРЫВОВ, ВОЗНИКАЮЩИХ ПРИ ИСПОЛНЕНИИ БЮДЖЕТА ГОР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ёт суммы временного кассового разрыва для конкретного квартала (месяца) текущего (оче</w:t>
        <w:softHyphen/>
        <w:t>редного) финансового года произ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ц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Р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сумма временного кассового разрыва бюджета города, возникновение которого планируется в квартале (месяце)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К(нц)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ассовый дефицит бюджета города в i-м квартале (месяце) по нецелевым поступле</w:t>
        <w:softHyphen/>
        <w:t>ниям доходов и кассовым выпла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й дефицит бюджета города по нецелевым поступлениям доходов и кассовым выплатам определяется по следующей форму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ц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ц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ц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В(нц)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рогнозный объём кассовых выплат из бюджета города в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м квартале (месяце) за ис</w:t>
        <w:softHyphen/>
        <w:t>ключением кассовых выплат, соответствующих целевым поступлениям до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Д(нц)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огнозный объём кассовых поступлений доходов бюджета города в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м квартале (месяце) за исключением целевых поступлений до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И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рогнозный объём кассовых поступлений источников финансирования дефи</w:t>
        <w:softHyphen/>
        <w:t xml:space="preserve">цита в бюджет города в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м квартале (месяц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наступления временного кассового разрыва считается квартал (месяц), в котором рас</w:t>
        <w:softHyphen/>
        <w:t>чётная величина суммы временного кассового разрыва бюджета города (</w:t>
      </w:r>
      <w:r>
        <w:rPr>
          <w:rFonts w:cs="Times New Roman" w:ascii="Times New Roman" w:hAnsi="Times New Roman"/>
          <w:i/>
          <w:sz w:val="26"/>
          <w:szCs w:val="26"/>
        </w:rPr>
        <w:t>ВР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) приобретает положительное 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окончания временного кассового разрыва считается квартал (месяц), в котором рас</w:t>
        <w:softHyphen/>
        <w:t>чётная величина суммы временного кассового разрыва бюджета города (</w:t>
      </w:r>
      <w:r>
        <w:rPr>
          <w:rFonts w:cs="Times New Roman" w:ascii="Times New Roman" w:hAnsi="Times New Roman"/>
          <w:i/>
          <w:sz w:val="26"/>
          <w:szCs w:val="26"/>
        </w:rPr>
        <w:t>ВР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) приобретает отрицательное зна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полнения бюджета города планирование временных кассовых разрывов бюджета города осуществляется Управлением на основе исполнения кассового плана бюджета города в соответствии со следующей формулой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К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ц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Р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сумма временного кассового разрыва бюджета города, возникновение которого планируется в квартале (месяце)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КР(нц)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сумма временного кассового разрыва бюджета города по нецелевым по</w:t>
        <w:softHyphen/>
        <w:t xml:space="preserve">ступлениям доходов и кассовым выплатам, возникновение которого планируется в квартале (месяце)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временного кассового разрыва бюджета города по нецелевым поступлениям доходов и кассовым выплатам определяется по следующей форму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К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ц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ц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ц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K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ц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вартал (месяц), начиная с которого осуществляется расчёт (квартал (месяц), следующий за отчёт</w:t>
        <w:softHyphen/>
        <w:t>ны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К(нц)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ассовый дефицит бюджета города в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м квартале (месяце) по нецелевым поступле</w:t>
        <w:softHyphen/>
        <w:t>ниям доходов и кассовым выплатам, определяемый по формуле 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ОКВ(нц)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сумма неосуществленных кассовых выплат (за исключением кассовых выплат по целевым источникам поступления доходов) по сравнению с кассовыми выпла</w:t>
        <w:softHyphen/>
        <w:t xml:space="preserve">тами, предусмотренными утвержденным кассовым планом, за отчётные кварталы (месяцы) текущего финансового года, предшествующие кварталу (месяцу)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dКО(нц)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сумма кассовых остатков, накопленная на счёте бюджета города на ко</w:t>
        <w:softHyphen/>
        <w:t xml:space="preserve">нец отчётного квартала (месяца), предшествующего кварталу (месяцу)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за вычетом кассовых остатков, соот</w:t>
        <w:softHyphen/>
        <w:t>ветствующих по целевым источникам поступления доход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roGramma">
    <w:name w:val="Pro-Gramma Знак"/>
    <w:basedOn w:val="Style11"/>
    <w:qFormat/>
    <w:rPr>
      <w:rFonts w:ascii="Georgia" w:hAnsi="Georgia" w:cs="Georgi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pageBreakBefore/>
      <w:numPr>
        <w:ilvl w:val="0"/>
        <w:numId w:val="0"/>
      </w:numPr>
      <w:pBdr>
        <w:bottom w:val="single" w:sz="24" w:space="5" w:color="FF0000"/>
      </w:pBdr>
      <w:spacing w:before="0" w:after="840"/>
      <w:ind w:left="1080" w:hanging="1080"/>
      <w:jc w:val="right"/>
      <w:outlineLvl w:val="9"/>
    </w:pPr>
    <w:rPr>
      <w:rFonts w:ascii="Verdana" w:hAnsi="Verdana" w:cs="Verdana"/>
      <w:i w:val="false"/>
      <w:color w:val="C41C16"/>
    </w:rPr>
  </w:style>
  <w:style w:type="paragraph" w:styleId="3">
    <w:name w:val="Стиль3"/>
    <w:basedOn w:val="Heading2"/>
    <w:qFormat/>
    <w:pPr>
      <w:pageBreakBefore/>
      <w:numPr>
        <w:ilvl w:val="0"/>
        <w:numId w:val="0"/>
      </w:numPr>
      <w:pBdr>
        <w:bottom w:val="single" w:sz="24" w:space="5" w:color="FF0000"/>
      </w:pBdr>
      <w:spacing w:before="0" w:after="840"/>
      <w:ind w:left="1080" w:hanging="1080"/>
      <w:jc w:val="right"/>
      <w:outlineLvl w:val="9"/>
    </w:pPr>
    <w:rPr>
      <w:rFonts w:ascii="Verdana" w:hAnsi="Verdana" w:cs="Verdana"/>
      <w:i w:val="false"/>
      <w:color w:val="C41C16"/>
    </w:rPr>
  </w:style>
  <w:style w:type="paragraph" w:styleId="Style12">
    <w:name w:val="Александр"/>
    <w:basedOn w:val="Heading1"/>
    <w:qFormat/>
    <w:pPr>
      <w:keepNext w:val="false"/>
      <w:numPr>
        <w:ilvl w:val="0"/>
        <w:numId w:val="0"/>
      </w:numPr>
      <w:pBdr>
        <w:bottom w:val="single" w:sz="48" w:space="18" w:color="C4161C"/>
      </w:pBdr>
      <w:spacing w:before="4800" w:after="5520"/>
      <w:ind w:left="1077" w:hanging="0"/>
      <w:jc w:val="right"/>
      <w:outlineLvl w:val="9"/>
    </w:pPr>
    <w:rPr>
      <w:rFonts w:ascii="Verdana" w:hAnsi="Verdana" w:cs="Verdana"/>
      <w:kern w:val="2"/>
      <w:sz w:val="40"/>
    </w:rPr>
  </w:style>
  <w:style w:type="paragraph" w:styleId="4">
    <w:name w:val="Стиль4"/>
    <w:basedOn w:val="1"/>
    <w:qFormat/>
    <w:pPr/>
    <w:rPr>
      <w:color w:val="000000"/>
      <w:kern w:val="2"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">
    <w:name w:val="Pro-List -1"/>
    <w:basedOn w:val="Normal"/>
    <w:qFormat/>
    <w:pPr>
      <w:widowControl/>
      <w:numPr>
        <w:ilvl w:val="0"/>
        <w:numId w:val="2"/>
      </w:numPr>
      <w:tabs>
        <w:tab w:val="clear" w:pos="708"/>
        <w:tab w:val="left" w:pos="2127" w:leader="none"/>
      </w:tabs>
      <w:autoSpaceDE w:val="true"/>
      <w:spacing w:lineRule="auto" w:line="288" w:before="180" w:after="0"/>
      <w:ind w:left="2127" w:hanging="426"/>
      <w:jc w:val="both"/>
    </w:pPr>
    <w:rPr>
      <w:rFonts w:ascii="Georgia" w:hAnsi="Georgia" w:cs="Georgia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1:00Z</dcterms:created>
  <dc:creator>erem</dc:creator>
  <dc:description/>
  <cp:keywords/>
  <dc:language>en-US</dc:language>
  <cp:lastModifiedBy>K</cp:lastModifiedBy>
  <cp:lastPrinted>2009-06-05T12:49:00Z</cp:lastPrinted>
  <dcterms:modified xsi:type="dcterms:W3CDTF">2009-06-11T06:22:00Z</dcterms:modified>
  <cp:revision>3</cp:revision>
  <dc:subject/>
  <dc:title>ПОСТАНОВЛЕНИЕ</dc:title>
</cp:coreProperties>
</file>