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 xml:space="preserve">к постановлению Главы города Иванова </w:t>
      </w:r>
    </w:p>
    <w:p>
      <w:pPr>
        <w:pStyle w:val="Normal"/>
        <w:ind w:left="4320" w:hanging="0"/>
        <w:jc w:val="both"/>
        <w:rPr/>
      </w:pPr>
      <w:r>
        <w:rPr>
          <w:szCs w:val="24"/>
        </w:rPr>
        <w:t>от  16.07.2007   №   215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иповая форма догово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осуществление таксомоторных перевозок в городе Иванов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_____________</w:t>
        <w:tab/>
        <w:tab/>
        <w:t xml:space="preserve">                                                                             №___________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Администрация города Иванова, в лице _________________________________, действующего на основании ____________________________________________________, именуемый в дальнейшем «Заказчик», и __________________________________________,  в лице _______________________________________________________, действующего на основании _______________________________________________________, именуемый в дальнейшем «Оператор такси», в соответствии с решением Ивановской городской Думы от 17.11.1998 №181 «Об организации пассажирских перевозок в городе Иванове», заключили настоящий договор о нижеследующе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1. Заказчик поручает, а Оператор такси принимает на себя обязательства по осуществлению таксомоторных перевозок в городе Иванов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2. Таксомоторные перевозки осуществляются Оператором такси в соответствии с действующим законодательством и нормативными правовыми актами, в том числе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Гражданским кодексом Российской Федерации;</w:t>
      </w:r>
    </w:p>
    <w:p>
      <w:pPr>
        <w:pStyle w:val="Normal"/>
        <w:ind w:firstLine="720"/>
        <w:jc w:val="both"/>
        <w:rPr/>
      </w:pPr>
      <w:r>
        <w:rPr>
          <w:szCs w:val="24"/>
        </w:rPr>
        <w:t>- Федеральным законом от 10.12.1995 №196-ФЗ "О безопасности дорожного движения"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Федеральным законом от 22.05.2003 №54-ФЗ «О применении контрольно-кассовой техники при осуществлении наличных денежных расчетов и (или) расчетов с использованием платежных карт»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Приказом Минавтотранса РСФСР от 31.12.1981 №200 «Об утверждении правил организации пассажирских перевозок»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Приказом Минавтотранса РСФСР от 24.12.1987 №176 «Об утверждении правил перевозок пассажиров и багажа автомобильным транспортом в РСФСР»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Законом Ивановской области от 29.12.2000 №93-ОЗ «О пассажирских перевозках автомобильным транспортом в Ивановской области»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Решением Ивановской городской Думы от 17.11.1998 №181 «Об организации пассажирских перевозок в городе Иванове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. ПРАВА И ОБЯЗАННОСТИ СТОРО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1. Заказчик обязан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предоставить Оператору такси документацию, необходимую для выполнения условий настоящего договор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регулярно информировать Оператора такси обо всех изменениях требований, предъявляемых к организации таксомоторных перевозок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консультировать Оператора такси по вопросам организации и осуществления таксомоторных перевозок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письменно информировать Оператора такси о допущенных им нарушениях и недостатках, выявленных в ходе проверок исполнения настоящего договор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2. Заказчик имеет право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проводить экспертные оценки соответствия используемой Оператором такси производственной базы, материально-технического обеспечения и принципов организации процесса таксомоторных перевозок требованиям, предъявляемым к данному виду деятельности, по мере увеличения подвижного состава Оператора такс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существлять контроль за выполнением Оператором такси условий настоящего договор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требовать от Оператора такси устранения недостатков и нарушений, выявленных в ходе проверок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в случае неоднократного допущения Оператором такси нарушений условий настоящего договора или отказа Оператора такси устранить выявленные в ходе проведенных проверок недостатки и нарушения, досрочно в одностороннем порядке отказаться от настоящего договор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3. Оператор такси обязан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существлять таксомоторные перевозки в городе Иванове на условиях, предусмотренных настоящим договором, а также в соответствии с требованиями действующего законодательства в области пассажирской перевозк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беспечить надлежащее техническое обслуживание и ремонт подвижного состава, а также выпуск легковых автомобилей-такси на линию и их эксплуатацию в технически исправном состояни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произвести страхование подвижного состава, а также жизни и здоровья перевозимых пассажиров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беспечить мойку автомобиля и санитарную обработку салона автомобиля в соответствии с техническими и санитарными нормами и правилам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беспечить проведение предрейсовых и послерейсовых медицинских осмотров водителей, контроль за техническим, санитарным состоянием и экипировкой автомобилей-такси с внесением соответствующих отметок в путевой лист водителя при выпуске на линию;</w:t>
      </w:r>
    </w:p>
    <w:p>
      <w:pPr>
        <w:pStyle w:val="Normal"/>
        <w:ind w:firstLine="720"/>
        <w:jc w:val="both"/>
        <w:rPr/>
      </w:pPr>
      <w:r>
        <w:rPr>
          <w:szCs w:val="24"/>
        </w:rPr>
        <w:t>- обеспечить каждый автомобиль, используемый в качестве таксомотора индивидуального пользования, таксометром в исправном состоянии, зарегистрированным в установленном порядке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немедленно сообщать Заказчику обо всех случаях дорожно-транспортных происшествий с пострадавшими с участием транспортных средств Оператора такс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беспечить беспрепятственный доступ к использующейся производственно-технической базе и подвижному составу (в том числе находящемуся на линии) сотрудникам Заказчик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беспечить соблюдения прав пассажиров, как потребителей автотранспортных средств, в соответствии с действующим законодательством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выполнять предписания в установленные контролирующими органами срок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беспечить профессиональную надежность водительского состав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соблюдать установленные нормативы технического обслуживания транспортных средств, регистрировать в установленном порядке проведение технического обслуживания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своевременно принимать меры по устранению причин, вызвавших жалобы пассажиров, принимать меры по устранению выявленных недостатков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беспечить учет и сохранность забытых пассажирами вещ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в салоне автомобиля разместить табличку с информацией о тарифах на оказываемые услуги и сведения о водителе, перевозчике, диспетчерской службе, контролирующих органах, времени работы такс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4. Оператор такси имеет право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запрашивать и получать у Заказчика документацию, необходимую для выполнения условий по настоящему договору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получать у Заказчика информацию о недостатках и нарушениях, выявленных в ходе проверок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консультироваться у Заказчика по вопросам организации и осуществления таксомоторных перевозок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. ОТВЕТСТВЕННОСТЬ СТОРО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1. Стороны несут ответственность за исполнение обязательств по настоящему договору в соответствии с действующим законодательство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2. В случае возникновения споров стороны обязуются принять все меры для их разрешения путем переговоро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3.3. Споры и разногласия, не урегулированные сторонами путем переговоров, разрешаются в судебном порядке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4. Ответственность за вред, причиненный жизни или здоровью пассажиров, несет Оператор такси в соответствии с требованиями главы 59 Гражданского кодекса Российской Феде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. ИЗМЕНЕНИЕ И РАСТОРЖЕНИЕ ДОГОВОР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1. Изменение договора осуществляется по взаимному согласию сторон и оформляется в виде дополнительного соглашения к договор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2. В случае нарушения условий договора Заказчик вправе досрочно в одностороннем порядке отказаться от договора с уведомлением Оператора такси за 10 дней, а также в случае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2.1. Управления транспортным средством Оператора такси водителем в состоянии алкогольного либо наркотического опьян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2.2. Дорожно-транспортного происшествия, произошедшего по вине водителя транспортного средства и повлекшего причинение вреда здоровью участников движ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2.3. Обнаружения Заказчиком недостоверных данных, представленных Оператором при заключении настоящего договор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2.4. Снятия Оператора такси с налогового учета в качестве лица, осуществляющего предпринимательскую деятельность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3. Решение об одностороннем отказе от договора со стороны Заказчика принимается транспортной комиссией при администрации города Ивано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4. Оператор такси вправе досрочно отказаться от договора в одностороннем порядке без объяснения причин с уведомлением Заказчика за 30 дней до прекращения перевозок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5. Продление договора осуществляется заявительным путем не менее чем за 30 дней до окончания срока действия договора по взаимному согласию сторон, оформленному дополнительным соглашение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тороны могут вносить изменения и дополнения в настоящий договор по взаимному соглашению. Такие изменения составляются письменно в двух экземплярах по одному для каждой из сторон и заверяются печатями сторо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. КОНТРОЛЬ ЗА ИСПОЛНЕНИЕМ ДОГОВОР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нтроль за исполнением настоящего договора вправе осуществлять наделенные соответствующими полномочиями представители администрации города Иванова, сотрудники Заказч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. СРОК ДЕЙСТВИЯ ДОГОВОР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Настоящий договор заключен «___»_________200__ г. и действует до «___»_______200__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7. ЮРИДИЧЕСКИЕ АДРЕСА И РЕКВИЗИТЫ СТОРО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Заказчик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ператор такс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. ПОДПИСИ СТОРО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Заказчик                                                                                            </w:t>
        <w:tab/>
        <w:t>Оператор такс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________________                                                                           </w:t>
        <w:tab/>
        <w:t>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МП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5:03:00Z</dcterms:created>
  <dc:creator>Админ</dc:creator>
  <dc:description/>
  <cp:keywords/>
  <dc:language>en-US</dc:language>
  <cp:lastModifiedBy>Админ</cp:lastModifiedBy>
  <dcterms:modified xsi:type="dcterms:W3CDTF">2007-07-17T05:25:00Z</dcterms:modified>
  <cp:revision>2</cp:revision>
  <dc:subject/>
  <dc:title>Приложение </dc:title>
</cp:coreProperties>
</file>