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ниципальная услуг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профильные лагеря дневного пребыва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ист» − военно-техни-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октябрь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ант» − военно-патрио-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лаге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оринки» − твор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 − лагерь для молодежи по развитию лидерски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3:00Z</dcterms:created>
  <dc:creator>ZNU_STN</dc:creator>
  <dc:description/>
  <cp:keywords/>
  <dc:language>en-US</dc:language>
  <cp:lastModifiedBy>Анастасия Евгеньевна Логинова</cp:lastModifiedBy>
  <cp:lastPrinted>2011-10-06T14:42:00Z</cp:lastPrinted>
  <dcterms:modified xsi:type="dcterms:W3CDTF">2011-10-11T15:12:00Z</dcterms:modified>
  <cp:revision>10</cp:revision>
  <dc:subject/>
  <dc:title>ПОСТАНОВЛЕНИЕ</dc:title>
</cp:coreProperties>
</file>