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1035" w:hanging="0"/>
        <w:jc w:val="right"/>
        <w:rPr/>
      </w:pPr>
      <w:r>
        <w:rPr/>
        <w:t xml:space="preserve"> </w:t>
      </w:r>
      <w:r>
        <w:rPr/>
        <w:t xml:space="preserve">«Таблица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10761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86"/>
        <w:gridCol w:w="1417"/>
        <w:gridCol w:w="604"/>
        <w:gridCol w:w="1097"/>
        <w:gridCol w:w="871"/>
        <w:gridCol w:w="936"/>
        <w:gridCol w:w="851"/>
        <w:gridCol w:w="993"/>
        <w:gridCol w:w="921"/>
        <w:gridCol w:w="637"/>
      </w:tblGrid>
      <w:tr>
        <w:trPr>
          <w:trHeight w:val="30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утепровод через Варгинский и Павловский овраги по новому направлению автодороги от улицы Парижской Коммуны до улицы Куконковых (1 этап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дорожной сети  по  ул. Некрасо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7,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1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налога на имущество по объекту «Строительство дорожной сети  по  ул. Некрасо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62,40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 46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дорожной сети по ул. Некрасова от пер. 4-го Чкалова д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танкостроител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5 627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ицы  Куконковых и Кохомского шоссе с устройством искусственных сооружений, входящих в состав транспортной развязки Тейково-Шуя-Кинешма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</w:t>
            </w:r>
            <w:r>
              <w:rPr>
                <w:bCs/>
                <w:sz w:val="16"/>
                <w:szCs w:val="16"/>
              </w:rPr>
              <w:t xml:space="preserve"> с устройством искусственных сооружений</w:t>
            </w:r>
            <w:r>
              <w:rPr>
                <w:sz w:val="16"/>
                <w:szCs w:val="16"/>
              </w:rPr>
              <w:t>"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5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Строительство дорожной сети по новому направлению автодороги от улицы Большая  Воробьевская до улицы Куконковых с устройством искусственных сооружений, входящих в состав транспортной развязки Ярославль-Нижний Новгород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 9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8 90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860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0 000,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60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3 860,5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дороги вдоль  ул. Профсоюзной и ул. Наумова на отрезке о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Ф. Энгельса до нового направления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Суворова – ул. Пролетарска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светофорного объекта на перекрестке пр. Ленин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й Армии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8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98,73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пр. Ленина – ул. Почтов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10 Августа –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,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Смирнова – пер. Челыш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9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и рабочей документации на устройство светофорного объекта на перекрестке ул. 10 Августа - пр.Ф.Энгельс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. Революции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. Некрасова – ул. Радищ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Некрасова - ул. Радище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рабочей документации на устройство светофорного объекта на перекрестке ул. Победы- ул. Своб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в районе ТЦ «Плаза» по пр. Ле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05,60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146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0,7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605,60</w:t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на 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9,49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. Генерала Хлебникова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уби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5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улицы 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 467,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 42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039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о дорожной сети по ул. Генерала Хлебникова на участке от ул. Кудряшова до ул. Шубиных с устройством искусственных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260,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 260,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 3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 960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муна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227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41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9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е дорожные машины МДК-53229-с плужно-щеточным, пескоразбрасывающим оборудованием – 2 единиц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 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9.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ая пылеуборочная машина ЭД-244 КМ «Бухер» с 2-х шахтным оборудованием – 1 еди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76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.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умные подметально-уборочные машины Бухер Ситикэт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BUCH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TYCAT</w:t>
            </w:r>
            <w:r>
              <w:rPr>
                <w:sz w:val="16"/>
                <w:szCs w:val="16"/>
              </w:rPr>
              <w:t xml:space="preserve"> 2020</w:t>
            </w:r>
            <w:r>
              <w:rPr>
                <w:sz w:val="16"/>
                <w:szCs w:val="16"/>
                <w:lang w:val="en-US"/>
              </w:rPr>
              <w:t>XL</w:t>
            </w:r>
            <w:r>
              <w:rPr>
                <w:sz w:val="16"/>
                <w:szCs w:val="16"/>
              </w:rPr>
              <w:t>) – 2 единицы</w:t>
            </w:r>
          </w:p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lightGray"/>
              </w:rPr>
            </w:pPr>
            <w:r>
              <w:rPr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4,8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814,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3-х троллейбусов марки ТРОЛЗА-5275.07 «Оптима» (ТРС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родской комитет по управлению имущество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-20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18,7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218,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18,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118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научно-исследовательских работ - анализа пассажиропотока и разработки оптимальной схемы движения пассажирского транспорта города Ива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транспорту и связи Администрации города Иванов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 528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 260,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 91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 30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 903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540,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 605,6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rPr/>
      </w:pPr>
      <w:r>
        <w:rPr>
          <w:sz w:val="18"/>
          <w:szCs w:val="18"/>
        </w:rPr>
        <w:t xml:space="preserve">* - для реализации мероприятий возникает возможность осуществления расходов на выполнение предпроектных и проектных работ, корректировки проектной, сметной документации, проведение экспертизы  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sz w:val="18"/>
          <w:szCs w:val="18"/>
        </w:rPr>
        <w:t xml:space="preserve">     </w:t>
      </w:r>
      <w:r>
        <w:rPr>
          <w:color w:val="FFFFFF"/>
        </w:rPr>
        <w:t>.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0:00Z</dcterms:created>
  <dc:creator>User</dc:creator>
  <dc:description/>
  <cp:keywords/>
  <dc:language>en-US</dc:language>
  <cp:lastModifiedBy>User</cp:lastModifiedBy>
  <cp:lastPrinted>2013-12-23T10:19:00Z</cp:lastPrinted>
  <dcterms:modified xsi:type="dcterms:W3CDTF">2013-12-30T03:00:00Z</dcterms:modified>
  <cp:revision>9</cp:revision>
  <dc:subject/>
  <dc:title>Проект</dc:title>
</cp:coreProperties>
</file>