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1318"/>
        <w:gridCol w:w="1319"/>
        <w:gridCol w:w="131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объектов уличного освещения, выполненных самонесущим изолированным проводом, к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становленных в рамках реализации программы светильников с энергоэкономичными лампами, ш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объектов уличного освещения, в отношении которых будет разработана проектная документация на капитальный ремонт, к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58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45:00Z</dcterms:created>
  <dc:creator>362</dc:creator>
  <dc:description/>
  <cp:keywords/>
  <dc:language>en-US</dc:language>
  <cp:lastModifiedBy>Наталья Сергеевна Голубева</cp:lastModifiedBy>
  <cp:lastPrinted>2013-10-15T10:27:00Z</cp:lastPrinted>
  <dcterms:modified xsi:type="dcterms:W3CDTF">2013-10-29T11:55:00Z</dcterms:modified>
  <cp:revision>22</cp:revision>
  <dc:subject/>
  <dc:title>УТВЕРЖДЕНА</dc:title>
</cp:coreProperties>
</file>