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1029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муниципальной системы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14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2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дополнительных мест в образовательных учреждениях, реализующих программу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6116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0"/>
                <w:szCs w:val="20"/>
              </w:rPr>
              <w:t>Оплата абонентской платы              за обеспечение работы не менее 129 образовательных учреждений, реализующих основные общеобразова-тельные программы дошколь-ного образования в городской компьютерной сети (сети Интерн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42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временной модели дополнительного образова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хоровой капеллы мальчиков под управлением А.М. Жуковского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оздание условий для получения образования детьми с ограниченными возможнос-тями здоровья в муниципаль-ных образовательных учреж-дениях города Ивано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93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5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Разработка проектной доку-ментации, устройство панду-сов, расширение дверных проемов, установка дверей, ремонт помещений, в том числе туалетных комнат, приобретение подъемных устройств и учебного оборудо-вания в: школе № 8 по адресу: ул. Ташкентская, д. 15, лицее № 22 по адресу: ул. Академика Мальцева, д. 36, школе № 66 по адресу ул. Куликова, д. 19, детском саду № 188 по адресу: ул. 5-я Коляновская, д. 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0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Разработка проектной документации, устройство пандуса, расширение дверных проемов, установка дверей, ремонт помещений, в том числе туалетных комнат, приобретение подъемных устройств и учебного оборудования в ДДЮ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Оказание материальной поддержки ежегодно не менее 25 педагогам, работающим с детьми с ограниченными возможностями здоровья и специалистам, обеспечи-вающих их сопровож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Приобретение 2-х единиц  специализированного транс-порта на базе автомобиля «ГАЗ 3221»</w:t>
            </w:r>
            <w:r>
              <w:rPr>
                <w:rStyle w:val="FontStyle63"/>
                <w:rFonts w:eastAsia="Symbol"/>
                <w:sz w:val="20"/>
                <w:szCs w:val="20"/>
              </w:rPr>
              <w:t>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0"/>
                <w:szCs w:val="20"/>
              </w:rPr>
              <w:t>Приобретение и установка гаража для хранения специа-лизированного транспорта, устройство подъездных пу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3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63"/>
          <w:rFonts w:cs="Times New Roman"/>
          <w:sz w:val="20"/>
          <w:szCs w:val="20"/>
        </w:rPr>
        <w:t>».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0:00Z</dcterms:created>
  <dc:creator>Наталья Николаевна</dc:creator>
  <dc:description/>
  <cp:keywords/>
  <dc:language>en-US</dc:language>
  <cp:lastModifiedBy>Инна Александровна Ужастина</cp:lastModifiedBy>
  <cp:lastPrinted>2013-04-24T15:13:00Z</cp:lastPrinted>
  <dcterms:modified xsi:type="dcterms:W3CDTF">2013-04-29T11:01:00Z</dcterms:modified>
  <cp:revision>22</cp:revision>
  <dc:subject/>
  <dc:title>проект</dc:title>
</cp:coreProperties>
</file>