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13"/>
        <w:gridCol w:w="1294"/>
        <w:gridCol w:w="1175"/>
        <w:gridCol w:w="1096"/>
        <w:gridCol w:w="106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отдельных конструктивных элементов объектов жилищного фонда города Иванова в соответствие с требованиями нормативно-технических документов, в том числе в целях предотвращения возникновения чрезвычайных ситуаций в жилищном фонде                (не менее 221 объект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79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48,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85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45,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лищного фонда, уровня комфортности проживания граждан и реализация мероприятий, направленных на повышение энергоэффективности эксплуатации жилых помещений (газификация и устройство системы отопления 11 жилых помещений (0,51 тыс. кв. м) муниципального жилищного фон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1,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1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 070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140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85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45,0</w:t>
            </w:r>
          </w:p>
        </w:tc>
      </w:tr>
    </w:tbl>
    <w:p>
      <w:pPr>
        <w:pStyle w:val="Normal"/>
        <w:widowControl w:val="false"/>
        <w:autoSpaceDE w:val="false"/>
        <w:ind w:left="8496" w:firstLine="708"/>
        <w:jc w:val="both"/>
        <w:rPr/>
      </w:pPr>
      <w:r>
        <w:rPr/>
        <w:t xml:space="preserve">      </w:t>
      </w:r>
      <w:r>
        <w:rPr/>
        <w:t>».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9:00Z</dcterms:created>
  <dc:creator>0318</dc:creator>
  <dc:description/>
  <cp:keywords/>
  <dc:language>en-US</dc:language>
  <cp:lastModifiedBy>Инна Александровна Ужастина</cp:lastModifiedBy>
  <cp:lastPrinted>2013-02-26T15:04:00Z</cp:lastPrinted>
  <dcterms:modified xsi:type="dcterms:W3CDTF">2013-03-14T11:37:00Z</dcterms:modified>
  <cp:revision>5</cp:revision>
  <dc:subject/>
  <dc:title>Проект</dc:title>
</cp:coreProperties>
</file>