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06.03.2013 №  5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комиссии по подведению итогов конкурса на лучшего добровольного </w:t>
      </w:r>
    </w:p>
    <w:p>
      <w:pPr>
        <w:pStyle w:val="Normal"/>
        <w:jc w:val="center"/>
        <w:rPr/>
      </w:pPr>
      <w:r>
        <w:rPr/>
        <w:t>пожарного инструктора города Иванова по проведению профилактическ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и населения по предупреждению пожаров и гибели на них люд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69"/>
        <w:gridCol w:w="65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Э.В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казенного учреждения «Управление по делам гражданской обороны и чрезвычайным ситуациям города Ивано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Д.В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«Управление по делам гражданской обороны и чрезвычайным ситуациям города Иванов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йко  И.О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адзорной деятельности городского округа Иваново УНД ГУ МЧС России по Иван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нин М.А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агитации и пропаганды отдела надзорной деятельности городского округа Иваново УНД ГУ МЧС России по Иван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0"/>
      <w:szCs w:val="30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8:00Z</dcterms:created>
  <dc:creator>антонов</dc:creator>
  <dc:description/>
  <cp:keywords/>
  <dc:language>en-US</dc:language>
  <cp:lastModifiedBy>Инна Александровна Ужастина</cp:lastModifiedBy>
  <cp:lastPrinted>2013-03-05T15:29:00Z</cp:lastPrinted>
  <dcterms:modified xsi:type="dcterms:W3CDTF">2013-03-07T06:53:00Z</dcterms:modified>
  <cp:revision>8</cp:revision>
  <dc:subject/>
  <dc:title>Проект </dc:title>
</cp:coreProperties>
</file>