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5760" w:firstLine="720"/>
        <w:jc w:val="both"/>
        <w:rPr/>
      </w:pPr>
      <w:r>
        <w:rPr/>
        <w:t>Приложение № 3</w:t>
      </w:r>
    </w:p>
    <w:p>
      <w:pPr>
        <w:pStyle w:val="Normal1"/>
        <w:spacing w:before="0" w:after="0"/>
        <w:ind w:left="5760" w:firstLine="720"/>
        <w:jc w:val="both"/>
        <w:rPr/>
      </w:pPr>
      <w:r>
        <w:rPr/>
        <w:t>к постановлению</w:t>
      </w:r>
    </w:p>
    <w:p>
      <w:pPr>
        <w:pStyle w:val="Style14"/>
        <w:tabs>
          <w:tab w:val="clear" w:pos="720"/>
          <w:tab w:val="left" w:pos="7088" w:leader="none"/>
          <w:tab w:val="left" w:pos="8789" w:leader="none"/>
        </w:tabs>
        <w:spacing w:before="0" w:after="0"/>
        <w:ind w:left="6521" w:right="43" w:hanging="0"/>
        <w:jc w:val="left"/>
        <w:rPr>
          <w:sz w:val="24"/>
        </w:rPr>
      </w:pPr>
      <w:r>
        <w:rPr>
          <w:sz w:val="24"/>
        </w:rPr>
        <w:t>Главы города</w:t>
      </w:r>
    </w:p>
    <w:p>
      <w:pPr>
        <w:pStyle w:val="ConsTitle"/>
        <w:widowControl/>
        <w:ind w:left="652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_________ № ____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jc w:val="center"/>
        <w:rPr/>
      </w:pPr>
      <w:r>
        <w:rPr/>
        <w:t>Типовые формы документов, оформляемых при размещении заказов путем запроса котировок</w:t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Форма №1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______________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55"/>
        <w:gridCol w:w="1862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_________________________</w:t>
      </w:r>
    </w:p>
    <w:p>
      <w:pPr>
        <w:pStyle w:val="Normal1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___»________200  г.</w:t>
      </w:r>
    </w:p>
    <w:p>
      <w:pPr>
        <w:pStyle w:val="2"/>
        <w:ind w:left="5664" w:hanging="0"/>
        <w:rPr/>
      </w:pPr>
      <w:r>
        <w:rPr/>
        <w:tab/>
        <w:t>Регистрационный №_______</w:t>
      </w:r>
    </w:p>
    <w:p>
      <w:pPr>
        <w:pStyle w:val="3"/>
        <w:rPr/>
      </w:pPr>
      <w:r>
        <w:rPr/>
        <w:t>(присваивается Управлением муниципального заказа администрации город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пределяется в результате изучения рынка необходимых товаров, работ, услуг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о дня подписания протокола рассмотрения и оценки котировочных заяво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, заверена подписью участника размещения заказа,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 уполномоченного представителя участника размещения заказа, скреплены печать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  <w:t>Форма № 3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6"/>
        <w:outlineLvl w:val="0"/>
        <w:rPr>
          <w:sz w:val="24"/>
        </w:rPr>
      </w:pPr>
      <w:r>
        <w:rPr>
          <w:sz w:val="24"/>
        </w:rPr>
        <w:t>Дата:  «___»________200  г.</w:t>
      </w:r>
    </w:p>
    <w:p>
      <w:pPr>
        <w:pStyle w:val="2"/>
        <w:ind w:left="5664" w:firstLine="6"/>
        <w:rPr/>
      </w:pPr>
      <w:r>
        <w:rPr/>
        <w:t>Регистрационный №_______</w:t>
      </w:r>
    </w:p>
    <w:p>
      <w:pPr>
        <w:pStyle w:val="3"/>
        <w:ind w:left="5664" w:firstLine="6"/>
        <w:rPr/>
      </w:pPr>
      <w:r>
        <w:rPr/>
        <w:t>(присваивается Управлением муниципального заказа администрации города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вещаем о продлении срока подачи котировочных зая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____»____________200_г., регистрационный №_____.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пределяется в результате изучения рынка необходимых товаров, работ, услуг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о дня подписания протокола рассмотрения и оценки котировочных заяво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длении срока подачи котировочных зая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ТИРОВОЧНАЯ ЗАЯВК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Форма № 4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>______________</w:t>
      </w:r>
      <w:r>
        <w:rPr>
          <w:sz w:val="16"/>
        </w:rPr>
        <w:t>(присваивается Управлением муниципального заказа администрации город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________________________________ «___» ___________ 200__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___________________________________________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______________________________________________________________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_____ часов _____ минут «___»____________200_г.  по_____часов______минут «____»_____________200_г. по адресу: ____________________________________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_________ в сети Интернет  «____»____________200_г., регистрационный №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___» ___________ 200_ г. ____ часов ____ минут поступило ____ (__________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1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5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_______________________(______________________________) рублей ___ копеек.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стоящий протокол подлежит опубликованию в ________________ и размещению на официальном сайте ______________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___» ___________ 200_ г. №________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___» ___________ 200_ г. №_________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  <w:t>ФОРМА №4.1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>______________</w:t>
      </w:r>
      <w:r>
        <w:rPr>
          <w:sz w:val="16"/>
        </w:rPr>
        <w:t>(присваивается Управлением муниципального заказа администрации город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________________________________ «___» ___________ 200__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1107" w:hanging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____________________________________________________________________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___________________________________________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______________________________________________________________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_______________________________________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_____ часов _____ минут «___»____________200_г.  по_____часов______минут «____»_____________200_г. по адресу: _____________________________________________________________________________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_________ в сети Интернет  «____»____________200_г., регистрационный №_____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___» ___________ 200_ г. ____ часов ____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51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19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Направить запрос котировок ______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____» ______200_г.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длении срока запроса котировок срока подачи котировочных заявок «____» ______200_г. ____часов ___минут поступило _____ (        ) котировочных заявок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</w:t>
      </w:r>
      <w:r>
        <w:rPr>
          <w:rFonts w:cs="Times New Roman" w:ascii="Times New Roman" w:hAnsi="Times New Roman"/>
          <w:b w:val="false"/>
          <w:sz w:val="24"/>
          <w:szCs w:val="24"/>
        </w:rPr>
        <w:t>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4"/>
        </w:rPr>
        <w:t xml:space="preserve">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209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_______________________(______________________________) рублей ___ копеек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стоящий протокол подлежит опубликованию в ________________ и размещению на официальном сайте ______________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___» ___________ 200_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№</w:t>
      </w:r>
      <w:r>
        <w:rPr/>
        <w:t>________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___» ___________ 200_ г. №_________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1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0:00Z</dcterms:created>
  <dc:creator>0505-4</dc:creator>
  <dc:description/>
  <dc:language>en-US</dc:language>
  <cp:lastModifiedBy>Козлова </cp:lastModifiedBy>
  <cp:lastPrinted>2007-01-26T15:51:00Z</cp:lastPrinted>
  <dcterms:modified xsi:type="dcterms:W3CDTF">2007-01-31T10:51:00Z</dcterms:modified>
  <cp:revision>3</cp:revision>
  <dc:subject/>
  <dc:title>ПРОТОКОЛ № _______</dc:title>
</cp:coreProperties>
</file>