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к постановлению Главы города Иванова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от  24.06.2008 № 189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Маршрутная сеть для перевозки пассажиров автобусам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щего пользования в городском сообщении предприятиями всех форм собствен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6341"/>
        <w:gridCol w:w="1464"/>
        <w:gridCol w:w="1112"/>
      </w:tblGrid>
      <w:tr>
        <w:trPr>
          <w:trHeight w:val="36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аршрута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следован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подвижного состава</w:t>
            </w:r>
          </w:p>
        </w:tc>
      </w:tr>
      <w:tr>
        <w:trPr>
          <w:trHeight w:val="276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ных таксомотор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-бусов</w:t>
            </w:r>
          </w:p>
        </w:tc>
      </w:tr>
      <w:tr>
        <w:trPr>
          <w:trHeight w:val="2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ластная больница – улица Любимова - проспект Текстильщиков – улица Лежневская – улица Станкостроителей - улица Ташкентская - улица Велижская - улица Богдана Хмельницкого - улица Красной Армии - проспект Ленина - улица Люлина – местечко Пустошь Бо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Б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ечко Пустошь Бор – улица Полка "Нормандия-Неман" – улица Люлина – проспект Ленина – улица Красной Армии – улица Богдана Хмельницкого – улица Велижская – улица Ташкентская – улица Станкостроителей – проспект Строителей – улица Шубиных – улица Любим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-я улица Торфмаша – улица Генерала Горбатова – улица   8-я Минеевская  - улица Фрунзе – проспект Ленина – проспект Фридриха Энгельса – улица Лежневская – улица Куконковых – проспект Текстильщиков – улица Маршала Василевск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ица Минская – улица Тимирязева – улица Ермака – проспект Ленина – улица Красной Армии – улица Богдана Хмельницкого – улица Велижская – улица Ташкентская – улица Станкостроителей – проспект Строителей – улица Шубиных – проспект Текстильщиков – улица Куконковых – проспект Строителей  - улица Станкостроителей – улица Ташкентская – улица Велижская – улица Богдана Хмельницкого – улица Красной Армии – проспект Ленина – улица Ермака – улица Тимирязева – улица Минск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К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ица Минская – улица Боевиков – улица Станционная – улица Ермака – улица Тимирязева – улица Минск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М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ица Минская – улица Боевиков – улица Тимирязева – улица Ермака – проспект Ленина – площадь Революции – улица 10 Августа – улица Краснопруд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ица Генерала Хлебникова -  проспект Строителей -   улица Лежневская – улица 10 Августа -  проспект Ленина - улица Фрунзе – поселок Даль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хово-Дерябихский микрорайон - улица Куконковых – улица Постышева – улица Лежневская – улица 10 Августа – проспект Фридриха Энгельса – улица Спартака – улица Сарментовой – улица Свободы – местечко Афанасо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ластная больница - улица Шубиных – проспект  Строителей - улица Лежневская - улица 10 Августа – проспект Ленина - улица Люлина – местечко Пустошь Бо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бельный комбинат - улица Поселковая - улица Парижской Коммуны – улица Жарова - проспект Ленина – улица  Красной Армии - улица Палехская - улица Смирнова – меланжевый комбина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-я улица Торфмаша – улица Генерала Горбатова – улица    8-я Минеевская  -  проспект Ленина – площадь 40 лет Победы – улица Богдана Хмельницкого – улица Некрасова – проспект Текстильщиков – камвольный комбина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М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лощадь 40 лет Победы – площадь Пушкина – улица Парижской Коммуны – станция «Текстильны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железнодорожный вокзал - проспект Фридриха Энгельса - улица 10 Августа - улица Суворова  -  10-й Проезд –           14-й Проезд - улица 1-я Лагерная – местечко Гори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железнодорожный вокзал - проспект Ленина - улица           10 Августа - улица Суворова – 10-й Проезд – 14-й Проезд - улица 1-я Лагерная - улица    Павла Большевикова – ТЭЦ-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ечко Авдотьино - улица Революционная – улица Смольная - улица Ермака - железнодорожный вокзал - проспект Фридриха Энгельса - улица 10 Августа – улица Лежневская – проспект Строителей - улица Куконковых - улица  Павла   Большевикова - улица 1-я Лагерная -            14 Проезд – меланжевый комбина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/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вод ГПП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- переулок Торфяной – улица Генерала Белова - улица Богдана Хмельницкого - улица Красной Армии - проспект Ленина – улица Карла Маркса – проспект Фридриха Энгельса - улица   Сарментовой  - улица Свободы - улица Афанасьева - улица Хвойная – местечко Богород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ощадь Пушкина – проспект Ленина – улица Красной Армии – улица  Богдана Хмельницкого – улица Генерала Белова – переулок Торфяной - завод ЖБ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лощадь 40 лет Победы – улица Красной Армии - проспект Фридриха Энгельса – улица Рыбинская – улица Короткова - улица Шмидта – улица Герасима Фейгина - улица Окуловой – местечко Харин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МСР – улица Героя Советского Союза Сахарова – улица Кузнецова – улица Жарова - площадь Пушкина – проспект Ленина – улица Карла Маркса – проспект Фридриха Энгельса – улица Сарментовой – улица Свободы - улица Шувандиной – улица Академическая - парк культуры           и отдыха имени Революции 1905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железнодорожный вокзал - проспект Фридриха Энгельса - улица Красной Армии - площадь 40 лет Победы – улица Богдана Хмельницкого – улица Велижская - улица Ташкентская – улица Станкостроителей – улица Лежневская  – проспект Текстильщиков - улица Любимова - Кохомское шоссе – Сухово-Дерябихский микрорай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железнодорожный вокзал - улица Карла Маркса – проспект Ленина – улица 10 Августа – улица Бубнова – улица Суворова – улица 1-я Сосневская – 10-й Проезд – улица Каравайковой – улица 1-я Лагерная – улица Маршала Жаворонкова – улица 2-я Лагерная - улица Павла Большевикова – Кохомское шоссе - Сухово-Дерябихский микрорай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хово-Дерябихский микрорайон - Кохомское шоссе – проспект   Текстильщиков  -   улица   Лежневская -  улица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0 Августа - проспект Ленина – площадь Пушкина - улица Кузнецова – местечко Курьяно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ощадь Примирения - 14-й Проезд –  улица 1-я Лагерная  - улица Маршала Жаворонкова – улица 2-я Лагерная – улица Павла Большевикова – улица Куконковых – проспект Текстильщиков – улица Лежневская –  улица 10 Августа – проспект Фридриха Энгельса – улица Спартака – улица Шошина -  улица Сосновая – «Тесктиль Профи-Иванов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ечко Лесное – улица Плесская – улица Хвойная – улица Арсеньева – улица Свободы – улица Сарментовой – улица Спартака - проспект Фридриха Энгельса – улица 10 Августа - улица Бубнова – улица Суворова – улица 1-я Сосневская - 10-й Проезд – улица Герасима Фейгина – улица Окуловой – местечко Харин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-М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ечко Лесное – улица Хвойная – улица Сарментовой – проспект Фридриха Энгельса -  железнодорожный вокза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-М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ухово-Дерябихский микрорайон – Кохомское шоссе – улица Любимова – проспект Текстильщиков – улица Лежневская – улица 10 Августа – проспект Фридриха Энгельса – улица Карла Маркса – проспект Ленина – улица Боевиков – улица Тимирязева – улица Ермака – местечко Отрадно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-К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хово-Дерябихский микрорайон – Кохомское шоссе – улица Любимова – проспект Текстильщиков – улица Лежневская – улица 10 Августа – проспект Фридриха Энгельса – улица Карла Маркса – железнодорожный вокз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-М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естечко Курьяново – улица Кузнецова – проспект Ленина - площадь Пушкина – площадь 40 лет Победы – улица Смирнова – меланжевый комбина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лица Демьяна Бедного – проспект Строителей – улица Лежневская – улица Радищева – улица Ташкентская – улица Велижская – улица Богдана Хмельницкого – площадь 40 лет Победы – улица Красной Армии – проспект Ленина – улица Громобоя – улица – Спартака - улица Сарментовой – улица Свободы – хутор Митрофано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кинский проезд - мебельный комбинат – улица Поселковая – улица Рабфаковская – улица Парижской Коммуны – улица Жарова – проспект Ленина – улица Красной Армии - улица Богдана Хмельницкого - улица Велижская - улица Ташкентская – улица Станкостроителей – проспект Строителей – улица Шубиных - улица Генерала Хлебник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лица Дюковская – улица Перегрузочная – улица                 7-я Вишневая – улица Киселевых – улица Симонова – улица Революционная – улица 1-я Отрадная – улица Смольная – улица Тимирязева – улица Боевиков – проспект Ленина – улица Почтовая – улица Багаева – улица Богдана Хмельницкого – улица Велижская – улица Ташкентская – улица Станкостроителей – проспект Строителей – улица Генерала Хлебникова – проспект Строителей – улица Ташкентская – улица Богдана Хмельницкого – улица Багаева – улица Почтовая – проспект Ленина – улица Ермака – улица Смольная – улица Дюковская  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лица Дюковская – улица Перегрузочная – улица                 7-я Вишневая – улица Киселевых – улица Симонова – улица Революционная – улица 1-я Отрадная – улица Смольная – улица Тимирязева – улица Боевиков – проспект Ленина – улица Громобоя – проспект Фридриха Энгельса – улица 10 Августа – улица Марии Рябининой – улица Лежневская – проспект Текстильщиков - камвольный комбинат – улица Куконковых - онкологический центр – областная детская больни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-Б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ревня Бухарово – улица Лежневская – улица Радищева – улица Ташкентская – улица Велижская – улица Богдана Хмельницкого – площадь 40 лет Победы – улица Красной Армии – проспект Фридриха Энгельса – улица      8 Марта – улица Калинина – улица Громобоя – проспект Ленина – улица Ермака – улица Смольная – улица  1-я Отрадная – улица Революционная – улица Симонова – улица Киселевых – улица 7-я Вишневая – улица Перегрузочная -  улица Дюковская – улица Перегрузочная – улица                 7-я Вишневая – улица Киселевых – улица Симонова – улица Революционная – улица 1-я Отрадная – улица Смольная – улица Ермака – улица Тимирязева – улица Боевиков – проспект Ленина – улица Громобоя – улица Калинина – улица 8 Марта – проспект Фридриха Энгельса – улица Красной Армии – площадь 40 лет Победы – улица Богдана Хмельницкого – улица Велижская – улица Ташкентская – улица Радищева – улица Лежневская – деревня Бухаро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лица Дюковская – улица Перегрузочная – улица                 7-я Вишневая – улица Киселевых – улица Симонова – улица Революционная – улица 1-я Отрадная – улица Смольная – улица Тимирязева – улица Боевиков – проспект Ленина – улица 10 Августа – улица Лежневская – проспект Строителей - Сухово-Дерябихский микрорайон – проспект Строителей – улица Лежневская – улица 10 Августа – проспект Ленина – улица Ермака – улица Смольная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-М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железнодорожный вокзал - улица Карла Маркса – проспект Фридриха Энгельса – улица 10 Августа – улица Бубнова – улица Суворова – улица 1-я Сосневская – 10-й Проезд –    11-й Проезд – улица 4-я Меланжевая – 13-й Проезд – улица Каравайково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6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икрорайон ТЭЦ-3 – улица 1-я Лагерная - меланжевый комбинат – улица 1-я Сосневская – улица Суворова – улица Бубнова – улица 10 Августа – улица Богдана Хмельницкого – улица Ташкентская – улица Велижская – улица Станкостроителей - проспект Строителей – улица Шубиных – проспект Текстильщиков – улица Куконковых – улица Любимова – улица Кавалерийск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лица Минская – улица Боевиков – проспект Ленина – улица 10 Августа – улица Лежневская – проспект Строителей – улица Куконковых - Сухово-Дерябихский микрорайон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ица Дюковская – улица Станционная – проспект Ленина - площадь Пушкина – улица  Жарова – улица Кузнецова – улица Старокурьяновская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ланжевый комбинат – 14-й Проезд – улица 1-я Лагерная – улица Маршала Жаворонкова – улица 2-я Лагерная – улица Павла Большевикова – улица Куконковых – проспект Строителей – улица Лежневская – улица 10 Августа – проспект Фридриха Энгельса - железнодорожный вокз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ица Свободы – улица Сарментовой – проспект Фридриха Энгельса – улица Красной Армии – улица Богдана Хмельницкого – улица Велижская - улица Ташкентская – улица Станкостроителей - проспект Строителей – улица Шубиных – улица Любимова – Кохомское шоссе - Сухово-Дерябихский микрорайон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-М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естечко Афанасово – улица Сарментовой – улица Карла Маркса – проспект Ленина – площадь Революции – улица Куконковых – областная больниц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-я  улица Торфмаша – улица Генерала Горбатова – улица 8-я Минеевская – проспект Ленина – улица Громобоя – проспект Фридриха Энгельса – улица 10 Августа – улица Лежневская – проспект Текстильщиков – улица Шубиных – улица Любимова – Кохомское шоссе - онкологический центр – областная детская больни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лица 1-я Балинская – улица Парижской Коммуны – улица Кузнецова – площадь Пушкина - площадь 40 лет Победы – улица Богдана Хмельницкого – улица Ташкентская – улица Станкостроителей – проспект Текстильщиков – улица Куконковых –– онкологический центр - областная детская больни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8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ица Шубиных – улица Любимова – улица Куконковых – проспект   Строителей – улица   Лежневская –   улица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 Августа – проспект Ленина – улица Карла Маркса – проспект Фридриха Энгельса – улица Спартака – улица Сарментовой - улица Носова – улица Полка «Нормандия-Неман - остановка общественного транспорта                    «8-я поликлиник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лица Кузнецова – улица Жарова – проспект Ленина – улица Красной Армии – площадь 40 лет  Победы – улица Богдана Хмельницкого – улица Велижская – улица Ташкентская – улица Станкостроителей – проспект Строителей – улица Кудряшова – проспект Текстильщиков – улица Куконковых – улица Павла Большевикова – улица 2-я Лагерная – улица Жаворонкова – улица 1-я Лагерная – 14-й Проезд – площадь Прими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-М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лица Кольцова -  улица Большая Воробьевская – улица Велижская – улица Богдана Хмельницкого – площадь         40 лет Победы - улица Красной Армии – проспект Ленина – железнодорожный вокз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4" w:leader="none"/>
        <w:tab w:val="left" w:pos="1384" w:leader="none"/>
      </w:tabs>
      <w:jc w:val="center"/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12:00Z</dcterms:created>
  <dc:creator>kts02</dc:creator>
  <dc:description/>
  <cp:keywords/>
  <dc:language>en-US</dc:language>
  <cp:lastModifiedBy>K</cp:lastModifiedBy>
  <cp:lastPrinted>2008-06-24T09:05:00Z</cp:lastPrinted>
  <dcterms:modified xsi:type="dcterms:W3CDTF">2008-06-25T11:13:00Z</dcterms:modified>
  <cp:revision>4</cp:revision>
  <dc:subject/>
  <dc:title>Проект</dc:title>
</cp:coreProperties>
</file>