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Приложение </w:t>
      </w:r>
    </w:p>
    <w:p>
      <w:pPr>
        <w:pStyle w:val="Normal"/>
        <w:ind w:left="5664" w:hanging="0"/>
        <w:rPr/>
      </w:pPr>
      <w:r>
        <w:rPr/>
        <w:t xml:space="preserve">к постановлению </w:t>
      </w:r>
    </w:p>
    <w:p>
      <w:pPr>
        <w:pStyle w:val="Normal"/>
        <w:ind w:left="5664" w:hanging="0"/>
        <w:rPr/>
      </w:pPr>
      <w:r>
        <w:rPr/>
        <w:t xml:space="preserve">Администрации города Иванова </w:t>
      </w:r>
    </w:p>
    <w:p>
      <w:pPr>
        <w:pStyle w:val="Normal"/>
        <w:ind w:left="5664" w:hanging="0"/>
        <w:rPr>
          <w:u w:val="single"/>
        </w:rPr>
      </w:pPr>
      <w:r>
        <w:rPr/>
        <w:t>От</w:t>
      </w:r>
      <w:r>
        <w:rPr>
          <w:u w:val="single"/>
        </w:rPr>
        <w:t xml:space="preserve"> 19.08.2011 </w:t>
      </w:r>
      <w:r>
        <w:rPr/>
        <w:t xml:space="preserve">№ </w:t>
      </w:r>
      <w:r>
        <w:rPr>
          <w:u w:val="single"/>
        </w:rPr>
        <w:t>1653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 xml:space="preserve">конкурсной комиссии по проведению открытого конкурса                                                                по отбору управляющей организации для управления                                                                   многоквартирным домом 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мов М.Е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Иванова, председатель комисс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пков И.Н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путат Ивановской городской Думы, председатель комитета Ивановской городской Думы по городскому хозяйству, заместитель председателя комиссии (по согласовани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ченкова М.А.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жилищного хозяйства управления жилищно-коммунального хозяйства Администрации города Иванова, секретарь комисс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ы комиссии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яков Б.Н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по взаимодействию со СМИ информационно-аналитического управления Администрации города Иванов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чков М.В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отдела правовой экспертизы и контроля управления правового сопровождения и контроля Администрации города Иванов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танина Е.В.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перспективного развития управления жилищно-коммунального хозяйства Администрации города Иванов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ромская И.А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управления жилищно-коммунального хозяйства Администрации города Иванов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курина Ю.С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ый специалист-юрист отдела перспективного развития управления жилищно-коммунального хозяйства Администрации города Ивано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розов С.В.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путат Ивановской городской Думы, заместитель председателя Ивановской городской Думы, председатель комитета   Ивановской  городской   Думы по   законности,  общественной  безопасности и вопросам местного самоуправления (по согласовани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вицкая Е.Е.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жилищного хозяйства управления жилищно-коммунального хозяйства Администрации города Иванов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агин С.В.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жилищно-коммунального хозяйства Администрации города Ивано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ова В.В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формирования, учета и распоряжения муниципальным имуществом Ивановского городского комитета по управлению имуществом 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26:00Z</dcterms:created>
  <dc:creator>0515</dc:creator>
  <dc:description/>
  <cp:keywords/>
  <dc:language>en-US</dc:language>
  <cp:lastModifiedBy>Анастасия Евгеньевна Логинова</cp:lastModifiedBy>
  <cp:lastPrinted>2011-08-18T10:34:00Z</cp:lastPrinted>
  <dcterms:modified xsi:type="dcterms:W3CDTF">2011-08-25T06:53:00Z</dcterms:modified>
  <cp:revision>51</cp:revision>
  <dc:subject/>
  <dc:title/>
</cp:coreProperties>
</file>