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0" w:name="Par2681"/>
      <w:bookmarkEnd w:id="0"/>
      <w:r>
        <w:rPr>
          <w:rFonts w:eastAsia="Calibri"/>
          <w:sz w:val="24"/>
          <w:szCs w:val="24"/>
          <w:lang w:eastAsia="en-US"/>
        </w:rPr>
        <w:t>Приложение №  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bookmarkStart w:id="1" w:name="Par2687"/>
      <w:bookmarkEnd w:id="1"/>
      <w:r>
        <w:rPr>
          <w:rFonts w:eastAsia="Calibri"/>
          <w:sz w:val="24"/>
          <w:szCs w:val="24"/>
          <w:lang w:eastAsia="en-US"/>
        </w:rPr>
        <w:t>Специальная подпрограмма «Энергосбережение и повы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 в транспортном комплекс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8 год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" w:name="Par2695"/>
      <w:bookmarkEnd w:id="2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жидаемые результаты реализации подпрограммы окажут позитивное влияние не только на решение проблем городского пассажирского транспорта, но и на развитие смежных отраслей экономики (транспортное машиностроение; предприятия, выпускающие приборы, счетчики и др.; сферы услуг), а также на социальные процессы, происходящие в городе, и, в конечном итоге, на экономические показатели транспортных организа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снизить энергопотребление подвижного состава электротранспорта города за счет обновления троллейбусного парка на 3 машины ежегодно и модернизации троллейбусного парка с заменой реостатно-контакторной системы управления тяговым электродвигателем на электронную систему управления с заменой тягового электродвигателя на асинхронный, не менее 1 троллейбуса в год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3" w:name="Par2700"/>
      <w:bookmarkEnd w:id="3"/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907"/>
        <w:gridCol w:w="1134"/>
        <w:gridCol w:w="709"/>
        <w:gridCol w:w="851"/>
        <w:gridCol w:w="850"/>
        <w:gridCol w:w="709"/>
        <w:gridCol w:w="709"/>
        <w:gridCol w:w="708"/>
        <w:gridCol w:w="7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униципаль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риятий, в которых проведены энергетические обследования и изготовлены энергетические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ботников муниципальных унитарных предприятий, прошедших обучение по программам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сопряжено с существенными экономическими рисками - отсутствие финансирования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кольку в г. Иваново с 2014 г. функционирует только муниципальный электрический общественный транспорт, показатели, указанные ниже, не отражены в </w:t>
      </w:r>
      <w:hyperlink w:anchor="Par2700">
        <w:r>
          <w:rPr>
            <w:rStyle w:val="InternetLink"/>
            <w:rFonts w:eastAsia="Calibri"/>
            <w:sz w:val="24"/>
            <w:szCs w:val="24"/>
            <w:lang w:eastAsia="en-US"/>
          </w:rPr>
          <w:t>таблице 1</w:t>
        </w:r>
      </w:hyperlink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2765"/>
      <w:bookmarkEnd w:id="4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обретение новых троллейбусов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одернизации троллейбусного парка с заменой реостатно-контакторной системы управления тяговым электродвигателем на электронную систему управления с заменой тягового электродвигателя на асинхронны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ых в рамках подпрограммы мероприятий осуществляется за счет внебюджетных ассигнован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й - 2014 - 2018 г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</w:rPr>
      </w:pPr>
      <w:bookmarkStart w:id="5" w:name="Par2773"/>
      <w:bookmarkEnd w:id="5"/>
      <w:r>
        <w:rPr>
          <w:rFonts w:eastAsia="Times New Roman"/>
          <w:sz w:val="24"/>
          <w:szCs w:val="24"/>
          <w:lang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 xml:space="preserve">       </w:t>
      </w:r>
      <w:r>
        <w:rPr/>
        <w:t>(тыс. руб.)</w:t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721"/>
        <w:gridCol w:w="1701"/>
        <w:gridCol w:w="1020"/>
        <w:gridCol w:w="907"/>
        <w:gridCol w:w="964"/>
        <w:gridCol w:w="907"/>
        <w:gridCol w:w="90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новых троллейбу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транспорту и связи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троллейбусно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ка с заменой реостатно-контакторной системы управления тяговым электродвигателем на электронную систему управления с заменой тягового электродвигателя на асинхро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П «Ивановский городской транспор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  <w:hyperlink w:anchor="Par288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bookmarkStart w:id="6" w:name="Par2883"/>
      <w:bookmarkEnd w:id="6"/>
      <w:r>
        <w:rPr>
          <w:rFonts w:eastAsia="Calibri"/>
          <w:sz w:val="24"/>
          <w:szCs w:val="24"/>
          <w:lang w:eastAsia="en-US"/>
        </w:rPr>
        <w:t>- объемы финансирования программы, помеченные знаком «*», подлежат уточнению по мере формирования данных подпрограмм на соответствующие годы либо по мере принятия нормативных правовых актов Ивановской области и Российской Федерации о распределении (выделении) средств соответствующих субсидий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7" w:name="Par2889"/>
      <w:bookmarkStart w:id="8" w:name="Par2889"/>
      <w:bookmarkEnd w:id="8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45:00Z</dcterms:modified>
  <cp:revision>11</cp:revision>
  <dc:subject/>
  <dc:title>Проект</dc:title>
</cp:coreProperties>
</file>