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ено постановлением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>от_______________</w:t>
      </w:r>
      <w:r>
        <w:rPr>
          <w:lang w:val="en-US"/>
        </w:rPr>
        <w:t xml:space="preserve"> </w:t>
      </w:r>
      <w:r>
        <w:rPr/>
        <w:t xml:space="preserve">№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о порядке организации работы Администрации города Иванова 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по изъятию путем выкупа жилых помещений многоквартирных жилых домов, подлежащих снос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Конституцией Российской Федерации, Гражданским кодексом Российской Федерации, Градостроительным кодексом Российской Федерации, Земельным кодексом Российской Федерации, Жилищным кодексом   Российской   Федерации,   Федеральным   законом   от    29.07.1998   №  135-ФЗ «Об оценочн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0.05.2007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  реконструкции», решением Ивановской городской Думы от 03.07.2007 № 493 «Об осуществлении на территории города Иванова расчетов с собственниками жилых помещений, изымаемых для муниципальных нужд, и о внесении изменений в положение об управлении капитального строительства Администрации города Иванов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2. Настоящее Положение определяет порядок организации работы Администрации города Иванова по изъятию путем выкупа жилых помещений многоквартирных жилых домов, подлежащих сносу, переселению собственников жилых домов, проживающих в аварийном жилом муниципальном фонде, непригодном для проживания и подлежащем сносу, а также порядок и условия предоставления возмещения (компенсации) собственникам жилых домов, подлежащих освобо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1.3. Изъятие путем выкупа жилых помещений многоквартирных жилых домов, подлежащих сносу, осуществляется в исключительных случаях, связанных с необходимостью расселения и сноса непригодного для проживания жилищного фонда, а также сноса объектов, расположенных в зоне перспективного строительства в соответствии с Генеральным планом застройки города Иванова, для размещения объектов муниципального значения при отсутствии других вариантов возможного размещения этих объектов и установленных законодательством Российской Федерации, законодательством Ивановской области, муниципальными правовыми актам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зъятие осуществляется при наличии в бюджете города Иванова денежных средств на проведение соответствующ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4. Ответственным за осуществление и соблюдение процедуры выкупа жилых помещений многоквартирных жилых домов, подлежащих сносу в соответствии с действующим законодательством и настоящим Положением, является уполномоченное структурное подразделение, на которое постановлением Администрации города Иванова возложена функция по реализации мероприятий, связанных с изъятием земельных участков для муниципальных нужд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2. Порядок и условия изъятия путем выкупа жилых помещений 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многоквартирных жилых домов, подлежащих снос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 признании дома аварийным и подлежащим сносу к собственникам помещений в указанном доме предъявляется требование о его сносе в разумный срок. В случае если данные собственники в установленный срок не осуществили снос указанного дома, земельный участок, на котором расположен указанный дом, подлежит изъятию для муниципальных нужд и соответственно подлежит изъятию каждое жилое помещение в указанном дом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2. Подготовка проектов постановлений Администрации города Иванова об изъятии земельных участков и жилых помещений для муниципальных нужд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2.3. Осуществление мероприятий, связанных с направлением собственникам в течение 10 рабочих дней, с момента принятия Администрацией города Иванова постановления о признании дома аварийным и подлежащим сносу, уведомлений (оформленных заказным письмом с уведомлением либо с отметкой о вручении) с требованием о сносе жилых помещений, признанных аварийными и подлежащими сносу, в установленный срок, за подписью курирующего заместителя главы Администрации города Иванова, оформлением документов, подтверждающих неосуществление сноса дома в установленный срок, а также государственной  регистрацией постановлений Администрации города Иванова об изъятии земельных участков и жилых помещений для муниципальных нужд возлагается на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2.4. Собственник жилого помещения, подлежащего изъятию,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, пользоваться и распоряжаться им по своему усмотрению и производить необходимые затраты, обеспечивающие использование жилого помещения в соответствии с его назначением. Собственник несет риск отнесения на него при определении выкупной цены жилого помещения затрат и убытков, связанных с произведенными в указанный период вложениями, увеличивающими стоимость изы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Выселение граждан из жилых помещений, подлежащих освобождению, в котором проживают несовершеннолетние, недееспособные или ограниченно дееспособные члены семьи собственника, допускается с разрешения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6. Если собственник жилого помещения и члены его семьи на момент признания жилого дома аварийным и подлежащем сносу состояли на учете в качестве нуждающихся в жилых помещениях в Администрации города Иванова, при изъятии жилого помещения им на основании заключаемого соглашения может быть предоставлено другое жилое помещение по договору социального найма, исходя из нормы предоставления площад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7. Предоставление собственникам изымаемых жилых помещений других жилых помещений возможно либо на праве собственности, либо с их согласия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2.8. Если жилое помещение, подлежащее изъятию, принадлежит нескольким собственникам, соглашение о выкупе жилого помещения, в том числе порядок и форма выплаты выкупной цены, определяется по их общему согласию, выраженному в письменной форме. При не достижении согласия между собственниками и отсутствии возможности заключения соглашения о выкупе жилого помещения по соглашению сторон, споры подлежат разрешению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3. Порядок расчетов с собственниками жилых помещений 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многоквартирных жилых домов, подлежащих снос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 соглашению с собственником жилого помещения может быть осуществлен выкуп жилого помещения либо предоставление взамен изымаемого жилого помещения другого жилого помещения с зачетом его стоимости в выкупную цену.</w:t>
      </w:r>
    </w:p>
    <w:p>
      <w:pPr>
        <w:pStyle w:val="Normal"/>
        <w:autoSpaceDE w:val="false"/>
        <w:ind w:firstLine="540"/>
        <w:jc w:val="both"/>
        <w:rPr/>
      </w:pPr>
      <w:r>
        <w:rPr/>
        <w:t>3.2. Выкупная цена жилого помещения включает рыночную стоимость освобождаемого жилого помещения, а также убытки, причиненные собственнику в связи с его изъятием.</w:t>
      </w:r>
    </w:p>
    <w:p>
      <w:pPr>
        <w:pStyle w:val="Normal"/>
        <w:autoSpaceDE w:val="false"/>
        <w:ind w:firstLine="540"/>
        <w:jc w:val="both"/>
        <w:rPr/>
      </w:pPr>
      <w:r>
        <w:rPr/>
        <w:t>3.3. Виды убытков определены частью 7 статьи 32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се убытки, причиненные собственнику жилого помещения его изъятием, включают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приобретаемое жилое помещение, досрочным прекращением своих обязательств перед третьими лицами, в том числе упущенную выгоду, а также убытки, понесенные собственником жилого помещения в связи с осуществлением технической инвентаризации, получением выписки из ЕГРОКС, получением справки о гражданах, состоящих на регистрационном учете, оплатой услуг банка по выдаче наличных денежных средств, поступивших безналичным путем на счет собственника жилого помещения, и другие убытки, связанные с изъятием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се убытки, причиненные собственнику жилого помещения его изъятием, подтверждаются документами, оформленны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4. Рыночные стоимости изымаемого у собственника жилого помещения и предоставляемого взамен него другого жилого помещения определяются в соответствии с Федеральным законом от 29.07.1998 № 135-ФЗ «Об оценочной деятельности в Российской Федерации» и устанавливаются в отчете оценщика об оценк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Мероприятия, связанные с определением рыночной стоимости изымаемых земельных участков и жилых помещений, осуществляются уполномоченным органом согласно договорам, заключаемым с оценщиками (физическими лицами, являющимися членами организации оценщиков либо осуществляющими оценочную деятельность самостоятельно на основании трудового договора с оценочной организацией).</w:t>
      </w:r>
    </w:p>
    <w:p>
      <w:pPr>
        <w:pStyle w:val="Normal"/>
        <w:autoSpaceDE w:val="false"/>
        <w:ind w:firstLine="540"/>
        <w:jc w:val="both"/>
        <w:rPr/>
      </w:pPr>
      <w:r>
        <w:rPr/>
        <w:t>3.6. Организация проведения рыночной оценки вновь предоставляемых муниципальных жилых помещений, согласно договорам, заключаемым с оценщиками (оценочными организациями), возлагается на Ивановский городской комитет по управлению имуществом совместно с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3.7. Администрация города Иванова заключает с собственником изымаемого жилого помещения соглашение о выкуп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оставления другого жилого помещения в счет выкупной цены жилого помещения в соглашении должны быть определены следующие существенные условия:  выкупная цена жилого помещения, фактический адрес предоставляемого жилого помещения, общая и жилая площадь, количество комнат, порядок предоставления жилого помещения, условия о прекращении права собственности на принадлежащее собственнику жилое помещение, находящееся в жилом доме, подлежащем освобождению, а также порядок установления прав сторон на освобождаемое и предоставляемое в порядке возмещения жилое помещение, срок освобождения собственником занимаемого им жилого дома (помещения), а также и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купа жилого помещения в соглашении должны быть закреплены выкупная цена жилого помещения, условия о прекращении права собственности на принадлежащее собственнику жилое помещение, находящееся в жилом доме, подлежащем освобождению, а также срок освобождения собственником занимаемого им жилого дома (помещения), и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3.8. Расчеты с собственниками изымаемых жилых помещений, связанные с выплатой разницы между стоимостью изымаемого и предоставляемого жилого помещения, а также выплатой денежных средств без предоставления другого жилого помещения осуществляются уполномоченным органом в порядке, определенном пунктами 3.9, 3.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 При осуществлении расчетов с собственником жилого помещения путем предоставления взамен изымаемого жилого помещения другого жилого помещения в собственность подлежит возмещению разница в стоимостях таких жилых помещений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ind w:firstLine="540"/>
        <w:jc w:val="both"/>
        <w:rPr/>
      </w:pPr>
      <w:r>
        <w:rPr/>
        <w:t>Если стоимость жилого помещения, передаваемого в собственность взамен изымаемого жилья, ниже выкупной цены изымаемого жилого помещения, то собственнику возмещается разница между стоимостью прежнего и нового жилого помещения, с лицевого счета уполномоченного органа, открытого в финансово-казначейском управлении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Если стоимость предоставляемого жилого помещения выше выкупной цены изымаемого жилого помещения, то собственники, освобождающие жилые помещения, вправе приобрести указанное жилое помещение при письменном волеизъявлении граждан, при наличии такого жилого помещения и при условии оплаты собственниками разницы между выкупной ценой и стоимостью жилого помещени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540"/>
        <w:jc w:val="both"/>
        <w:rPr/>
      </w:pPr>
      <w:r>
        <w:rPr/>
        <w:t>Разница между стоимостью предоставляемого жилого помещения и выкупной ценой перечисляется на лицевой счет уполномоченного органа, открытый для администрирования доходов в Управлении Федерального казначейства по Ивановской области, и учитывается в доходах бюджета города Иванова.</w:t>
      </w:r>
    </w:p>
    <w:p>
      <w:pPr>
        <w:pStyle w:val="Normal"/>
        <w:ind w:firstLine="540"/>
        <w:jc w:val="both"/>
        <w:rPr/>
      </w:pPr>
      <w:r>
        <w:rPr/>
        <w:t>3.10. При осуществлении расчетов с собственником путем уплаты выкупной цены за изымаемое жилое помещение уполномоченный орган производит перечисление выкупной цены, указанной в соглашении, с лицевого счета уполномоченного органа, открытого в финансово-казначейском управлении Администрации города Иванова, на счет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11.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, Администрация города Иванова может предъявить в суд иск о выкуп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12. Уполномоченный орган обеспечивает государственную регистрацию права муниципальной собственности на предоставляемые (в качестве расчетов) муниципальные жилые помещения, а также переход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13. По окончании расчетов с собственниками жилых помещений, изымаемых для муниципальных нужд, уполномоченный орган организует постановку жилых помещений на технический учет и снос объектов недвижим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5:00Z</dcterms:created>
  <dc:creator>jur2352</dc:creator>
  <dc:description/>
  <cp:keywords/>
  <dc:language>en-US</dc:language>
  <cp:lastModifiedBy>0307</cp:lastModifiedBy>
  <cp:lastPrinted>2010-08-11T14:40:00Z</cp:lastPrinted>
  <dcterms:modified xsi:type="dcterms:W3CDTF">2010-09-29T11:07:00Z</dcterms:modified>
  <cp:revision>11</cp:revision>
  <dc:subject/>
  <dc:title>Проект</dc:title>
</cp:coreProperties>
</file>