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Par2317"/>
      <w:bookmarkEnd w:id="0"/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муниципальных учреждениях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ведомственных комитету по культур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" w:name="Par2333"/>
      <w:bookmarkEnd w:id="1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затраты на энергопотребление учреждений, подведомственных комитету по культуре Администрации города Иванова (далее - Учреждени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2337"/>
      <w:bookmarkStart w:id="3" w:name="Par2337"/>
      <w:bookmarkEnd w:id="3"/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78"/>
        <w:gridCol w:w="964"/>
        <w:gridCol w:w="725"/>
        <w:gridCol w:w="708"/>
        <w:gridCol w:w="709"/>
        <w:gridCol w:w="709"/>
        <w:gridCol w:w="851"/>
        <w:gridCol w:w="850"/>
        <w:gridCol w:w="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роводились мероприятия по энергосбережению и энергетической эффективности, предусмотренные энергетическими паспор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учреждений, прошедших обучение по программам энергосбере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требуется повторно провести энергетические обследования и изготовить энергетические па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и учреждениями к предшествую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2394"/>
      <w:bookmarkEnd w:id="4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Ремонт зданий, помещений, коммуникац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мена установленных ламп накаливания на лампы люминесцентные новой модификации, энергосберегающие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меры сопротивления изоляции и силовых ли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ка экранов отражателей, теплоотражателей за батареями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Гидрохимическая промывка систем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бучение ответственных за контроль расходов энергоносителей и проведение мероприятий по энергосбереж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комитет по культуре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2407"/>
      <w:bookmarkStart w:id="6" w:name="Par2407"/>
      <w:bookmarkEnd w:id="6"/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 </w:t>
      </w:r>
      <w:r>
        <w:rPr/>
        <w:t>(тыс. руб.)</w:t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82"/>
        <w:gridCol w:w="1940"/>
        <w:gridCol w:w="1020"/>
        <w:gridCol w:w="1020"/>
        <w:gridCol w:w="907"/>
        <w:gridCol w:w="850"/>
        <w:gridCol w:w="9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,4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,7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,4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,7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зданий, помещений, коммуник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1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4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новленных ламп накаливания на лампы люминесцентные новой модификации, энергосберег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ры сопротивления изоляции и силовых ли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экранов отражателей, теплоотражателей за батареями ото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охимическая промывка систем ото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ответственных за контроль расходов энергоносителей и проведение мероприятий по энергосбереж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bookmarkStart w:id="7" w:name="Par2500"/>
      <w:bookmarkEnd w:id="7"/>
      <w:r>
        <w:rPr>
          <w:rFonts w:eastAsia="Calibri"/>
          <w:sz w:val="22"/>
          <w:szCs w:val="22"/>
          <w:lang w:eastAsia="en-US"/>
        </w:rPr>
        <w:t xml:space="preserve">- финансовое обеспечение проводимых в рамках подпрограммы мероприятий, помеченных знаком «*», осуществляется за счет ассигнований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Дополнительное образование в сфере культуры и искусства» муниципальной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образования города Иванова», подпрограмм «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Организация досуга и обеспечение жителей</w:t>
        </w:r>
      </w:hyperlink>
      <w:r>
        <w:rPr>
          <w:rFonts w:eastAsia="Calibri"/>
          <w:sz w:val="22"/>
          <w:szCs w:val="22"/>
          <w:lang w:eastAsia="en-US"/>
        </w:rPr>
        <w:t xml:space="preserve"> услугами организаций культуры» и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«Библиотечное обслуживание населения</w:t>
        </w:r>
      </w:hyperlink>
      <w:r>
        <w:rPr>
          <w:rFonts w:eastAsia="Calibri"/>
          <w:sz w:val="22"/>
          <w:szCs w:val="22"/>
          <w:lang w:eastAsia="en-US"/>
        </w:rPr>
        <w:t xml:space="preserve">» муниципальной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Культурное пространство города Иванов», а также не программных мероприят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2507"/>
      <w:bookmarkStart w:id="9" w:name="Par2507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D9927BAAB9B56D0C547289D4AD9DAB8EEEBBD8F7B93B19818657AF1E983CECBE1FS974G" TargetMode="External"/><Relationship Id="rId3" Type="http://schemas.openxmlformats.org/officeDocument/2006/relationships/hyperlink" Target="consultantplus://offline/ref=9ED9ED54BBBB489923A7D9927BAAB9B56D0C547289D4AD9DAB8EEEBBD8F7B93B19818657AF1E983CEEBC17S97EG" TargetMode="External"/><Relationship Id="rId4" Type="http://schemas.openxmlformats.org/officeDocument/2006/relationships/hyperlink" Target="consultantplus://offline/ref=9ED9ED54BBBB489923A7D9927BAAB9B56D0C547288DDAD91A78EEEBBD8F7B93B19818657AF1E983CEEBD14S97CG" TargetMode="External"/><Relationship Id="rId5" Type="http://schemas.openxmlformats.org/officeDocument/2006/relationships/hyperlink" Target="consultantplus://offline/ref=9ED9ED54BBBB489923A7D9927BAAB9B56D0C547288DDAD91A78EEEBBD8F7B93B19818657AF1E983CEEBD11S97FG" TargetMode="External"/><Relationship Id="rId6" Type="http://schemas.openxmlformats.org/officeDocument/2006/relationships/hyperlink" Target="consultantplus://offline/ref=9ED9ED54BBBB489923A7D9927BAAB9B56D0C547288DDAD91A78EEEBBD8F7B93B19818657AF1E983CEEBC17S97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42:00Z</dcterms:modified>
  <cp:revision>11</cp:revision>
  <dc:subject/>
  <dc:title>Проект</dc:title>
</cp:coreProperties>
</file>