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06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297</w:t>
      </w:r>
    </w:p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20"/>
        <w:rPr/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Normal"/>
        <w:spacing w:lineRule="auto" w:line="240" w:before="0" w:after="0"/>
        <w:ind w:left="42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1 № 168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ероприятий по внедрению проекта модерниз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в городском округе Ива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существления мероприятий по внедрению проекта модернизации общего образования в городском округе Иваново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и получателем бюджетных средств по расходам на внедрение проекта модернизации общего образования                             в городском округе Иваново определить управление образования Администрации города Иванова. Управление образования Администрации города Иванова распределяет между муниципальными общеобразовательными учреждениями городского округа Иваново - участниками мероприятий по внедрению проекта модернизации общего образования                   в городском округе Иваново (далее по тексту учреждения) средства с целью создания необходимых условий для внедрения ими новых государственных образовательных стандартов, с учетом состояния их материально-технической базы и уровня оснащенности учебным, спортивным оборудованием и оборудованием для столовых. Распределение средств осуществляется в соответствии с к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плекс</w:t>
        </w:r>
      </w:hyperlink>
      <w:r>
        <w:rPr>
          <w:rFonts w:cs="Times New Roman" w:ascii="Times New Roman" w:hAnsi="Times New Roman"/>
          <w:sz w:val="24"/>
          <w:szCs w:val="24"/>
        </w:rPr>
        <w:t>ом мер по модернизации системы общего образования городского округа Иваново, утвержденным постановлением Администрации города Иванова от 29.02.2012 № 428 «Об утверждении  комплекса мер по модернизации системы общего образования городского округа Иваново в 2012 году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образования Администрации города Иванова заключает                              с учреждениями соглашение (или дополнительное соглашение) о порядке и условиях предоставления субсидии на иные цел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реждения отражают средства субсидии на иные цели в плане финансово-хозяйственной деятельности и  расходуют их на цели, опреде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и расходования субсидий бюджетам муниципальных районов и городских округов Ивановской области на модернизацию системы общего образования, утвержденного постановлением Правительства Ивановской области от 14.06.2011                      № 199-п «Об утверждении Порядка предоставления и расходования субсидий бюджетам муниципальных районов и городских округов Ивановской области на модернизацию системы общего образования» (далее по тексту - Порядок предоставления и расходования субсидий)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 операций, связанных с использованием субсидии, осуществляется                          в соответствии с пунктом 5 Порядка предоставления и расходования субсидий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ет операций, связанных с использованием средств городского бюджета, предусмотренных на софинансирование расходов, осуществляется на лицевых счетах, открытых в финансово-казначейском управлении Администрации города Иванов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правление образования Администрации города Иванова представляет                        в Департамент образования Ивановской области отчет о расходовании субсидии по форме и в сроки, установленные  Департаментом образования Ивановской област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 случае нецелевого использования средств, предусмотренных на внедрение проекта модернизации общего образования в городском округе Иваново, соответствующие средства взыскиваются в бюджет города Иванов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Ответственность за соблюдение настоящего порядка и достоверность представляемой в Департамент образования Ивановской области информации возлагается на управление образования Администрации города Иванов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C118B955A3B55677D0867D05040448AFE81A57E6F355075EF89D4139D7347AED2CC6536046C54D5A518JBM4N" TargetMode="External"/><Relationship Id="rId3" Type="http://schemas.openxmlformats.org/officeDocument/2006/relationships/hyperlink" Target="consultantplus://offline/ref=A6C310B91016BCC282A4088EFEDE9A807661B045F624426C46BAF4EE84496037D3E701C7133057BBB01658tEZ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10:00Z</dcterms:created>
  <dc:creator>dmi</dc:creator>
  <dc:description/>
  <cp:keywords/>
  <dc:language>en-US</dc:language>
  <cp:lastModifiedBy>Анастасия Евгеньевна Логинова</cp:lastModifiedBy>
  <cp:lastPrinted>2012-06-13T14:43:00Z</cp:lastPrinted>
  <dcterms:modified xsi:type="dcterms:W3CDTF">2012-06-15T11:57:00Z</dcterms:modified>
  <cp:revision>40</cp:revision>
  <dc:subject/>
  <dc:title>Проект</dc:title>
</cp:coreProperties>
</file>