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0" w:name="Par1607"/>
      <w:bookmarkEnd w:id="0"/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613"/>
      <w:bookmarkStart w:id="2" w:name="Par1613"/>
      <w:bookmarkEnd w:id="2"/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системах коммунальной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раструктуры 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" w:name="Par1622"/>
      <w:bookmarkEnd w:id="3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обеспечить снижение темпов роста тарифов на коммунальные ресурсы на уровне инфляции за сче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я потребления и экономии энергоресурс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я потерь энергоресурс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4" w:name="Par1628"/>
      <w:bookmarkEnd w:id="4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057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г.у.т.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г.у.т./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·час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·час/куб.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т·час/куб.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73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 в достижении запланированных показателей связан с недостаточным финансированием мероприятий, обеспечивающих энергосбережение и повышение энергетической эффектив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5" w:name="Par1715"/>
      <w:bookmarkEnd w:id="5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Актуализация программ энергосбережения на предприятиях ТЭК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ыявление бесхозяйных объектов, используемых для передачи энергетических ресурсов, и признание права муниципальной собственности на такие объект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чет в инвестиционных и производственных программах производителей воды мер по энергосбережению и повышению энергетической эффектив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Оптимизация объемов электрической энергии, используемой при передаче (транспортировке) в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Модернизация оборудования, в том числе внедрение инновационных решений и технологий в системе теплоснаб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мероприятий осуществляется за счет внебюджетных ассигнован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ителями мероприятий подпрограммы являются Управление жилищно-коммунального хозяйства Администрации города Иванова и Ивановский городской комитет по управлению имуществ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8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6" w:name="Par1728"/>
      <w:bookmarkEnd w:id="6"/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      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276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внебюджетные источни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программ энергосбере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едприятиях Т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бесхозяйных объектов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мых для передачи энергетических ресурсов, и признание права муниципальной собственности на такие объе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Х, Ивановский город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имуществом, предприятия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рядка управления (эксплуатации) бесхозяйными объектами недвижимого имуществ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Х, Ивановский городск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управлению имуществом, предприятия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объемов электрической энерги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уемой при передаче (транспортировке)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я, в том числе внедрение инновационных решений и технологий в системе тепл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3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существующ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ых сетей (не предизолированных т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существующ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ых сетей с применением предизолированных т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бюджет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8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Par1974"/>
      <w:bookmarkStart w:id="8" w:name="Par1974"/>
      <w:bookmarkEnd w:id="8"/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*Примечание к таблице: информация по объемам внебюджетного финансирования носит прогнозный характер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Times New Roman"/>
          <w:sz w:val="24"/>
          <w:szCs w:val="24"/>
          <w:lang w:eastAsia="en-US"/>
        </w:rPr>
      </w:pPr>
      <w:bookmarkStart w:id="9" w:name="Par1980"/>
      <w:bookmarkEnd w:id="9"/>
      <w:r>
        <w:rPr>
          <w:rFonts w:eastAsia="Times New Roman"/>
          <w:sz w:val="24"/>
          <w:szCs w:val="24"/>
          <w:lang w:eastAsia="en-US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38:00Z</dcterms:modified>
  <cp:revision>10</cp:revision>
  <dc:subject/>
  <dc:title>Проект</dc:title>
</cp:coreProperties>
</file>