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6.06.201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ядок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и учета субсидии, выделенно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ое поощрение по итогам областного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х общеобразовательных учреждений, реализую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Межведомственная система оздоровления школьников» в 2011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расходования и учета субсидии, предоставленной бюджету города Иванова из областного бюджета на денежное поощрение по итогам областного конкурса лучших общеобразовательных учреждений, реализующих проект «Межведомственная система оздоровления школьников» в 2011 году (далее по тексту –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м распорядителем бюджетных средств определить управление образования администрации города Иванова, получателями бюджетных средств определить муниципальные общеобразовательные учреждения, ставшие лауреатами  областного конкурса лучших общеобразовательных учреждений, реализующих проект «Межведомственная система оздоровления школьников» в 2011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Субсидия распределяется между получателями бюджетных средств в равных долях и направляется ими на приобретение программного продукта по организации автоматизированного мониторинга состояния здоровья школьников.  Расходование Субсидии на иные цели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нецелевого использования Субсидии соответствующие средства взыскиваются в бюджет города Иванова для последующей передачи в областной бюджет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финансирование Субсидии осуществляется за счет средств бюджета города Иванова, предусмотренных на выполнение муниципального задания «Начальное общее, основное общее и среднее (полное) общее образование детей». Средства софинансирования направляются получателями бюджетных средств на ремонт и оснащение медицинских кабинетов, спортивных залов и оплату услуг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бсидия зачисляется в установленном порядке в бюджет города Иванова на счет Ивановского городского отделения Управления Федерального казначейства по Ивановской области, открытый для кассового обслуживания исполнения бюджета города Ива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Финансово-казначейское управление Администрации города Иванова после получения выписки из лицевого счета доводит управлению образования администрации города Иванова предельные объемы финансирования (изменения в предельные объемы финансирования) в соответствии с Порядком  исполнения бюджета города Иванова по расх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равление образования администрации города Иванова при получении от Финансово-казначейского управления Администрации города Иванова соответствующих   документов доводит предельные объемы финансирования (изменения в предельные объемы финансирования)  до получателей бюджетных средств, которые осуществляют  расходование Субсидии на цели, установленные пунктом 3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т операций, связанных с использованием Субсидии, осуществляется на лицевых счетах получателей бюджетных средств, открытых в Финансово-казначейском управлении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правление образования администрации города представляет в Департамент образования Ивановской области отчет о расходовании Субсидии по форме и в сроки, установленные Департаментом образования Иван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1. Ответственность за целевое использование Субсидии, достоверность предоставляемой в Департамент образования Ивановской области информации возлагается на управление образования администрации города Иван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47801;fld=134;dst=100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17:00Z</dcterms:created>
  <dc:creator>dmi</dc:creator>
  <dc:description/>
  <cp:keywords/>
  <dc:language>en-US</dc:language>
  <cp:lastModifiedBy>smi2813</cp:lastModifiedBy>
  <cp:lastPrinted>2011-06-03T13:03:00Z</cp:lastPrinted>
  <dcterms:modified xsi:type="dcterms:W3CDTF">2011-06-07T11:48:00Z</dcterms:modified>
  <cp:revision>13</cp:revision>
  <dc:subject/>
  <dc:title>Проект</dc:title>
</cp:coreProperties>
</file>