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Энергосбережение и повыш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нергетической эффективност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ороде Иванов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bookmarkStart w:id="0" w:name="Par1534"/>
      <w:bookmarkEnd w:id="0"/>
      <w:r>
        <w:rPr>
          <w:rFonts w:eastAsia="Calibri"/>
          <w:sz w:val="24"/>
          <w:szCs w:val="24"/>
          <w:lang w:eastAsia="en-US"/>
        </w:rPr>
        <w:t>Специальная подпрограмм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Замена приборов учета электроэнергии на объектах наружног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вещения в городе Иванов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одпрограммы - 2014 - 2016 год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а направлена на повышение надежности и долговечности работы сетей наружного освещения, повышение уровня безопасности населения и дорожного движения, снижение расхода финансовых средств на оплату затрачиваемой электрической энергии на наружное освещение, повышение надежности работы осветительных установок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ка электронных счетчиков электрической энергии в пунктах питания наружного освещения приведет к значительной экономии финансовых средств, расходуемых на оплату потребленной электрической энергии на наружное освещение, в связи с тем, что будет производиться учет реально потребляемой электрической энергии на наружное освещение в вечернее и ночное время суток, а не по установленной мощности установок наружного освещ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1" w:name="Par1546"/>
      <w:bookmarkEnd w:id="1"/>
      <w:r>
        <w:rPr>
          <w:rFonts w:eastAsia="Calibri"/>
          <w:sz w:val="24"/>
          <w:szCs w:val="24"/>
          <w:lang w:eastAsia="en-US"/>
        </w:rPr>
        <w:t>1. Ожидаемые результаты реализации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подпрограммы позволи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ановить приборы учета электроэнергии в пунктах включения наружного освещения в количестве 29 единиц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bookmarkStart w:id="2" w:name="Par1551"/>
      <w:bookmarkEnd w:id="2"/>
      <w:r>
        <w:rPr>
          <w:rFonts w:eastAsia="Calibri"/>
          <w:sz w:val="24"/>
          <w:szCs w:val="24"/>
          <w:lang w:eastAsia="en-US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139"/>
        <w:gridCol w:w="680"/>
        <w:gridCol w:w="964"/>
        <w:gridCol w:w="850"/>
        <w:gridCol w:w="907"/>
        <w:gridCol w:w="825"/>
        <w:gridCol w:w="82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ак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становленных приборов учета электрической энергии в пунктах включения наруж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sz w:val="24"/>
          <w:szCs w:val="24"/>
          <w:lang w:eastAsia="en-US"/>
        </w:rPr>
      </w:pPr>
      <w:bookmarkStart w:id="3" w:name="Par1572"/>
      <w:bookmarkEnd w:id="3"/>
      <w:r>
        <w:rPr>
          <w:rFonts w:eastAsia="Calibri"/>
          <w:sz w:val="24"/>
          <w:szCs w:val="24"/>
          <w:lang w:eastAsia="en-US"/>
        </w:rPr>
        <w:t>2. Мероприятия подпрограм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рограммой предусмотрена реализация следующего мероприятия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ести монтаж новых пунктов включения объектов уличного освещения, взамен технически устаревших, с установкой приборов учета электроэнергии. Данное мероприятие предусматривает также выполнение работ по замене вводного, выводного кабеля, опор, монтажу самонесущего изолированного провода и других сопутствующих работ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выполнения мероприятия - 2014 - 2016 год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нансирование подпрограммы проводится за счет бюджетных ассигнований городского бюдже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. Бюджетные ассигнования на выполнение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3742"/>
        <w:gridCol w:w="2098"/>
        <w:gridCol w:w="1191"/>
        <w:gridCol w:w="1077"/>
        <w:gridCol w:w="119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10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таж новых пунктов включения объектов уличного освещения взамен технически устаревших с установкой приборов учета электроэнерг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благоустройства Администрации города Иван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6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,1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37:00Z</dcterms:modified>
  <cp:revision>10</cp:revision>
  <dc:subject/>
  <dc:title>Проект</dc:title>
</cp:coreProperties>
</file>