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бъем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5 295,67 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од – 55 260,34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– 37 688,84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7 571,5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160 915,49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 – 60 000,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0 915,4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109 301,94 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9 301,9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347 671,60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 – 8 981,29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–160 400,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178 290,31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 год – 15 540,7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15 540,7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 – 16 605,6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16 605,60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1:00Z</dcterms:created>
  <dc:creator>User</dc:creator>
  <dc:description/>
  <cp:keywords/>
  <dc:language>en-US</dc:language>
  <cp:lastModifiedBy>Инна Александровна Ужастина</cp:lastModifiedBy>
  <cp:lastPrinted>2013-07-12T13:24:00Z</cp:lastPrinted>
  <dcterms:modified xsi:type="dcterms:W3CDTF">2013-07-17T07:32:00Z</dcterms:modified>
  <cp:revision>5</cp:revision>
  <dc:subject/>
  <dc:title>Проект</dc:title>
</cp:coreProperties>
</file>