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 на   лист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(подлинники или копии, засвидетельствова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тариальном порядк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-устройства, и (или) перепланировки переводимого помещения, и (или) иных работ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softHyphen/>
        <w:softHyphen/>
        <w:softHyphen/>
        <w:t>____на  листах.</w:t>
      </w:r>
      <w:r>
        <w:rPr>
          <w:rFonts w:cs="Times New Roman" w:ascii="Times New Roman" w:hAnsi="Times New Roman"/>
        </w:rPr>
        <w:t xml:space="preserve"> 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согласие супруга (супруги) собственника на перевод жилого (нежилого) помещ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в нежилое (жилое) помещение, документы из муниципального учреждения «Многофункциональный центр предоставления муниципальных услуг в городе Иванове» об отсутствии зарегистриров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жилом помещении, протокол общего собрания собственников помещений в многоквартирном доме о согласии на перевод жилого (нежилого) помещения в нежилое (жилое) помещ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дат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ab/>
        <w:t xml:space="preserve">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должностного лица, принявшего заявление: _________________, </w:t>
      </w:r>
      <w:r>
        <w:rPr>
          <w:rFonts w:cs="Times New Roman" w:ascii="Times New Roman" w:hAnsi="Times New Roman"/>
        </w:rPr>
        <w:t>подпись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Иваново, ________________________ улица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, квартира №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должностного лица, принявшего заявление: ____________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szCs w:val="22"/>
        </w:rPr>
        <w:t>название эксплуатирующей организации   (ЖСК, ТСЖ, управляющая организац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 ________________       _________________________                   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0"/>
          <w:szCs w:val="20"/>
        </w:rPr>
        <w:t>Ф.И.О. руководителя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2:00Z</dcterms:created>
  <dc:creator>1</dc:creator>
  <dc:description/>
  <cp:keywords/>
  <dc:language>en-US</dc:language>
  <cp:lastModifiedBy>Инна Александровна Ужастина</cp:lastModifiedBy>
  <cp:lastPrinted>2013-06-06T17:24:00Z</cp:lastPrinted>
  <dcterms:modified xsi:type="dcterms:W3CDTF">2013-07-09T12:36:00Z</dcterms:modified>
  <cp:revision>21</cp:revision>
  <dc:subject/>
  <dc:title>П О С Т А Н О В Л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75-6910</vt:lpwstr>
  </property>
  <property fmtid="{D5CDD505-2E9C-101B-9397-08002B2CF9AE}" pid="3" name="_dlc_DocIdItemGuid">
    <vt:lpwstr>d2b5bb02-885c-4d3e-9b07-ec021b158a88</vt:lpwstr>
  </property>
  <property fmtid="{D5CDD505-2E9C-101B-9397-08002B2CF9AE}" pid="4" name="_dlc_DocIdUrl">
    <vt:lpwstr>http://portal.ivgoradm.ru/okomu/_layouts/DocIdRedir.aspx?ID=M6MW3T5FJAUW-75-6910, M6MW3T5FJAUW-75-6910</vt:lpwstr>
  </property>
</Properties>
</file>