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5"/>
        <w:gridCol w:w="1134"/>
        <w:gridCol w:w="1134"/>
        <w:gridCol w:w="1276"/>
        <w:gridCol w:w="163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08.05.2013  №  983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программа, муниципальный заказчик, инвестиционный про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капитального строительства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ладбища в районе                      с. Ново-Та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зданий и сооружений, попадающих      в границы земельного участка, предназначенного для строительства дворца игровых видов  спорта                              в г. Иваново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 здания  №  14 по Пограничному тупику под детский сад       в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«Новая Ильинка» в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«Строительство Дворца игровых видов спорта в г. Иваново Иван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                     в районе Павловского оврага в г. Ив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    в 2012-2014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сетей водопровода                       и канализации в частном сектор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ектных работ по подключению к сетям водоснабжения              и водоотведения домов №№ 67, 69, 71             по ул. Ми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ливневок около дома </w:t>
              <w:br/>
              <w:t>№ 27 по ул. З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 водопровода  дома  № 121 </w:t>
              <w:br/>
              <w:t>по ул. Посел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 1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635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1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635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3:00Z</dcterms:created>
  <dc:creator>User</dc:creator>
  <dc:description/>
  <cp:keywords/>
  <dc:language>en-US</dc:language>
  <cp:lastModifiedBy>Инна Александровна Ужастина</cp:lastModifiedBy>
  <cp:lastPrinted>2013-04-25T12:12:00Z</cp:lastPrinted>
  <dcterms:modified xsi:type="dcterms:W3CDTF">2013-05-14T12:32:00Z</dcterms:modified>
  <cp:revision>7</cp:revision>
  <dc:subject/>
  <dc:title/>
</cp:coreProperties>
</file>