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widowControl/>
        <w:ind w:left="20" w:right="20" w:firstLine="689"/>
        <w:jc w:val="both"/>
        <w:rPr>
          <w:spacing w:val="1"/>
          <w:sz w:val="28"/>
          <w:szCs w:val="28"/>
          <w:shd w:fill="FFFFFF" w:val="clear"/>
        </w:rPr>
      </w:pPr>
      <w:r>
        <w:rPr>
          <w:rStyle w:val="11pt0pt"/>
          <w:color w:val="000000"/>
          <w:sz w:val="28"/>
          <w:szCs w:val="28"/>
        </w:rPr>
        <w:t>В соответствии с Бюджетным кодексом Российской Федерации, Уставом города Иванова</w:t>
      </w:r>
      <w:r>
        <w:rPr>
          <w:sz w:val="28"/>
          <w:szCs w:val="28"/>
        </w:rPr>
        <w:t xml:space="preserve">, </w:t>
      </w:r>
      <w:r>
        <w:rPr>
          <w:rStyle w:val="11pt0pt"/>
          <w:color w:val="000000"/>
          <w:sz w:val="28"/>
          <w:szCs w:val="28"/>
        </w:rPr>
        <w:t xml:space="preserve">постановлением Администрации города Иванова от 07.08.2013 № 1668 «Об утверждении Порядка принятия решений о разработке муниципальных программ города Иванова, их формирования и реализации, порядка проведения и критериев оценки эффективности реализации муниципальных программ города Иванова», Администрация города Иванова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Style w:val="11pt0pt"/>
          <w:color w:val="000000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города Иванова «Градостроительство и территориальное планирование», утвержденную постановлением Администрации города Иванова от 10.11.2022 № 1787 (в редакции постановлений Администрации города Иванова от 06.03.2023                    № 429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.04.2023 № 775, от 29.05.2023 № 1026):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2 «Сведения о целевых индикаторах (показателях) реализации муниципальной программы» раздела 3 «Цель (цели) и ожидаемые результаты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Таблица 2. Сведения о целевых индикаторах (показателях)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18"/>
          <w:szCs w:val="28"/>
          <w:lang w:val="en-US"/>
        </w:rPr>
      </w:pPr>
      <w:r>
        <w:rPr>
          <w:rFonts w:eastAsia="Calibri" w:cs="Times New Roman" w:ascii="Times New Roman" w:hAnsi="Times New Roman"/>
          <w:sz w:val="18"/>
          <w:szCs w:val="28"/>
          <w:lang w:val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693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Доля внесенных изменений в Генеральный план города Иванова,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</w:rPr>
                <w:t>Правила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землепользования и застройки города Иванова от общего количества изменений, внесение которых требуется в соответствии с законодательством о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 *</w:t>
            </w:r>
          </w:p>
        </w:tc>
      </w:tr>
      <w:tr>
        <w:trPr>
          <w:trHeight w:val="191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личество проектов внесения изменений в Генеральный план города Иванова,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</w:rPr>
                <w:t>Правила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землепользования и застройки города Иванова, подготовленных с привлечением средств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кращение сроков подготовки исходной и разрешительной документации в сфере градостроительной деятельности относительно установленных нормативными правовыми актами с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2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2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2,2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2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2 **</w:t>
            </w:r>
          </w:p>
        </w:tc>
      </w:tr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информации, общедоступной посредством интернет-ресурсов, в общем объеме информации, размещенной в ИСОГ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 **</w:t>
            </w:r>
          </w:p>
        </w:tc>
      </w:tr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документов, относящихся к градостроительной деятельности, выданных с использованием автоматизированной ИСОГД, в общем объеме выдан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4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6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8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0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2 **</w:t>
            </w:r>
          </w:p>
        </w:tc>
      </w:tr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графических материалов информационной системы обеспечения градостроительной деятельности города Иванова, переведенных из местной системы координат города Иванова в систему координат «МСК-37, Зона 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утвержденной документации по планировке территории (проекты планировки территории, проекты межевания территории), внесение изменений в утвержденную документацию по планировк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снесенных домов и хозяйственных построе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 **</w:t>
            </w:r>
          </w:p>
        </w:tc>
      </w:tr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проектов, реализованных по сносу (демонтажу) нежилых объектов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 Значение целевого показателя установлено при условии сохранения финансирования на уровне не ниже уровня финансового обеспечения 2024 года.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** Значение целевого показателя установлено при условии сохранения финансирования на уровне не ниже уровня финансового обеспечения 2025 года.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** Значение целевого показателя подлежит уточнению по мере принятия нормативных правовых актов о выделении (распределении) денежных средств из федерального и областного бюджетов, а также по мере формирования программы и подпрограмм на соответствующие год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*** Значение целевого показателя подлежит уточнению по итогам определения необходимого объема финансирования и по мере формирования бюджета города Иванова на соответствующие годы.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Таблицу 3 «Ресурсное обеспечение реализации Программы» раздела 4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Таблица 3. Ресурсное обеспечение реализации Программы</w:t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1843"/>
        <w:gridCol w:w="1276"/>
        <w:gridCol w:w="1134"/>
        <w:gridCol w:w="1134"/>
        <w:gridCol w:w="567"/>
      </w:tblGrid>
      <w:tr>
        <w:trPr>
          <w:trHeight w:val="6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 - 2030 годы *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68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6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677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ные ассигн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8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6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677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4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6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677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</w:rPr>
                <w:t>Подпрограмма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«Развитие информационной системы обеспечения градостроите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8477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ные ассигнова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477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1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7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</w:rPr>
                <w:t>Подпрограмма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«Снос домов и хозяйственных построе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юджет го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</w:rPr>
                <w:t>Подпрограмма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«Снос нежилых объектов капитального строи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ные ассигнования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юджет го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* – объем финансирования мероприятий подпрограммы подлежит уточнению по мере формирования бюджета города Иванова на соответствующие годы.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В приложении 1 к муниципальной программе города Иванова «Градостроительство и территориальное планирование» (Подпрограмма «Развитие информационной системы обеспечения градостроительной деятельности»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1. Раздел 1 «Ожидаемые результаты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1. Ожидаемые результаты реализации под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подпрограммы в течение 2023 - 2030 годов позволи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актуализировать сведения Генерального плана города Иванова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землепользования и застройки города Иванова, местных нормативов градостроительного проектирования города Ивано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ть поддержание в работоспособном состоянии автоматизированной информационной системы обеспечения градостроительной деятельности города Ивано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аксимально полно и эффективно использовать функциональные возможности программного комплекса информационной системы обеспечения градостроительной деятельности города Иванова, в том числе для предоставле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должить развитие информационной системы обеспечения градостроительной деятельности города Иванова путем наполнения базы данных электронными документами и проведения интеграции с другими информационными системами;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ть проведение комплексных кадастровых работ в отношении 234 объектов недвижимости на территории пяти кадастровых квартал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ить подготовку и утверждение документации по планировке территории (проектов планировки территории, проектов межевания территории), внесение изменений в ранее утвержденную документацию по планировке территор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2"/>
          <w:szCs w:val="28"/>
        </w:rPr>
      </w:pPr>
      <w:r>
        <w:rPr>
          <w:rFonts w:eastAsia="Calibri" w:cs="Times New Roman" w:ascii="Times New Roman" w:hAnsi="Times New Roman"/>
          <w:sz w:val="22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1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0 год</w:t>
            </w:r>
          </w:p>
        </w:tc>
      </w:tr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Доля внесенных изменений в Генеральный план города Иванова,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</w:rPr>
                <w:t>Правила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землепользования и застройки города Иванова от общего количества изменений, внесение которых требуется в соответствии с законодательством о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0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 *</w:t>
            </w:r>
          </w:p>
        </w:tc>
      </w:tr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личество проектов внесения изменений в Генеральный план города Иванова,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</w:rPr>
                <w:t>Правила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землепользования и застройки города Иванова, подготовленных с привлечением средств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кращение сроков подготовки исходной и разрешительной документации в сфере градостроительной деятельности относительно установленных нормативными правовыми актами с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2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2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2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2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2 **</w:t>
            </w:r>
          </w:p>
        </w:tc>
      </w:tr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информации, общедоступной посредством интернет-ресурсов, в общем объеме информации, размещенной в ИСОГ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0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0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0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0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0 **</w:t>
            </w:r>
          </w:p>
        </w:tc>
      </w:tr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документов, относящихся к градостроительной деятельности, выданных с использованием автоматизированной ИСОГД, относительно общего количества выдан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4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6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8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0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2 **</w:t>
            </w:r>
          </w:p>
        </w:tc>
      </w:tr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объектов недвижимости в кадастровых кварталах, в отношении которых проведены комплексные кадастров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ля графических материалов информационной системы обеспечения градостроительной деятельности города Иванова, переведенных из местной системы координат города Иванова в систему координат «МСК-37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она 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утвержденной документации по планировке территории (проекты планировки территории, проекты межевания территории), внесение изменений в утвержденную документацию по планиров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  <w:t>* Значение целевого показателя установлено при условии сохранения финансирования на уровне не ниже уровня финансового обеспечения 2024 года.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  <w:t>** Значение целевого показателя установлено при условии сохранения финансирования на уровне не ниже уровня финансового обеспечения 2025 года.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2"/>
        </w:rPr>
      </w:pPr>
      <w:r>
        <w:rPr>
          <w:rFonts w:eastAsia="Calibri" w:cs="Times New Roman" w:ascii="Times New Roman" w:hAnsi="Times New Roman"/>
          <w:sz w:val="24"/>
          <w:szCs w:val="22"/>
        </w:rPr>
        <w:t>*** Значение целевого показателя подлежит уточнению по мере принятия нормативных правовых актов о выделении (распределении) денежных средств из федерального и областного бюджетов, а также по мере формирования программы и подпрограмм на соответствующие год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реализации подпрограммы возможно возникновение рисков, связанных с невыделением или выделением не в полном объеме бюджетных ассигнований.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2. В разделе 2 «Мероприятия подпрограммы»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2.1. Пункт 2 изложить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 Внесение изменений в Правила землепользования и застройки города Иванова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ероприятия планируется выполнение работ по внесению изменений в Правила землепользования и застройки города Иванова, в том числе выполнение научно-исследовательской работ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проведения данных мероприятий планируе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ведение Правил землепользования и застройки города Иванова в соответствие с действующим законодательством с учетом внесенных изменений в Градостроительны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несение изменений в Правила землепользования и застройки города Иванова в целях приведения их в соответствие с Генеральным планом города Ивано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несение изменений в графические материалы (карты) в части установления территорий, в границах которых предусматривается осуществление деятельности по комплексному развитию территории (в случае планирования осуществления такой деятельности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несение изменений в графические материалы (карты) в части установления (уточнения) ограничений градостроительной деятельности в отношении объектов культурного наследия и зон с особыми условиями использования территори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ыполнение работ по подготовке сведений о границах территориальных зон города Иванова, установленных Правилами землепользования и застройки города Иванов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ведение экспертизы выполненных подрядчиком работ, предусмотренных муниципальным контракт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ие муниципального правового акта, устанавливающего расходное обязательство, не требуетс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ок реализации мероприятия – 2023 - 2030 год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исполнитель – управление архитектуры и градостроительства Администрации города Иванов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мероприятия планируется осуществить за счет бюджетных ассигнований городского бюджета, а также привлечения субсидии из областного бюджета.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2.2. Дополнить 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5. Подготовка документации по планировке территории (проекты планировки территории, проекты межевания территории), внесение изменений в утвержденную документацию по планировке территор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проведения данных мероприятий планируется подготовить документацию по планировке территории города Иванова, а именно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ект внесения изменений в проект межевания территории города Иванова, ограниченной улицами 8-й Проезд, 10-я Сосневская, 9-й Проезд, земельными участками с кадастровыми номерами 37:24:030632:58, 37:24:030632:1208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овременно будут выполнены инженерные изыскания для подготовки документации по планировке территор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, устанавливающего расходное обязательство, не требует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– 2023 год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 управление архитектуры и градостроительства Администрации города Иванова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я планируется осуществить за счет бюджетных ассигнований городского бюджета.»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3. Таблицу 2 «Бюджетные ассигнования на выполнение мероприят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Таблица 2. Бюджетные ассигнования на выполнение мероприятий подпрограммы</w:t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(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1984"/>
        <w:gridCol w:w="1276"/>
        <w:gridCol w:w="1134"/>
        <w:gridCol w:w="1134"/>
        <w:gridCol w:w="709"/>
      </w:tblGrid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дпрограммы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 - 2030 годы &lt;*&gt;</w:t>
            </w:r>
          </w:p>
        </w:tc>
      </w:tr>
      <w:tr>
        <w:trPr>
          <w:trHeight w:val="1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1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47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4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47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несение изменений в Генеральный план город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Внесение изменений в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</w:rPr>
                <w:t>Правила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землепользования и застройки город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9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кущее содержание информационной системы обеспечения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8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документации по планировке территории (проекты планировки территории, проекты межевания территории), внесение изменений в утвержденную документацию по планировк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орода Иванова (управление архитектуры и градо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firstLine="68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 Объем финансирования Программы подлежит уточнению по мере формирования бюджета города Иванова на соответствующие годы.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 Таблицу 2 «Бюджетные ассигнования на выполнение мероприятий подпрограммы» раздела 2 «Мероприятия подпрограммы» приложения 4 к муниципальной программе города Иванова «Градостроительство и территориальное планирование» (Подпрограмма «Снос нежилых объектов капитального строительства»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Таблица 2. Бюджетные ассигнования на выполнение мероприятий подпрограммы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669"/>
        <w:gridCol w:w="3304"/>
        <w:gridCol w:w="194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0000,00</w:t>
            </w:r>
          </w:p>
        </w:tc>
      </w:tr>
      <w:tr>
        <w:trPr/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юджет гор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0000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проектной и сметной документации на снос (демонтаж) нежилых объектов капитального строитель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ос (демонтаж) нежилых объектов капитального строитель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00000,00</w:t>
            </w:r>
          </w:p>
        </w:tc>
      </w:tr>
    </w:tbl>
    <w:p>
      <w:pPr>
        <w:pStyle w:val="Normal"/>
        <w:ind w:firstLine="68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keepLines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1"/>
        <w:keepLines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Times New Roman" w:hAnsi="Times New Roman" w:cs="Times New Roman"/>
      <w:b/>
      <w:bCs/>
      <w:iCs/>
      <w:color w:val="D99594"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eastAsia="Times New Roman" w:cs="Tahoma"/>
      <w:sz w:val="20"/>
      <w:szCs w:val="24"/>
    </w:rPr>
  </w:style>
  <w:style w:type="character" w:styleId="Style16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pt">
    <w:name w:val="Основной текст + 11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9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7">
    <w:name w:val="Верхний колонтитул Знак"/>
    <w:qFormat/>
    <w:rPr>
      <w:rFonts w:ascii="Tahoma" w:hAnsi="Tahoma" w:eastAsia="Times New Roman" w:cs="Tahoma"/>
      <w:sz w:val="20"/>
      <w:szCs w:val="20"/>
    </w:rPr>
  </w:style>
  <w:style w:type="character" w:styleId="Style18">
    <w:name w:val="Нижний колонтитул Знак"/>
    <w:qFormat/>
    <w:rPr>
      <w:rFonts w:ascii="Tahoma" w:hAnsi="Tahoma" w:eastAsia="Times New Roman" w:cs="Tahoma"/>
      <w:sz w:val="20"/>
      <w:szCs w:val="20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6">
    <w:name w:val="Font Style76"/>
    <w:qFormat/>
    <w:rPr>
      <w:rFonts w:ascii="Franklin Gothic Demi Cond" w:hAnsi="Franklin Gothic Demi Cond" w:cs="Franklin Gothic Demi Cond"/>
      <w:spacing w:val="10"/>
      <w:sz w:val="32"/>
      <w:szCs w:val="32"/>
    </w:rPr>
  </w:style>
  <w:style w:type="character" w:styleId="ProTab">
    <w:name w:val="Pro-Tab Знак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autoSpaceDE w:val="true"/>
      <w:spacing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Cs/>
      <w:color w:val="D99594"/>
      <w:sz w:val="24"/>
      <w:szCs w:val="22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1">
    <w:name w:val="Pro-Gramma"/>
    <w:basedOn w:val="Normal"/>
    <w:qFormat/>
    <w:pPr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Times New Roman" w:hAnsi="Times New Roman" w:cs="Times New Roman"/>
      <w:sz w:val="23"/>
      <w:szCs w:val="23"/>
    </w:rPr>
  </w:style>
  <w:style w:type="paragraph" w:styleId="2">
    <w:name w:val="Знак Знак2 Знак Знак Знак Знак"/>
    <w:basedOn w:val="Normal"/>
    <w:qFormat/>
    <w:pPr>
      <w:autoSpaceDE w:val="true"/>
      <w:spacing w:before="280" w:after="28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2">
    <w:name w:val="WW-Знак Знак2 Знак Знак Знак Знак"/>
    <w:basedOn w:val="Normal"/>
    <w:qFormat/>
    <w:pPr>
      <w:autoSpaceDE w:val="true"/>
      <w:spacing w:before="280" w:after="28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178"/>
      <w:jc w:val="both"/>
    </w:pPr>
    <w:rPr>
      <w:rFonts w:ascii="Courier New" w:hAnsi="Courier New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pacing w:lineRule="exact" w:line="192"/>
    </w:pPr>
    <w:rPr>
      <w:rFonts w:ascii="Courier New" w:hAnsi="Courier New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69"/>
      <w:jc w:val="both"/>
    </w:pPr>
    <w:rPr>
      <w:rFonts w:ascii="Courier New" w:hAnsi="Courier New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</w:pPr>
    <w:rPr>
      <w:rFonts w:ascii="Courier New" w:hAnsi="Courier New" w:cs="Times New Roman"/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Tab1">
    <w:name w:val="Pro-Tab"/>
    <w:basedOn w:val="Normal"/>
    <w:qFormat/>
    <w:pPr>
      <w:autoSpaceDE w:val="true"/>
      <w:spacing w:before="0" w:after="0"/>
      <w:contextualSpacing/>
    </w:pPr>
    <w:rPr>
      <w:rFonts w:ascii="Times New Roman" w:hAnsi="Times New Roman" w:cs="Times New Roman"/>
    </w:rPr>
  </w:style>
  <w:style w:type="paragraph" w:styleId="WW21">
    <w:name w:val="WW-Знак Знак2 Знак Знак Знак Знак1"/>
    <w:basedOn w:val="Normal"/>
    <w:qFormat/>
    <w:pPr>
      <w:autoSpaceDE w:val="true"/>
      <w:spacing w:before="280" w:after="2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DE0EBE52068C249E8FEAC6D8D19011CDA195C067C96C6FF1B903B6588795BD8059CA623653D4675405F95BD8B01A484AECFEC179138726828687064Z2G" TargetMode="External"/><Relationship Id="rId3" Type="http://schemas.openxmlformats.org/officeDocument/2006/relationships/hyperlink" Target="consultantplus://offline/ref=BB8DE0EBE52068C249E8FEAC6D8D19011CDA195C067C96C6FF1B903B6588795BD8059CA623653D4675405F95BD8B01A484AECFEC179138726828687064Z2G" TargetMode="External"/><Relationship Id="rId4" Type="http://schemas.openxmlformats.org/officeDocument/2006/relationships/hyperlink" Target="consultantplus://offline/ref=F4FCCDC424DD92AF0589C0F62034E6E7B9359D14C3FE6B90B26D2F9AA9AAEFAD2B6879D588F169EB7AE0BC2D82E3FE759BFFA71BAD04765F36C5EE4C7AH4J" TargetMode="External"/><Relationship Id="rId5" Type="http://schemas.openxmlformats.org/officeDocument/2006/relationships/hyperlink" Target="consultantplus://offline/ref=F4FCCDC424DD92AF0589C0F62034E6E7B9359D14C3FE6B90B26D2F9AA9AAEFAD2B6879D588F169EB7AE0BA2F8AE3FE759BFFA71BAD04765F36C5EE4C7AH4J" TargetMode="External"/><Relationship Id="rId6" Type="http://schemas.openxmlformats.org/officeDocument/2006/relationships/hyperlink" Target="consultantplus://offline/ref=F4FCCDC424DD92AF0589C0F62034E6E7B9359D14C3FE6B90B26D2F9AA9AAEFAD2B6879D588F169EB7AE1BF2082E3FE759BFFA71BAD04765F36C5EE4C7AH4J" TargetMode="External"/><Relationship Id="rId7" Type="http://schemas.openxmlformats.org/officeDocument/2006/relationships/hyperlink" Target="consultantplus://offline/ref=2504525794307C494B788109AA44ACE2F32F7B2EBB9D1EDDE1B9829C023A123DBD00255F22F78320B80761D908C145B4EE12A55D9E21E5E160C23D1DcFzFK" TargetMode="External"/><Relationship Id="rId8" Type="http://schemas.openxmlformats.org/officeDocument/2006/relationships/hyperlink" Target="consultantplus://offline/ref=2504525794307C494B788109AA44ACE2F32F7B2EBB9D1EDDE1B9829C023A123DBD00255F22F78320B80761D908C145B4EE12A55D9E21E5E160C23D1DcFzFK" TargetMode="External"/><Relationship Id="rId9" Type="http://schemas.openxmlformats.org/officeDocument/2006/relationships/hyperlink" Target="consultantplus://offline/ref=2504525794307C494B788109AA44ACE2F32F7B2EBB9D1EDDE1B9829C023A123DBD00255F22F78320B80761D908C145B4EE12A55D9E21E5E160C23D1DcFzFK" TargetMode="External"/><Relationship Id="rId10" Type="http://schemas.openxmlformats.org/officeDocument/2006/relationships/hyperlink" Target="consultantplus://offline/ref=867CB2A9671CA53871CCAEA40B1E2D1FD9F3D46E384F06F3254853993FA6A414B2AE962B83A0D5E86D63A6CBFC5CC529CF00725300ADC6ACEB57967CG2Q6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1:00Z</dcterms:created>
  <dc:creator>Туся</dc:creator>
  <dc:description/>
  <dc:language>en-US</dc:language>
  <cp:lastModifiedBy>Анастасия Алексеевна Якушева</cp:lastModifiedBy>
  <cp:lastPrinted>2023-07-25T11:41:00Z</cp:lastPrinted>
  <dcterms:modified xsi:type="dcterms:W3CDTF">2023-07-28T09:11:00Z</dcterms:modified>
  <cp:revision>3</cp:revision>
  <dc:subject/>
  <dc:title/>
</cp:coreProperties>
</file>