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3 672,96  тыс. руб.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- 86 974,36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17 5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9 516,2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49 958,1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од - 44 549,57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-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161 501,79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- 1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51 501,79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189 784,32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189 784,32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-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- 31 800,00 тыс. руб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09:00Z</dcterms:modified>
  <cp:revision>19</cp:revision>
  <dc:subject/>
  <dc:title>Проект</dc:title>
</cp:coreProperties>
</file>