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1        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5664" w:hanging="0"/>
        <w:rPr/>
      </w:pPr>
      <w:r>
        <w:rPr>
          <w:color w:val="000000"/>
          <w:spacing w:val="-13"/>
          <w:sz w:val="24"/>
          <w:szCs w:val="24"/>
          <w:u w:val="single"/>
        </w:rPr>
        <w:t xml:space="preserve">от  11.05.2016    №   </w:t>
      </w:r>
      <w:r>
        <w:rPr>
          <w:color w:val="000000"/>
          <w:spacing w:val="-13"/>
          <w:sz w:val="24"/>
          <w:szCs w:val="24"/>
          <w:u w:val="single"/>
          <w:lang w:val="en-US"/>
        </w:rPr>
        <w:t>845</w:t>
      </w:r>
      <w:r>
        <w:rPr>
          <w:color w:val="000000"/>
          <w:spacing w:val="-13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2144" w:hanging="36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ложение</w:t>
      </w:r>
    </w:p>
    <w:p>
      <w:pPr>
        <w:pStyle w:val="Heading1"/>
        <w:spacing w:lineRule="auto" w:line="240" w:before="0" w:after="0"/>
        <w:ind w:right="397" w:hanging="0"/>
        <w:jc w:val="center"/>
        <w:rPr/>
      </w:pPr>
      <w:r>
        <w:rPr/>
        <w:t>о конкурсе «Иваново в цвету 2016»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1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before="18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240" w:before="0" w:after="0"/>
        <w:ind w:right="1" w:firstLine="540"/>
        <w:jc w:val="both"/>
        <w:rPr/>
      </w:pPr>
      <w:r>
        <w:rPr/>
        <w:t xml:space="preserve">Настоящее   положение  </w:t>
      </w:r>
      <w:r>
        <w:rPr>
          <w:color w:val="000000"/>
        </w:rPr>
        <w:t xml:space="preserve">о  конкурсе «Иваново в цвету 2016» (далее – Положение)  </w:t>
      </w:r>
      <w:r>
        <w:rPr/>
        <w:t>определяет порядок организации и проведения конкурса по цветочному оформлению городских территорий (далее -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Администрацией города Иванова по инициативе жителей                           города Иванова, территориальных общественных самоуправлений, руководителей предприятий, организаций и учреждений различных организационно-правовых ф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Конкурса: поддержка и развитие инициативы жителей, территориальных общественных самоуправлений,  руководителей предприятий, организаций и учреждений различных организационно-правовых форм в улучшении благоустройства и содержания в образцовом санитарном порядке жилых кварталов, улиц частного сектора, территорий образовательных организаций, лечебных учреждений, учреждений  культуры, спортивных центров, прилегающи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 Повышение экологической культуры жителей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азвитие творческой инициативы жителей многоквартирных домов и частных домовладений в эстетическом оформлении придомовых территорий   цветами и газ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интересованности горожан в озеленении и благоустройстве родного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гармоничной архитектурно-ландшафтной среды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К участию в Конкурсе допускаются жители города, инициативные группы жителей, территориальные общественные самоуправления города, предприятия, учреждения и организации различных организационно-правовых форм, подавшие в установленные сроки заявку на участие в Конкурсе.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Участники Конкурса делятся  на следующие категории: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офессиональные озеленител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индивидуальные участник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бюджетны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некоммерчески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предприятия торговли, общественного питания и бытового обслуживания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и организации.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80" w:after="0"/>
        <w:ind w:firstLine="79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TextBody"/>
        <w:spacing w:before="180" w:after="0"/>
        <w:ind w:firstLine="799"/>
        <w:jc w:val="center"/>
        <w:rPr>
          <w:b/>
          <w:b/>
          <w:lang w:val="ru-RU"/>
        </w:rPr>
      </w:pPr>
      <w:r>
        <w:rPr>
          <w:b/>
          <w:lang w:val="ru-RU"/>
        </w:rPr>
        <w:t>3. Организация и проведение Конкурса</w:t>
      </w:r>
    </w:p>
    <w:p>
      <w:pPr>
        <w:pStyle w:val="TextBody"/>
        <w:spacing w:before="180" w:after="0"/>
        <w:ind w:firstLine="79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благоустройства Администрации города Иванова, котор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нормативно-правовой базы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перативное информирование горожан о порядке и сроках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с 01.05.2016 по 01.08.2016 заявки на участие в Конкурсе письменно в установленной форме по адресу: г. Иваново, пл. Революции, д. 6, каб. № 1215,                    тел. 59 46 24. К заявке прикладывается составленная в произвольной форме справка, содержащая сведения о реализации проекта по обустройству цветника (виды работ по благоустройству территории, пути приобретения цветочно-декоративной рассады, количество участников в выполнении работ по благоустройству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свещению хода проведения и итогов Конкурса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нкурсной комиссии по подведению итогов конкурса                    по цветочному оформлению городских территорий «Иваново в цвету 2016»                             (далее - конкурсная комисс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церемонию подведения итогов Конкурса и награждения победителей               в номинациях Конкур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В срок до 15.09.2016 участники Конкурса обеспечивают обустройство цветников на внутридворовых, придомовых и прилегающ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рок до 15.09.2016 каждый участник Конкурса предоставляет организаторам фотографии в электронном виде (общий вид благоустроенной территории; фотография цветника, позволяющая рассмотреть ассортимент декоративных культур, качественное состояние растений) в начале оформления своего цветника и в различные периоды его цветения в управление благоустройства Администрации города Иванова  по адресу:                        г. Иваново,   пл. Революции, д. 6, каб.  № 1215,  тел. 59 46 2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рок до 01.10.2016 конкурсная комиссия проводит оценку объектов, выдвинутых на Конкурс. Оценка проводится на основании представленных фотоматериалов в соответствии с критериями, установленными разделом 4                  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4. По результатам оценки конкурсная комиссия принимает решение                                          о присуждении первого, второго и третьего мест в  категориях, обозначенных в разделе 2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5. Решение принимается открытым голосованием в отношении каждого участника Конкурса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Решени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Конкурса</w:t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 Цветники и клумбы, участвующие в Конкурсе, оцениваются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тепень ухож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мония с окружающим ландшаф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гинальность и изящество фор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пешность подбора цветочных растений по видам, колеру, высоте и непрерывности цве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иродных и декоративны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ение малых архитектурных фор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применение вертикального озеле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нообразие ассортимента декоративных культ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глашения результатов и награждение победителей</w:t>
      </w:r>
    </w:p>
    <w:p>
      <w:pPr>
        <w:pStyle w:val="ConsPlusNormal"/>
        <w:numPr>
          <w:ilvl w:val="0"/>
          <w:numId w:val="0"/>
        </w:numPr>
        <w:spacing w:before="18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обедители в каждой категории награждаются дипломами первой, второй и третьей степени до 01.11.2016 в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Управление благоустройства  Администрации города Иванова готовит церемонию награждения побе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Управление организационной работы Администрации города Иванова и комитет по культуре Администрации города Иванова оказывают содействие в подготовке церемонии награждения победителей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124" w:firstLine="708"/>
        <w:jc w:val="center"/>
        <w:rPr/>
      </w:pPr>
      <w:r>
        <w:rPr>
          <w:color w:val="000000"/>
          <w:spacing w:val="-6"/>
          <w:sz w:val="24"/>
          <w:szCs w:val="24"/>
        </w:rPr>
        <w:t xml:space="preserve">                  </w:t>
      </w:r>
      <w:r>
        <w:rPr>
          <w:color w:val="000000"/>
          <w:spacing w:val="-6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9"/>
        <w:ind w:left="57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69"/>
        <w:ind w:left="57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и города  Иванова</w:t>
      </w:r>
    </w:p>
    <w:p>
      <w:pPr>
        <w:pStyle w:val="Normal"/>
        <w:shd w:fill="FFFFFF" w:val="clear"/>
        <w:spacing w:lineRule="exact" w:line="269"/>
        <w:ind w:left="57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 11.05.</w:t>
      </w:r>
      <w:r>
        <w:rPr>
          <w:color w:val="000000"/>
          <w:sz w:val="24"/>
          <w:szCs w:val="24"/>
          <w:u w:val="single"/>
          <w:lang w:val="en-US"/>
        </w:rPr>
        <w:t>2016</w:t>
      </w:r>
      <w:r>
        <w:rPr>
          <w:color w:val="000000"/>
          <w:sz w:val="24"/>
          <w:szCs w:val="24"/>
          <w:u w:val="single"/>
        </w:rPr>
        <w:t xml:space="preserve">    №  845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конкурса «Иваново в цвету  2016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ков В.А.                 заместитель   главы     Администрации     города      Иванова,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едседатель   конкурсной   комиссии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мирнов А.В.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ов А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чальник управления благоустройства Администрации города Иванова, первый заместитель 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нкурсной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начальника управления благоустройства Администрации города Иванова, заместитель председателя конкурсной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никова Е.Г.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 </w:t>
            </w:r>
            <w:r>
              <w:rPr>
                <w:sz w:val="24"/>
                <w:szCs w:val="24"/>
              </w:rPr>
              <w:t>по охране окружающей среды и контролю за    санитарным состоянием города Иванова управления благоустройства Администрации города Иванова, секретарь конкурсной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С.М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дигин Е.В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йко О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непрерывного профессионального образовани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  управления   жилищно-коммунального      хозяйства  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   города    Иванова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председателя комитета по развитию общественного самоуправ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дминистрации города Иванов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исова Е.Н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А. Ю.   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сада акклиматизации южных растений Ивановской государственной сельскохозяйственной академ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ОГОУ </w:t>
            </w:r>
            <w:r>
              <w:rPr>
                <w:sz w:val="24"/>
                <w:szCs w:val="24"/>
              </w:rPr>
              <w:t>«Ивановский областной центр развития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детей» (по согласованию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Ивановского регионального объединения специалистов ландшафта «АССОЛЬ»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еева Л. Ю.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люнина Т.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бщей биологии и ботаники Ивановского государственного университе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ндидат педагогических наук, доцент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сультант комитета по развитию общественного самоуправл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колова Е.Н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веткова И.Б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ачальник управления экономического развития и торговли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управления по делам наружной рекламы, информации                   и оформления города Администрации города Иванова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ерова Е.А.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pacing w:val="-13"/>
          <w:sz w:val="24"/>
          <w:szCs w:val="24"/>
        </w:rPr>
        <w:t>Приложение  №  3</w:t>
      </w:r>
    </w:p>
    <w:p>
      <w:pPr>
        <w:pStyle w:val="Normal"/>
        <w:shd w:fill="FFFFFF" w:val="clear"/>
        <w:spacing w:lineRule="exact" w:line="283"/>
        <w:ind w:left="558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pacing w:val="-13"/>
          <w:sz w:val="24"/>
          <w:szCs w:val="24"/>
        </w:rPr>
        <w:t xml:space="preserve">Администрации города  Иванова </w:t>
      </w: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pacing w:val="-13"/>
          <w:sz w:val="24"/>
          <w:szCs w:val="24"/>
          <w:u w:val="single"/>
        </w:rPr>
        <w:t>от    11.05.</w:t>
      </w:r>
      <w:r>
        <w:rPr>
          <w:color w:val="000000"/>
          <w:spacing w:val="-13"/>
          <w:sz w:val="24"/>
          <w:szCs w:val="24"/>
          <w:u w:val="single"/>
          <w:lang w:val="en-US"/>
        </w:rPr>
        <w:t>2016</w:t>
      </w:r>
      <w:r>
        <w:rPr>
          <w:color w:val="000000"/>
          <w:spacing w:val="-13"/>
          <w:sz w:val="24"/>
          <w:szCs w:val="24"/>
          <w:u w:val="single"/>
        </w:rPr>
        <w:t xml:space="preserve">    №    </w:t>
      </w:r>
      <w:r>
        <w:rPr>
          <w:color w:val="000000"/>
          <w:spacing w:val="-13"/>
          <w:sz w:val="24"/>
          <w:szCs w:val="24"/>
          <w:u w:val="single"/>
          <w:lang w:val="en-US"/>
        </w:rPr>
        <w:t>845</w:t>
      </w:r>
      <w:r>
        <w:rPr>
          <w:color w:val="000000"/>
          <w:spacing w:val="-13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</w:t>
      </w:r>
      <w:r>
        <w:rPr>
          <w:bCs/>
          <w:color w:val="000000"/>
          <w:spacing w:val="5"/>
          <w:sz w:val="24"/>
          <w:szCs w:val="24"/>
        </w:rPr>
        <w:t xml:space="preserve">Заявка на участие </w:t>
      </w:r>
      <w:r>
        <w:rPr>
          <w:bCs/>
          <w:color w:val="000000"/>
          <w:spacing w:val="1"/>
          <w:sz w:val="24"/>
          <w:szCs w:val="24"/>
        </w:rPr>
        <w:t>в конкурсе «Иваново в цвету 2016»  №____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pacing w:val="-3"/>
          <w:sz w:val="24"/>
          <w:szCs w:val="24"/>
        </w:rPr>
        <w:t>________________________________</w:t>
      </w:r>
      <w:r>
        <w:rPr>
          <w:color w:val="000000"/>
          <w:spacing w:val="-3"/>
          <w:sz w:val="16"/>
          <w:szCs w:val="16"/>
        </w:rPr>
        <w:t>линия отреза</w:t>
      </w:r>
      <w:r>
        <w:rPr>
          <w:color w:val="000000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ГИСТРАЦИОННОЕ  УДОСТОВЕРЕНИЕ</w:t>
        <w:br/>
        <w:t xml:space="preserve">участника конкурса «Иваново в цвету  2016»  </w:t>
      </w:r>
      <w:r>
        <w:rPr>
          <w:bCs/>
          <w:color w:val="000000"/>
          <w:spacing w:val="1"/>
          <w:sz w:val="24"/>
          <w:szCs w:val="24"/>
        </w:rPr>
        <w:t>№_____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ind w:left="2223" w:right="2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 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3:00Z</dcterms:created>
  <dc:creator>админ</dc:creator>
  <dc:description/>
  <cp:keywords/>
  <dc:language>en-US</dc:language>
  <cp:lastModifiedBy>Наталья Сергеевна Голубева</cp:lastModifiedBy>
  <cp:lastPrinted>2016-04-19T11:40:00Z</cp:lastPrinted>
  <dcterms:modified xsi:type="dcterms:W3CDTF">2016-05-12T14:34:00Z</dcterms:modified>
  <cp:revision>33</cp:revision>
  <dc:subject/>
  <dc:title>    </dc:title>
</cp:coreProperties>
</file>