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8.04.2016</w:t>
      </w:r>
      <w:r>
        <w:rPr>
          <w:rFonts w:cs="Times New Roman" w:ascii="Times New Roman" w:hAnsi="Times New Roman"/>
          <w:sz w:val="24"/>
          <w:szCs w:val="24"/>
          <w:u w:val="single"/>
        </w:rPr>
        <w:t>__№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8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numPr>
          <w:ilvl w:val="0"/>
          <w:numId w:val="0"/>
        </w:numPr>
        <w:ind w:left="106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 № 19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роведения работ по подготовке проекта 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и застройки города Ив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77"/>
        <w:gridCol w:w="1719"/>
        <w:gridCol w:w="24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е на официальном сайте Администрации города Иванова в сети Интернет сообщения о приеме предложений заинтересованных лиц по подготовке проекта о внесении изменений в Правила землепользования и застройки города Иванова в срок до 20.10.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0.2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омиссией по подготовке проекта Правил землепользования и застройки города Иванова (далее – Комиссия) поступивших предложений заинтересованных лиц по подготовке проекта о внесении изменений в Правила землепользования и застройки города Иванова и подготовка проекта о внесении изменений в Правила землепользования и застройки города Ив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управление архитектуры и градостроительства администрации города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а о внесении изменений в Правила землепользования и застройки города Иванова, представленного Комиссией, на соответствие требованиям технических регламентов, Генеральному плану города Ивано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о внесении изменений в Правила землепользования и застройки города Иванова Главе города Иванова для принятия решения о проведении публичных слушаний по такому проекту. Опубликование проекта о внесении изменений в Правила землепользования и застройки города Иванова и сообщения о проведении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управление архитектуры и градостроительства администрации гор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о внесении изменений в Правила землепользования и застройки города Ив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, управление архитектуры и градостроительства администрации город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результатах публичных слуш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.06.2016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о внесении изменений в Правила землепользования и застройки города Иванова (с приложением протокола публичных слушаний и заключения о результатах публичных слушаний) Главой города Иванова в Ивановскую городскую Дум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, Комисс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26:00Z</dcterms:created>
  <dc:creator>Леонид Федотов мл</dc:creator>
  <dc:description/>
  <cp:keywords/>
  <dc:language>en-US</dc:language>
  <cp:lastModifiedBy>Наталья Сергеевна Голубева</cp:lastModifiedBy>
  <cp:lastPrinted>2016-04-05T14:04:00Z</cp:lastPrinted>
  <dcterms:modified xsi:type="dcterms:W3CDTF">2016-04-19T13:55:00Z</dcterms:modified>
  <cp:revision>28</cp:revision>
  <dc:subject/>
  <dc:title/>
</cp:coreProperties>
</file>