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637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постановлением </w:t>
      </w:r>
    </w:p>
    <w:p>
      <w:pPr>
        <w:pStyle w:val="Style17"/>
        <w:spacing w:lineRule="auto" w:line="240" w:before="0" w:after="0"/>
        <w:ind w:left="637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орода Иванова</w:t>
      </w:r>
    </w:p>
    <w:p>
      <w:pPr>
        <w:pStyle w:val="Style17"/>
        <w:spacing w:lineRule="auto" w:line="240" w:before="0" w:after="0"/>
        <w:ind w:left="637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</w:t>
      </w:r>
      <w:r>
        <w:rPr>
          <w:rFonts w:cs="Times New Roman" w:ascii="Times New Roman" w:hAnsi="Times New Roman"/>
          <w:sz w:val="24"/>
          <w:szCs w:val="24"/>
          <w:u w:val="single"/>
        </w:rPr>
        <w:t>11.02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016</w:t>
      </w:r>
      <w:r>
        <w:rPr>
          <w:rFonts w:cs="Times New Roman" w:ascii="Times New Roman" w:hAnsi="Times New Roman"/>
          <w:sz w:val="24"/>
          <w:szCs w:val="24"/>
        </w:rPr>
        <w:t>__ № 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66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7"/>
        <w:spacing w:lineRule="auto" w:line="240" w:before="0" w:after="0"/>
        <w:ind w:left="6379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Style17"/>
        <w:spacing w:lineRule="auto" w:line="240" w:before="0" w:after="0"/>
        <w:ind w:left="6379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spacing w:lineRule="auto" w:line="240" w:before="0" w:after="0"/>
        <w:ind w:left="637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й краткосрочный план </w:t>
      </w:r>
      <w:r>
        <w:rPr>
          <w:rFonts w:cs="Times New Roman" w:ascii="Times New Roman" w:hAnsi="Times New Roman"/>
          <w:sz w:val="24"/>
          <w:szCs w:val="24"/>
        </w:rPr>
        <w:t>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городской округ Иваново, на 2015-2017 годы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аблица 1. Адресный перечень и характеристика многоквартирных домов, расположенных на территории муниципального образования городской округ Иваново Ивановской области, в отношении которых в 2015-2017 годах планируется проведение капитального ремонта общего имущества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134"/>
        <w:gridCol w:w="850"/>
        <w:gridCol w:w="1701"/>
        <w:gridCol w:w="1560"/>
        <w:gridCol w:w="1275"/>
        <w:gridCol w:w="1418"/>
        <w:gridCol w:w="1701"/>
        <w:gridCol w:w="1842"/>
        <w:gridCol w:w="1701"/>
      </w:tblGrid>
      <w:tr>
        <w:trPr>
          <w:trHeight w:val="3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рес МК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 сте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этаж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дъез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площадь МК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в. м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бот (услуг) по капитальному ремон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очная стоимость капитального ремонта (руб.)</w:t>
            </w:r>
          </w:p>
        </w:tc>
      </w:tr>
      <w:tr>
        <w:trPr>
          <w:trHeight w:val="14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до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ршения последнего капитального ремон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зержи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6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88 43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их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7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92 526</w:t>
            </w:r>
          </w:p>
        </w:tc>
      </w:tr>
      <w:tr>
        <w:trPr>
          <w:trHeight w:val="4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горо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8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3 30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51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851 26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ли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3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82 21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о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6 0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ро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4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41 199</w:t>
            </w:r>
          </w:p>
        </w:tc>
      </w:tr>
      <w:tr>
        <w:trPr>
          <w:trHeight w:val="4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емьяна Бед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1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2 427</w:t>
            </w:r>
          </w:p>
        </w:tc>
      </w:tr>
      <w:tr>
        <w:trPr>
          <w:trHeight w:val="47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емьяна Бед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8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2 809</w:t>
            </w:r>
          </w:p>
        </w:tc>
      </w:tr>
      <w:tr>
        <w:trPr>
          <w:trHeight w:val="5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4-я Меланж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4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2 541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4-я Меланж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1 042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7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8 678</w:t>
            </w:r>
          </w:p>
        </w:tc>
      </w:tr>
      <w:tr>
        <w:trPr>
          <w:trHeight w:val="4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конк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67 12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конк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0 14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юби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19 1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аршала Василе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93 75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Зве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1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34 73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знец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7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68 158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а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8 14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Фрун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7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1 175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с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 000</w:t>
            </w:r>
          </w:p>
        </w:tc>
      </w:tr>
      <w:tr>
        <w:trPr>
          <w:trHeight w:val="4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ли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98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34 17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ых Зо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8 47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35 75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Текстильщ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81 75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Андри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0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37 365</w:t>
            </w:r>
          </w:p>
        </w:tc>
      </w:tr>
      <w:tr>
        <w:trPr>
          <w:trHeight w:val="42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ер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86 25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Текстильщ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32 25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Текстильщ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43 12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Текстильщ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43 12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уби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8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1 373</w:t>
            </w:r>
          </w:p>
        </w:tc>
      </w:tr>
      <w:tr>
        <w:trPr>
          <w:trHeight w:val="52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3-я Меж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9 5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иряки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4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5 568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9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58 48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та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 62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Андри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6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6 54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авла Большев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6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7 142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дряш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3 84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5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32 239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Стро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6 83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2-я Лаге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9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7 82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2-я Лаге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4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4 12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68 9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Текстильщ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9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8 21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иряки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39 177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Радищ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53 402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елиж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6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83 166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3-я Чайк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9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05 91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23 Ли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5 85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23 Ли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32 40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Улья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4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3 953</w:t>
            </w:r>
          </w:p>
        </w:tc>
      </w:tr>
      <w:tr>
        <w:trPr>
          <w:trHeight w:val="51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Стро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7 25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Стро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7 25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авл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2 76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уво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1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64 39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й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8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2 11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12-я Сосн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1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8 69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дряш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9 75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Текстильщ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9 92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1-я Лаге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8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63 158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конк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25 250</w:t>
            </w:r>
          </w:p>
        </w:tc>
      </w:tr>
      <w:tr>
        <w:trPr>
          <w:trHeight w:val="5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Рыб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8 4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1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8 09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ладими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 122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Текстильщ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1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53 92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чт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2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97 131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иряки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44 10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ашкен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77 602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еа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69 524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ату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3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72 98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2-я Меж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4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 51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жн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-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 88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Шеремет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7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32 028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уби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2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78 44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жн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-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 4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Погра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7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4 64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уби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6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22 928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Текстильщ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9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3 233</w:t>
            </w:r>
          </w:p>
        </w:tc>
      </w:tr>
      <w:tr>
        <w:trPr>
          <w:trHeight w:val="5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енерала Горба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6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7 045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жн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-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 24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елиж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2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99 561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ашкен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36 261</w:t>
            </w:r>
          </w:p>
        </w:tc>
      </w:tr>
      <w:tr>
        <w:trPr>
          <w:trHeight w:val="5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лка "Нормандия-Нема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2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77 186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уб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8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лифтового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0 0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56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5 21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равай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8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лифтового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0 0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Стро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5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32 23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Союз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6 441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о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9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36 04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огдана Хмельниц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0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24 001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валери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4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33 086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валери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6 175</w:t>
            </w:r>
          </w:p>
        </w:tc>
      </w:tr>
      <w:tr>
        <w:trPr>
          <w:trHeight w:val="5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1-я Мине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4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30 178</w:t>
            </w:r>
          </w:p>
        </w:tc>
      </w:tr>
      <w:tr>
        <w:trPr>
          <w:trHeight w:val="56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ли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5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5 028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уби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2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70 72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Стро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1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67 92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ктябр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0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3 156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Академика Маль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5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4 489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знец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9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8 905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ольчуг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2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7 676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ли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67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73 928</w:t>
            </w:r>
          </w:p>
        </w:tc>
      </w:tr>
      <w:tr>
        <w:trPr>
          <w:trHeight w:val="5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й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0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27 147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оск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 641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Рабфак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6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04 259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сьмого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5 565</w:t>
            </w:r>
          </w:p>
        </w:tc>
      </w:tr>
      <w:tr>
        <w:trPr>
          <w:trHeight w:val="5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та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8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3 60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арижской Комму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но- блочны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9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8 328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ромоб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9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67 27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ашкен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4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7 58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ашкен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3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7 243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арижской Комму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но- блочны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6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5 108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омостро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2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5 38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ромоб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1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87 74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еми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3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15 19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Шеремет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0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36 66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ашкен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8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1 19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Стро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4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44 32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й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33 96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ретьего Авиаот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9 52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омсомо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5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лифтового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0 0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Столя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5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15 69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дряш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2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3 76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Некра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0 006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ашкен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8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8 56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еми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8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53 064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жн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1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50 17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сьмого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0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5 71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3-я Наг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5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22 992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ак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2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99 990</w:t>
            </w:r>
          </w:p>
        </w:tc>
      </w:tr>
      <w:tr>
        <w:trPr>
          <w:trHeight w:val="5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Андри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5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22 07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ашкен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5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4 298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о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1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48 309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лаг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8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5 11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  <w:br/>
              <w:t>5-я Первома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0 20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аршала Василе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2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90 72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уб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16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7 16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Ерм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7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37 56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енки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3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31 84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Академика Маль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5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98 64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ашкен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9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4 38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лодар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5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45 11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Ерм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15 345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онспира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4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08 187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Рабфак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04 347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енки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8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0 5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4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60 858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2-я Торфм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4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93 91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архле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1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9 42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 85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Андри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1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33 07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Погра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7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41 55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Академ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1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2 035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лин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1 6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ашкен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7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28 40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ашкен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1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61 652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ашкен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 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7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6 43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Шеремет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0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71 83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4-й Спарт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61 962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ашкен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4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21 012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ашкен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5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99 092</w:t>
            </w:r>
          </w:p>
        </w:tc>
      </w:tr>
      <w:tr>
        <w:trPr>
          <w:trHeight w:val="5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2-я Чайк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9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99 57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уванди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82 4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ашкен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5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48 35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лка "Нормандия-Нема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8 15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Шеремет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4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0 09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ромоб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80 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енерала Горба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9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6 57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ролета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727 555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й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4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1 79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9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7 837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архле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/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6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279 055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евятое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70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28 30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Текстильщ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00 64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Академика Маль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7 828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аг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8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99 033</w:t>
            </w:r>
          </w:p>
        </w:tc>
      </w:tr>
      <w:tr>
        <w:trPr>
          <w:trHeight w:val="47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емьяна Бед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2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92 73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авл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2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1 018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юби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8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 097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енерала Горба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6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3 18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4-я Дереве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3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3 26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2-я Чайк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3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6 95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авл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7 91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ых Зо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2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22 245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2-я Мине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90 46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Текстильщ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5 05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зержи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4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80 905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ктябр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3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39 02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3-я Чайк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8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1 31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3-я Наг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7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 50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юби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9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22 535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омоно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1 878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амой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7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4 178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3-я Сосн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3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14 080</w:t>
            </w:r>
          </w:p>
        </w:tc>
      </w:tr>
      <w:tr>
        <w:trPr>
          <w:trHeight w:val="5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мир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4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833 484</w:t>
            </w:r>
          </w:p>
        </w:tc>
      </w:tr>
      <w:tr>
        <w:trPr>
          <w:trHeight w:val="5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4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20 126</w:t>
            </w:r>
          </w:p>
        </w:tc>
      </w:tr>
      <w:tr>
        <w:trPr>
          <w:trHeight w:val="5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огдана Хмельниц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7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95 879</w:t>
            </w:r>
          </w:p>
        </w:tc>
      </w:tr>
      <w:tr>
        <w:trPr>
          <w:trHeight w:val="5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равай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4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лифтового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0 000</w:t>
            </w:r>
          </w:p>
        </w:tc>
      </w:tr>
      <w:tr>
        <w:trPr>
          <w:trHeight w:val="5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зержи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9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4 302</w:t>
            </w:r>
          </w:p>
        </w:tc>
      </w:tr>
      <w:tr>
        <w:trPr>
          <w:trHeight w:val="5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тчика Заха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1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95 940</w:t>
            </w:r>
          </w:p>
        </w:tc>
      </w:tr>
      <w:tr>
        <w:trPr>
          <w:trHeight w:val="5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ату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 394</w:t>
            </w:r>
          </w:p>
        </w:tc>
      </w:tr>
      <w:tr>
        <w:trPr>
          <w:trHeight w:val="5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4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2 880</w:t>
            </w:r>
          </w:p>
        </w:tc>
      </w:tr>
      <w:tr>
        <w:trPr>
          <w:trHeight w:val="5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жн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6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74 668</w:t>
            </w:r>
          </w:p>
        </w:tc>
      </w:tr>
      <w:tr>
        <w:trPr>
          <w:trHeight w:val="5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с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3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2 533</w:t>
            </w:r>
          </w:p>
        </w:tc>
      </w:tr>
      <w:tr>
        <w:trPr>
          <w:trHeight w:val="5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42 487</w:t>
            </w:r>
          </w:p>
        </w:tc>
      </w:tr>
      <w:tr>
        <w:trPr>
          <w:trHeight w:val="5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Хруст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8 343</w:t>
            </w:r>
          </w:p>
        </w:tc>
      </w:tr>
      <w:tr>
        <w:trPr>
          <w:trHeight w:val="5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лодар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68 800</w:t>
            </w:r>
          </w:p>
        </w:tc>
      </w:tr>
      <w:tr>
        <w:trPr>
          <w:trHeight w:val="5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Энтузиа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39 109</w:t>
            </w:r>
          </w:p>
        </w:tc>
      </w:tr>
      <w:tr>
        <w:trPr>
          <w:trHeight w:val="5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кул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9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лифтового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40 000</w:t>
            </w:r>
          </w:p>
        </w:tc>
      </w:tr>
      <w:tr>
        <w:trPr>
          <w:trHeight w:val="5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ашкен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8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77 659</w:t>
            </w:r>
          </w:p>
        </w:tc>
      </w:tr>
      <w:tr>
        <w:trPr>
          <w:trHeight w:val="5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ых Зо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6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4 930</w:t>
            </w:r>
          </w:p>
        </w:tc>
      </w:tr>
      <w:tr>
        <w:trPr>
          <w:trHeight w:val="5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та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,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2 108</w:t>
            </w:r>
          </w:p>
        </w:tc>
      </w:tr>
      <w:tr>
        <w:trPr>
          <w:trHeight w:val="5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уво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6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838 200</w:t>
            </w:r>
          </w:p>
        </w:tc>
      </w:tr>
      <w:tr>
        <w:trPr>
          <w:trHeight w:val="5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ликам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84 677</w:t>
            </w:r>
          </w:p>
        </w:tc>
      </w:tr>
      <w:tr>
        <w:trPr>
          <w:trHeight w:val="5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3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54 379</w:t>
            </w:r>
          </w:p>
        </w:tc>
      </w:tr>
      <w:tr>
        <w:trPr>
          <w:trHeight w:val="5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уванди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7,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4 776</w:t>
            </w:r>
          </w:p>
        </w:tc>
      </w:tr>
      <w:tr>
        <w:trPr>
          <w:trHeight w:val="5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юби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8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7 580</w:t>
            </w:r>
          </w:p>
        </w:tc>
      </w:tr>
      <w:tr>
        <w:trPr>
          <w:trHeight w:val="5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якиш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4 700</w:t>
            </w:r>
          </w:p>
        </w:tc>
      </w:tr>
      <w:tr>
        <w:trPr>
          <w:trHeight w:val="5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жн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6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54 727</w:t>
            </w:r>
          </w:p>
        </w:tc>
      </w:tr>
      <w:tr>
        <w:trPr>
          <w:trHeight w:val="5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3-я Чайк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4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5 318</w:t>
            </w:r>
          </w:p>
        </w:tc>
      </w:tr>
      <w:tr>
        <w:trPr>
          <w:trHeight w:val="5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жн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5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55 680</w:t>
            </w:r>
          </w:p>
        </w:tc>
      </w:tr>
      <w:tr>
        <w:trPr>
          <w:trHeight w:val="5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лаг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6 800</w:t>
            </w:r>
          </w:p>
        </w:tc>
      </w:tr>
      <w:tr>
        <w:trPr>
          <w:trHeight w:val="5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Фро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8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00 080</w:t>
            </w:r>
          </w:p>
        </w:tc>
      </w:tr>
      <w:tr>
        <w:trPr>
          <w:trHeight w:val="5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а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7 776</w:t>
            </w:r>
          </w:p>
        </w:tc>
      </w:tr>
      <w:tr>
        <w:trPr>
          <w:trHeight w:val="5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жн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1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6 093</w:t>
            </w:r>
          </w:p>
        </w:tc>
      </w:tr>
      <w:tr>
        <w:trPr>
          <w:trHeight w:val="5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знец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2 375</w:t>
            </w:r>
          </w:p>
        </w:tc>
      </w:tr>
      <w:tr>
        <w:trPr>
          <w:trHeight w:val="5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ликам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3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24 333</w:t>
            </w:r>
          </w:p>
        </w:tc>
      </w:tr>
      <w:tr>
        <w:trPr>
          <w:trHeight w:val="5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Текстильщ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8 580</w:t>
            </w:r>
          </w:p>
        </w:tc>
      </w:tr>
      <w:tr>
        <w:trPr>
          <w:trHeight w:val="5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конк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38 000</w:t>
            </w:r>
          </w:p>
        </w:tc>
      </w:tr>
      <w:tr>
        <w:trPr>
          <w:trHeight w:val="5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жн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68 524</w:t>
            </w:r>
          </w:p>
        </w:tc>
      </w:tr>
      <w:tr>
        <w:trPr>
          <w:trHeight w:val="5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дряш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5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3 335</w:t>
            </w:r>
          </w:p>
        </w:tc>
      </w:tr>
      <w:tr>
        <w:trPr>
          <w:trHeight w:val="5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Академ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7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8 063</w:t>
            </w:r>
          </w:p>
        </w:tc>
      </w:tr>
      <w:tr>
        <w:trPr>
          <w:trHeight w:val="5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ашкен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8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80 715</w:t>
            </w:r>
          </w:p>
        </w:tc>
      </w:tr>
      <w:tr>
        <w:trPr>
          <w:trHeight w:val="5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1-я Лаге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7 733</w:t>
            </w:r>
          </w:p>
        </w:tc>
      </w:tr>
      <w:tr>
        <w:trPr>
          <w:trHeight w:val="5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ромоб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4 280</w:t>
            </w:r>
          </w:p>
        </w:tc>
      </w:tr>
      <w:tr>
        <w:trPr>
          <w:trHeight w:val="5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5-я Колян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2 175</w:t>
            </w:r>
          </w:p>
        </w:tc>
      </w:tr>
      <w:tr>
        <w:trPr>
          <w:trHeight w:val="5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Текстильщ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2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3 958</w:t>
            </w:r>
          </w:p>
        </w:tc>
      </w:tr>
      <w:tr>
        <w:trPr>
          <w:trHeight w:val="5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рла Мар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5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90 944</w:t>
            </w:r>
          </w:p>
        </w:tc>
      </w:tr>
      <w:tr>
        <w:trPr>
          <w:trHeight w:val="5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омсомо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 960</w:t>
            </w:r>
          </w:p>
        </w:tc>
      </w:tr>
      <w:tr>
        <w:trPr>
          <w:trHeight w:val="5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  <w:br/>
              <w:t>5-я Первома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 850</w:t>
            </w:r>
          </w:p>
        </w:tc>
      </w:tr>
      <w:tr>
        <w:trPr>
          <w:trHeight w:val="5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  <w:br/>
              <w:t>5-я Первома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 880</w:t>
            </w:r>
          </w:p>
        </w:tc>
      </w:tr>
      <w:tr>
        <w:trPr>
          <w:trHeight w:val="5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олес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9 875</w:t>
            </w:r>
          </w:p>
        </w:tc>
      </w:tr>
      <w:tr>
        <w:trPr>
          <w:trHeight w:val="5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аршала Василе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9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3 098</w:t>
            </w:r>
          </w:p>
        </w:tc>
      </w:tr>
      <w:tr>
        <w:trPr>
          <w:trHeight w:val="5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Текстильщ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2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31 015</w:t>
            </w:r>
          </w:p>
        </w:tc>
      </w:tr>
      <w:tr>
        <w:trPr>
          <w:trHeight w:val="5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Текстильщ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6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7 680</w:t>
            </w:r>
          </w:p>
        </w:tc>
      </w:tr>
      <w:tr>
        <w:trPr>
          <w:trHeight w:val="5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Текстильщ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6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01 920</w:t>
            </w:r>
          </w:p>
        </w:tc>
      </w:tr>
      <w:tr>
        <w:trPr>
          <w:trHeight w:val="5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олес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7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84 720</w:t>
            </w:r>
          </w:p>
        </w:tc>
      </w:tr>
      <w:tr>
        <w:trPr>
          <w:trHeight w:val="5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елиж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1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19 189</w:t>
            </w:r>
          </w:p>
        </w:tc>
      </w:tr>
      <w:tr>
        <w:trPr>
          <w:trHeight w:val="5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аяк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4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68 320</w:t>
            </w:r>
          </w:p>
        </w:tc>
      </w:tr>
      <w:tr>
        <w:trPr>
          <w:trHeight w:val="5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есятого Авгу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0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81 68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1-я Меланж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9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6 135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аяк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9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23 72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ролета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2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20 601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с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6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61 64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ретьего Авиаот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7 376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та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 544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дряш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9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69 598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знец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64 25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елиж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5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67 683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град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1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6 169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авл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4 818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о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лифтового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40 0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Черник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7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лифтового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00 0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л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8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1 865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Текстильщ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6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7 123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  <w:br/>
              <w:t>5-я Первома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7 936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огдана Хмельниц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4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 453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амой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4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66 118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юби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5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22 56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ых Зо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-</w:t>
              <w:br/>
              <w:t>19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70,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03 078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иан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2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5 438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иан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9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0 905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дряш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1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36 19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дряш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0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8 518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дряш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2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37 053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Стро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37 225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4-я Дереве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2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1 073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эта Лебед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 889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аяк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2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85 88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аг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6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22 77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та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8 935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4-я Дереве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5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8 835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а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3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 935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  <w:br/>
              <w:t>13-я Березник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7 344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3-я Наг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2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57 88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Земля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8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08 247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ли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8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7 274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Стро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1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15 64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4-я Дереве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6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3 623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7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84 44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лодар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0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64 28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зержи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4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21 44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прое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1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 42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прое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7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 752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ро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0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31 106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фунда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 918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ашкен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3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92 057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23 Ли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6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6 91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2-я Фабри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- блочны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2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17 13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й Прое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4 556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л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0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08 2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й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5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46 56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алах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1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61 403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  <w:br/>
              <w:t>2-я Энерге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 862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ашкен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1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47 947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ых Зо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3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60 163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знец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2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87 28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оро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6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5 91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4-я Меланж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2 195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лоди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 42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алех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4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40 747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жн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6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99 336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ашкен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02 784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ашкен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5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1 258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ашкен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8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28 892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4-я Дереве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1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3 785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лка "Нормандия-Нема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6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7 623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ветл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8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66 158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11-я Сосн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7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62 12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ретьего Авиаот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6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08 042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6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5 747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жн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09 19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иряки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6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24 707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ли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6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81 92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елиж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9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63 44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Некра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3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34 126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ашкен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2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77 013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оро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1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70 605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ролета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6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54 023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оск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5 243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Радищ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10 67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аг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4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4 665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утиц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37 4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омское шо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27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35 698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Шеремет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6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16 045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аг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8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48 138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3-я Поле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6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41 479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роро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9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14 681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Запрудная 2-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1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658 791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14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16 9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Запрудная 1-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1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658 791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мир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85 4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9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4 54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Запрудная 2-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4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11 037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19 Ли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1 8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оса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6 425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1-я П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76 925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ых Зо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6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8 16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танкостро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5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64 393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о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92 575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оса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9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1 443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жн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5 625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ТЭЦ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6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6 353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Револю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А к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9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40 936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олоти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4 55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оллек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6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8 545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огварде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9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1 078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Черник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1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07 36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допроводная 1-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44 169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утиц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9 6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Бал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чны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9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97 599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2-я Чайк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4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8 608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ату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97 361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6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3 266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4-я Дереве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9 15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воб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3 0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14-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  <w:br/>
              <w:t>кор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7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74 42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1 6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/о №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9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52 532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3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 09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3-я Чайк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7,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68 006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жн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71 9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Радищ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6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75 693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Радищ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1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4 363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Шеремет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83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912 96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й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2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5 904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конк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9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45 905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1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59 08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утиц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1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76 76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оса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6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66 48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узык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41 96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Фрун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6 078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Фрун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2 677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Фрун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3 267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Фрун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 338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уванди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 44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уванди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3 32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2-я Окру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 61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2-я Окру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 093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би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3 32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ад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2 044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Своб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1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66 96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Ульян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9 04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лин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 44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лин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7 72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лин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6 04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лин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9 16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лин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4 56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Афанась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1 44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воб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5 8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воб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 64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воб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7 08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воб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0 72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Комму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9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02 815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тепана Халту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6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5 16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енерала Хлебн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 345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знец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3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94 869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сел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 998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л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0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89 538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ых Зо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2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46 958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12-я Санат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70 994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ли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8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38 933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ашкен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30 8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Зве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6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81 193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иан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19 042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аршала Василе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68 56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горо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5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7 335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горо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5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7 335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кул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5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9 413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3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68 377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Юнош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7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20 72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ых Зо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6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2 753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аренц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 6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жн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8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6 389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ашкен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7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815 64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20 Ли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 968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огдана Хмельниц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8 28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ых Зо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1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3 625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Нефе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9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46 969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Юнош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1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37 871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Стро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5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67 143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ли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5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06 56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2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611 994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олес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0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4 403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2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5 544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20 Ли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 446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сел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 766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дряш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97 2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алех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6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72 203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вобо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4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лифтового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0 0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знец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6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71 994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1,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75 556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лаг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8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61 736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амой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8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6 007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жн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1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0 623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Стро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5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78 84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Текстильщ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6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6 853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уби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1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63 64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2-я Меланж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5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 756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Инжене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4 8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Инжене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6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37 92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1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40 055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амой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9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6 171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аршала Василе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34 803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Стро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7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17 84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Стро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1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43 08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Стро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5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26 56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ли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2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67 56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равай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-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2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66 16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уби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16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27 32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Конспир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9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2 357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Ар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9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12 115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4 057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аршала Василе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0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09 436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Академ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0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68 944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еми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2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05 48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ун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1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лифтового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0 0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Инжене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2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01 88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огдана Хмельниц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8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2 83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авл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5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65 797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та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 027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Ульян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6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85 92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уво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2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59 56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Стро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75 6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Стро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5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24 52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знец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3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01 075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Некра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 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2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0 745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ольц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4 509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знец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0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85 297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алех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 618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Текстильщ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7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3 063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ромоб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1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93 35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ромоб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94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63 689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  <w:br/>
              <w:t>5-я Первома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1 64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знец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3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25 666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эта Нозд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3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72 68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знец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3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06 292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Шеремет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8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81 816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мир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74 0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4-я Сосн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7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13 56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ак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0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 219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анкиста Белорос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 2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2-я Лаге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7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13 428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12-я Санат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69 595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Зве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2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1 208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  <w:br/>
              <w:t>1-я Мебельщ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0 84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омсомо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0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17 68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уво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6 32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  <w:br/>
              <w:t>4-я Первома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9 049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ли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1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92 475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мир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4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6 688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трел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9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27 16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2-я Чап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7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11 987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а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7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36 44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й Прое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8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2 92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Шеремет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0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лифтового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0 0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  <w:br/>
              <w:t>13-я Березник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9 471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лаг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44 956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2-я Ефим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- блочны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9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34 6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3-я Лаге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26 985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ретьего Авиаот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00 917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елиж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1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98 159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ендел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52 11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мир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 36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  <w:br/>
              <w:t>4-я Первома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0 513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7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3 884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Комму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91 076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Комму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6 974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ромоб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3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84 226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ролета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9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18 126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уво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6 4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4-я Меланж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4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32 223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юз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 931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12-я Санат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94 966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  <w:br/>
              <w:t>5-я Первома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7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66 884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равай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6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5 612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  <w:br/>
              <w:t>1-я Мебельщ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5 235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евятое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9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4 086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юз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 489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Стро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3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02 799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Текстильщ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63 1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1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63 416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уванди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/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1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76 945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уванди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0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75 788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уванди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5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59 823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горо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3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89 801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емьяна Бед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0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31 88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</w:t>
              <w:br/>
              <w:t>1-й Рабфа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- блочны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3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 783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знец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1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83 606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эта Лебед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5 08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Ерм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1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5 235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8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94 027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тароглинищ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 198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аренц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1 68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п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4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9 453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7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0 178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лин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5 0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омсомо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9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фас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76 537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уби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нженер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9 6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0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206"/>
            </w:tblGrid>
            <w:tr>
              <w:trPr/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839289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аблица 2. Адресный перечень многоквартирных домов, расположенных на территории муниципального образования городской округ Иваново Ивановской области, в отношении которых в 2015-2017 годах планируется проведение капитального ремонта общего имущества, по видам работ по капитальному ремон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16161" w:type="dxa"/>
        <w:jc w:val="left"/>
        <w:tblInd w:w="-28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694"/>
        <w:gridCol w:w="709"/>
        <w:gridCol w:w="1559"/>
        <w:gridCol w:w="1559"/>
        <w:gridCol w:w="567"/>
        <w:gridCol w:w="1418"/>
        <w:gridCol w:w="992"/>
        <w:gridCol w:w="1559"/>
        <w:gridCol w:w="851"/>
        <w:gridCol w:w="1417"/>
        <w:gridCol w:w="709"/>
        <w:gridCol w:w="1418"/>
        <w:gridCol w:w="709"/>
      </w:tblGrid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КД</w:t>
            </w:r>
          </w:p>
        </w:tc>
        <w:tc>
          <w:tcPr>
            <w:tcW w:w="12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 стоимость капитального ремонта, в том числе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а или замены внутридомовых инженерных систе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а или замены лифтового оборуд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а крыш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я и ремонта фаса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а фунда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а подвал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зержи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8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84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их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25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252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город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33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330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512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5126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ли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22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22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ош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ро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1199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1199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емьяна Бед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24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24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емьяна Бед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28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280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4-я Меланж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5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5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4-я Меланж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10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10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Н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6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67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конков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7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71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конков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1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юби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19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19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аршала Василе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3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3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Звер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347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347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знец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81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815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8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81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Фрун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11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11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сн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3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ли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34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341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ых Зо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8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84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5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5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Текстиль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1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1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Андриа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73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73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ер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6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6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Текстиль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2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2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Текстиль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43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43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Текстиль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43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43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уби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13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137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3-я Меж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9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9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иряки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55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55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б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84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848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та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6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62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Андриа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6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65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авла Большеви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71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71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дряш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3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38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22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223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68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683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2-я Лаг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78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78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2-я Лаг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41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412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68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68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Текстиль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82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82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иряки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391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391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Радищ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34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340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елиж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31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31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3-я Чайк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9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9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23 Ли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5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58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23 Ли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24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24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Ульян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39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395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7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7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7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7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авл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27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276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уво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4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43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й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21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21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12-я Сосне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8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86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дряш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9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9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Текстиль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9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99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1-я Лаг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31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31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конков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5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5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Рыби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8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8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б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80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809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ладими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1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12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Текстиль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3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39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чт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71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713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иряки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441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4410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ашкен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77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7760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еа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95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95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ату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729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729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2-я Меж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5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5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жне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-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8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Шеремете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320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320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уби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784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7844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жне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-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4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Погра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46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46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уби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229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2292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Текстиль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32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32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енерала Горба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70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70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жне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-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2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24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елиж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99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9956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ашкен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362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3626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лка "Нормандия-Нем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71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718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уб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952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952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равайк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322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3223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Союз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64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644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ош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60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60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огдана Хмельниц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4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2400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валери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30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308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валери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61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61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1-я Минее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01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017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ли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502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502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уби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70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707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67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679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ктябр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31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31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Академика Мальц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44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448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знец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89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89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ольчуги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76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767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ли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39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39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й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714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7146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оск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56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564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Рабфак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042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0425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сьмого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5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5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та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36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36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арижской Комму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83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83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ромобо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7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72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ашкен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75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75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ашкен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72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72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арижской Комму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51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6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510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омо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3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ромобо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77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77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емид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151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151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Шеремете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366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366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ашкен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11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11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44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443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й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3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39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ретьего Авиаотря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9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95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омсомол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Столя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156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1569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дряш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37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37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Некрас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000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000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ашкен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8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85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емид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30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30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жне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0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01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сьмого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5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57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3-я Наго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229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2299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ак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9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99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Андриа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2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20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ашкен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42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42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ош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83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830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лаг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51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51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  <w:br/>
              <w:t>5-я Первома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02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020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аршала Василе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0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07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уб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7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71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Ерм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75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75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енки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1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18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Академика Мальц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86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86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ашкен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43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43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лод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451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451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Ерм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53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53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онспирати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81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81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Рабфак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43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434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енки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0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0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б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08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08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2-я Торфма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39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39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архле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9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94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8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Андриа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30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30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Погра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15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155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Академ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20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20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линц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1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1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ашкен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84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840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ашкен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16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16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ашкен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6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64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Шеремете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18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18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4-й Спарт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19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196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ашкен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10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10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ашкен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90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909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2-я Чайк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95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9957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уванди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2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24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ашкен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83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83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лка "Нормандия-Нем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8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8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Шеремете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00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00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ромобо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8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енерала Горба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65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657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ролета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275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275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й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17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179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78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783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архле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/   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790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790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евятое Янв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83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830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Текстиль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0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06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Академика Мальц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78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78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ага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990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990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емьяна Бед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27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27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авл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101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101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юби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60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609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енерала Горба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3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31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4-я Дереве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326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326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2-я Чайк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69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69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авл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79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79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ых Зо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22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22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2-я Минее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04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04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Текстиль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5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50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зержи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8090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8090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ктябр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902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902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3-я Чайк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1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13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3-я Наго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05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050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юби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253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253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омонос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187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187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амой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417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417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3-я Сосне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14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140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мир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3348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3348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2012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2012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огдана Хмельниц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587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587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равайк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зержи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430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430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тчика Заха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5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59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ату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3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39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72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728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жне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7466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7466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сн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253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253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248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248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Хруст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834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834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лод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8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8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Энтузиа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910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910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кул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ашкен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765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765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ых Зо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4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49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та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210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2108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уво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38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38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ликам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467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467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5437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5437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уванди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47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477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юби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7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75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яки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4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4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жне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472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472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3-я Чайк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531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531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жне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55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556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лаг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6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68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Фро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0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00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77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77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жне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609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609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знец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23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23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ликам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433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433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Текстиль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8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85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конков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8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жне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852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852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дряш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33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33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Академ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806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806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ашкен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0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07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1-я Лаг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773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773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ромобо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4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42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5-я Колян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21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21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Текстиль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395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395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рла Мар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/ 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9094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9094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омсомол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9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5-я Первома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8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5-я Первома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8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олеса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9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98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аршала Василе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309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309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Текстиль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10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10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Текстиль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6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Текстиль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1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19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олеса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4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47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елиж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918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918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аяк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68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683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есятого Авгу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81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816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1-я Меланж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6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61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аяк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3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37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ролета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060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060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сн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1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16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ретьего Авиаотря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73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737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та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7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754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дряш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959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959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знец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4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4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елиж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768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768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град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616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616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авл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481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481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ош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4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Черников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ли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186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186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Текстиль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712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712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  <w:br/>
              <w:t>5-я Первома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793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7935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огдана Хмельниц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45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45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амой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611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611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юби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22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225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ых Зо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307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7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307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ианов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43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43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ианов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09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09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дряш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6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61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дряш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851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851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дряш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705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705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72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72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4-я Дереве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107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107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эта Лебед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88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88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аяк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5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58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ага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276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276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та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893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893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4-я Дереве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88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88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9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9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  <w:br/>
              <w:t>13-я Березник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734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734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3-я Наго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7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78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Земля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824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824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ли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727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727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5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56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4-я Дереве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362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362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84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844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лодар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4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42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зержин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21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214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прое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4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44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 прое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07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07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ро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110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110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б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9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9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ашкен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205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205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23 Ли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9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2-я Фабри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7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71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й Прое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455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455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ли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820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820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й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46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465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алах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140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140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2-я Энергет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86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86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ашкен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794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794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ых Зо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016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016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знец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7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72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орол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5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59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4-я Меланж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219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219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лоди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42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42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алех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074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074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жне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933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933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ашкен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27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278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ашкен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125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125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ашкен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889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889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4-я Дереве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37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37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лка "Нормандия-Нем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762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762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ветл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615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615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11-я Сосне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2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21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ретьего Авиаотря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804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804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574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574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жне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9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91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иряки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470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470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ли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81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819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елиж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3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34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Некрас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412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412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ашкен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701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701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орол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060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060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ролета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402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402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оск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524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524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Радищ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0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06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аг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46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46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утиц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37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37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омское шо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569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569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Шеремете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60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60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ага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813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813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3-я Поле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14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147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роро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1468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1468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Запрудная 2-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5879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5879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14-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16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16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Запрудная 1-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5879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5879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мир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85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85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Н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4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45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Запрудная 2-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1103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1103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19 Ли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1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осар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64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64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1-я П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69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69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ых Зо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8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81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танко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439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439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ош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25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25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осар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144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144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жне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5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56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ТЭЦ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635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635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Революцио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А к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4093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4093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олоти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оллекти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8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85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огварде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107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107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Черников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07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073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допроводная 1-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41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41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утиц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9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9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Бали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759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759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2-я Чайк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860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860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ату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73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736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б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326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326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4-я Дереве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9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9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3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14-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  <w:br/>
              <w:t>кор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441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441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и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1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1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/о №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253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253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б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0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00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3-я Чайк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800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8006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жне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71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71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Радищ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569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569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Радищ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436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436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Шеремете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12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129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й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1590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1590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конков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59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59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Н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9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90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утиц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6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67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осар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6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64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узык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1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19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Фрун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607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6078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Фрун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267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2677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Фрун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326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3267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Фрун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33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338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уванди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4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уванди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3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33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2-я Окру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61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61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2-я Окру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09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093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би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3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33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ад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204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2044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696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696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Ульян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9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90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линц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4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линц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7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77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линц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0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линц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9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91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линц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4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45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Афанась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1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14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5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58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6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7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70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0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07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Коммун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281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281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тепана Халту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5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51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енерала Хлебни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3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3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знец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486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486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селк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99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99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ли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953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953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ых Зо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695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695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12-я Санато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70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7099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ли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3893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3893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ашкен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0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08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Звер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119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119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ианов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90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90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аршала Василе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8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85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город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733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7335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город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733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7335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кул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94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941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837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837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Юнош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0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07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ых Зо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275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275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аренц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6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жне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638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638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ашкен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1563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1563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20 Ли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9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96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огдана Хмельниц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8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82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ых Зо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362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362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Нефед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696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696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Юнош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787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787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714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714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ли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6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65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1199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1199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олеса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440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440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5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55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20 Ли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4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4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селк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76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766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дряш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97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97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алех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220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220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вобод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знец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199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199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755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7555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лаг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173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173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амой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600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600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жне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062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062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78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788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Текстиль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685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685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уби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3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36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2-я Меланж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87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87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Инжен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48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Инжен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7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79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005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005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амой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617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617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аршала Василе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48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480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17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178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3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30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6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265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ли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67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675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равайк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6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61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уби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27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273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Конспира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235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235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Арс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211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211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405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405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аршала Василе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943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943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Академ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6894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6894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емид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548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548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уна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Инжен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1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18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огдана Хмельниц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2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28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авл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579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579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та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0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0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Ульян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85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859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уво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59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595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75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756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24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245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знец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107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107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Некрас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7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ольц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45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450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знец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529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529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алех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61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61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Текстиль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306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306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ромобо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9334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9334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ромобо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6368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9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63689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  <w:br/>
              <w:t>5-я Первома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1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16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знец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566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566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эта Нозд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2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26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знец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629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629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Шеремете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181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181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мир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4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4-я Сосне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3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35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ак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821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821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анкиста Белоросс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1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2-я Лаг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342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342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12-я Санато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959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959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Звер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120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120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  <w:br/>
              <w:t>1-я Мебель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84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84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омсомол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7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76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уво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6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63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  <w:br/>
              <w:t>4-я Первома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904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904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ли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9247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9247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мир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66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66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трелк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7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71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2-я Чапа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198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198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6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64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й Прое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2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29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Шеремете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  <w:br/>
              <w:t>13-я Березник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947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947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лаг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495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495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2-я Ефим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34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346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3-я Лаг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698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698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ретьего Авиаотря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9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9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елиж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815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815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енделе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2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21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мирн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3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  <w:br/>
              <w:t>4-я Первома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51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51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Прое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388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388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Коммун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10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10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Коммун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697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697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ромобо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8422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8422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ролета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812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812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уво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6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64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4-я Меланж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222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222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юз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93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93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12-я Санато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496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496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  <w:br/>
              <w:t>5-я Первомай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688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688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равайк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561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561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  <w:br/>
              <w:t>1-я Мебель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52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523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евятое Янв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408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408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юз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4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48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Стро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279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279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Текстиль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3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3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341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341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уванди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694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1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694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уванди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578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578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уванди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98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982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город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980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980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емьяна Бед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188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188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</w:t>
              <w:br/>
              <w:t>1-й Рабфак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678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678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узнец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360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360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эта Лебед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5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50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Ерм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523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523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402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4027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тароглинище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19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19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аренц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68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68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п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945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945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017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017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линц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омсомол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7653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9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7653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уби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59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596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839289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type w:val="nextPage"/>
      <w:pgSz w:orient="landscape" w:w="16838" w:h="11906"/>
      <w:pgMar w:left="567" w:right="170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1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960" w:after="600"/>
      <w:outlineLvl w:val="2"/>
    </w:pPr>
    <w:rPr>
      <w:rFonts w:ascii="Verdana" w:hAnsi="Verdana" w:cs="Verdana"/>
      <w:bCs/>
      <w:color w:val="C41C16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cs="Arial"/>
      <w:bCs/>
      <w:color w:val="C41C16"/>
      <w:sz w:val="24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1" w:hAnsi="Arial1" w:cs="Arial1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1" w:hAnsi="Arial1" w:cs="Arial1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1" w:hAnsi="Arial1" w:cs="Arial1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52:00Z</dcterms:created>
  <dc:creator>sav</dc:creator>
  <dc:description/>
  <cp:keywords/>
  <dc:language>en-US</dc:language>
  <cp:lastModifiedBy>Наталья Сергеевна Голубева</cp:lastModifiedBy>
  <cp:lastPrinted>2015-09-29T15:54:00Z</cp:lastPrinted>
  <dcterms:modified xsi:type="dcterms:W3CDTF">2016-02-25T10:00:00Z</dcterms:modified>
  <cp:revision>33</cp:revision>
  <dc:subject/>
  <dc:title/>
</cp:coreProperties>
</file>