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2.01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2016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68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Изменение, расторжение договора социального най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емого жилого помещ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о расторжении (изменении)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го найма занимаемого жилого помещ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52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города Ив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52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5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5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: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5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5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. 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5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52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серия, номер, 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52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  расторгнуть  (изменить)   договор  социального  найма  на занимаемое  жилое помещение, расположенное по адресу: 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щее из _______ комнат общей площадью _____ кв. м, жилой площадью _____ кв. м в связ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смерть, смена места жительства, заявление нанимателя и т.д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ать измен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 совершеннолетних членов семь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И.О.                                                паспортные данные                                                подпис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___ г.                    Подпись заявителя ______________/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35:00Z</dcterms:created>
  <dc:creator>user1</dc:creator>
  <dc:description/>
  <cp:keywords/>
  <dc:language>en-US</dc:language>
  <cp:lastModifiedBy>Наталья Сергеевна Голубева</cp:lastModifiedBy>
  <cp:lastPrinted>2016-01-21T14:52:00Z</cp:lastPrinted>
  <dcterms:modified xsi:type="dcterms:W3CDTF">2016-01-27T11:42:00Z</dcterms:modified>
  <cp:revision>47</cp:revision>
  <dc:subject/>
  <dc:title>Проект</dc:title>
</cp:coreProperties>
</file>