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0059" w:hanging="5103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59" w:hanging="510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59" w:hanging="510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а Иван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59" w:hanging="510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20.0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2016</w:t>
      </w:r>
      <w:r>
        <w:rPr>
          <w:rFonts w:cs="Times New Roman" w:ascii="Times New Roman" w:hAnsi="Times New Roman"/>
          <w:color w:val="000000"/>
          <w:sz w:val="24"/>
          <w:szCs w:val="24"/>
        </w:rPr>
        <w:t>_ №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43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/>
      </w:pPr>
      <w:r>
        <w:rPr/>
        <w:t>«Приложение № 1</w:t>
      </w:r>
    </w:p>
    <w:p>
      <w:pPr>
        <w:pStyle w:val="ConsPlusNormal"/>
        <w:ind w:firstLine="4962"/>
        <w:rPr/>
      </w:pPr>
      <w:r>
        <w:rPr/>
        <w:t>к административному регламенту</w:t>
      </w:r>
    </w:p>
    <w:p>
      <w:pPr>
        <w:pStyle w:val="ConsPlusNormal"/>
        <w:ind w:firstLine="4962"/>
        <w:rPr/>
      </w:pPr>
      <w:r>
        <w:rPr/>
        <w:t>предоставления муниципальной услуги</w:t>
      </w:r>
    </w:p>
    <w:p>
      <w:pPr>
        <w:pStyle w:val="ConsPlusNormal"/>
        <w:ind w:firstLine="4962"/>
        <w:rPr/>
      </w:pPr>
      <w:r>
        <w:rPr/>
        <w:t>«Выдача решения о согласовании или об</w:t>
      </w:r>
    </w:p>
    <w:p>
      <w:pPr>
        <w:pStyle w:val="ConsPlusNormal"/>
        <w:ind w:firstLine="4962"/>
        <w:rPr/>
      </w:pPr>
      <w:r>
        <w:rPr/>
        <w:t>отказе в согласовании перепланировки и</w:t>
      </w:r>
    </w:p>
    <w:p>
      <w:pPr>
        <w:pStyle w:val="ConsPlusNormal"/>
        <w:ind w:firstLine="4962"/>
        <w:rPr/>
      </w:pPr>
      <w:r>
        <w:rPr/>
        <w:t>(или) переустройства жилого помещения»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ConsPlusNonformat"/>
        <w:tabs>
          <w:tab w:val="clear" w:pos="708"/>
          <w:tab w:val="left" w:pos="5529" w:leader="none"/>
        </w:tabs>
        <w:ind w:left="4253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В Администрацию города Иванова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указывается наниматель, либо арендатор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Calibri"/>
        </w:rPr>
        <w:t>Примечание. Для физических лиц указываются: ФИО, реквизиты документа, удостоверяющего личность (серия, номер, кем и когда выдан), место жительства,                       номер телефона; для представителя физического лица указываются: ФИ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онахождения,                           номер телефона, ФИО лица, уполномоченного представлять интересы юридического лица, с указанием реквизитов документа, удостоверяющего эти правомочия, прилагаемого к заявлению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сто нахождения жилого помещения 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указывается полный адрес: субъект РФ, муниципальное образование,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еление, улица, дом, корпус, строение, квартира, комната, подъезд, этаж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бственник жилого помещения 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шу разрешить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</w:rPr>
        <w:t xml:space="preserve">(переустройство, перепланировку, переустройство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Calibri" w:cs="Times New Roman" w:ascii="Times New Roman" w:hAnsi="Times New Roman"/>
        </w:rPr>
        <w:t>и перепланировку – нужное указать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(права собственности, договора найма,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договора аренды – нужное указать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гласно прилагаемому проекту (проектной  документации) переустройства и (или) перепланировки жилого помеще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изводства ремонтно-строительных работ: с ________________ 20__ г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_______________ 20__ г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жим  производства  ремонтно-строительных  работ с ________ по ______ час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_____________ дни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  должностных лиц органов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гласие на переустройство и (или) перепланировку получено от совместно проживающих  совершеннолетних членов семьи нанимателя жилого помещения по договору социального найма от _________________ г. N ________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ФИО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документ, удостоверяющий личность: серия, номер, кем и когда выдан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подпись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метка о нотариальном заверении подписей лиц </w:t>
      </w:r>
      <w:hyperlink w:anchor="Par6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&lt;*&gt;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0" w:name="Par65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&lt;*&gt;  Подписи  ставятся  в  присутствии  должностного лица, принимающего документы.  В  ином  случае  представляется  оформленное  в письменном виде согласие  члена  семьи,  заверенное нотариально, с проставлением отметки об этом в графе 5 перечня прилагаемых документов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указываются вид и реквизиты правоустанавливающих документов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 переустраиваемое и (или) перепланируемое жилое помещение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 отметкой - подлинник или нотариально заверенная копия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проект (проектная документация) переустройства и (или) перепланировки жилого помещения на _____ листах;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технический паспорт переустраиваемого и (или) перепланируемого жилого помещения на _____ листах;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документы, подтверждающие согласие временно отсутствующих членов семьи нанимателя на переустройство и (или) перепланировку жилого помещения, на ____ листах (при необходимости);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иные документы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иси лиц, подавших заявление </w:t>
      </w:r>
      <w:hyperlink w:anchor="Par10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&lt;*&gt;</w:t>
        </w:r>
      </w:hyperlink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 20__ г. 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Calibri" w:cs="Times New Roman" w:ascii="Times New Roman" w:hAnsi="Times New Roman"/>
        </w:rPr>
        <w:t>(дата)                                                     (подпись Заявителя)   (расшифровка подписи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 20__ г. 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Calibri" w:cs="Times New Roman" w:ascii="Times New Roman" w:hAnsi="Times New Roman"/>
        </w:rPr>
        <w:t>(дата)                                                     (подпись Заявителя)   (расшифровка подписи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 20__ г. 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Calibri" w:cs="Times New Roman" w:ascii="Times New Roman" w:hAnsi="Times New Roman"/>
        </w:rPr>
        <w:t>(дата)                                                      (подпись Заявителя)   (расшифровка подписи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 20__ г. 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Calibri" w:cs="Times New Roman" w:ascii="Times New Roman" w:hAnsi="Times New Roman"/>
        </w:rPr>
        <w:t>(дата)                                                       (подпись Заявителя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" w:name="Par10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&lt;*&gt; 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ы представлены на приеме ______________________________ 20__ г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ходящий номер регистрации заявления 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ана расписка в получении документов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иску получил ______________________________ 20__ г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метка об уведомлении: М.П.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 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подпись и расшифровка подписи Заявителя) (должность, подпись, расшифровка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</w:rPr>
        <w:t>подписи представителя ЖРЭУ, ТСЖ и др.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</w:rPr>
        <w:t>(должность, Ф.И.О. должностного лица, подпись принявшего заявление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59" w:hanging="510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59" w:hanging="510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59" w:hanging="510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а Иван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059" w:hanging="510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.0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4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962"/>
        <w:outlineLvl w:val="0"/>
        <w:rPr/>
      </w:pPr>
      <w:r>
        <w:rPr/>
        <w:t>«Приложение № 2</w:t>
      </w:r>
    </w:p>
    <w:p>
      <w:pPr>
        <w:pStyle w:val="ConsPlusNormal"/>
        <w:ind w:firstLine="4962"/>
        <w:rPr/>
      </w:pPr>
      <w:r>
        <w:rPr/>
        <w:t>к административному регламенту</w:t>
      </w:r>
    </w:p>
    <w:p>
      <w:pPr>
        <w:pStyle w:val="ConsPlusNormal"/>
        <w:ind w:firstLine="4962"/>
        <w:rPr/>
      </w:pPr>
      <w:r>
        <w:rPr/>
        <w:t>предоставления муниципальной услуги</w:t>
      </w:r>
    </w:p>
    <w:p>
      <w:pPr>
        <w:pStyle w:val="ConsPlusNormal"/>
        <w:ind w:firstLine="4962"/>
        <w:rPr/>
      </w:pPr>
      <w:r>
        <w:rPr/>
        <w:t>«Выдача решения о согласовании или об</w:t>
      </w:r>
    </w:p>
    <w:p>
      <w:pPr>
        <w:pStyle w:val="ConsPlusNormal"/>
        <w:ind w:firstLine="4962"/>
        <w:rPr/>
      </w:pPr>
      <w:r>
        <w:rPr/>
        <w:t>отказе в согласовании перепланировки и</w:t>
      </w:r>
    </w:p>
    <w:p>
      <w:pPr>
        <w:pStyle w:val="ConsPlusNormal"/>
        <w:ind w:firstLine="4962"/>
        <w:rPr/>
      </w:pPr>
      <w:r>
        <w:rPr/>
        <w:t>(или) переустройства жилого помещения»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/>
      </w:pPr>
      <w:r>
        <w:rPr/>
      </w:r>
    </w:p>
    <w:p>
      <w:pPr>
        <w:pStyle w:val="ConsPlusNonformat"/>
        <w:ind w:left="4253"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В Администрацию города Иванова</w:t>
      </w:r>
    </w:p>
    <w:p>
      <w:pPr>
        <w:pStyle w:val="ConsPlusNonformat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согласовании самовольно произведенных переустройств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(или) перепланировки жилого помещения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(указывается наниматель, либо арендатор, либо собственники жилого помещения, находящегося 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общей собственности двух и более лиц, в случае, если ни один из собственников либо иных лиц 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</w:rPr>
        <w:t>не уполномочен в установленном порядке представлять их интересы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Calibri"/>
        </w:rPr>
        <w:t>Примечание. Для физических лиц указываются: ФИО, реквизиты документа, удостоверяющего личность (серия, номер, кем и когда выдан), место жительства,                          номер телефона; для представителя физического лица указываются: ФИ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онахождения,                номер телефона, ФИО лица, уполномоченного представлять интересы юридического лица, с указанием реквизитов документа, удостоверяющего эти правомочия, прилагаемого к заявлению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сто нахождения жилого помещения 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указывается полный адрес: субъект РФ, муниципальное образование,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еление, улица, дом, корпус, строение, квартира, комната, подъезд, этаж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бственник жилого помещения 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шу согласовать самовольно произведенные 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права собственности, договора найма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договора аренды - нужное указать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гласно прилагаемому проекту (проектной  документации) переустройства и (или) перепланировки жилого помещения.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гласие на переустройство и (или) перепланировку получено от совместно проживающих  совершеннолетних членов семьи нанимателя жилого помещения по договору социального найма от _____________ г. N ____________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ФИО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документ, удостоверяющий личность: серия, номер, кем и когда выдан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подпись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метка о нотариальном заверении подписей лиц </w:t>
      </w:r>
      <w:hyperlink w:anchor="Par18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&lt;*&gt;</w:t>
        </w:r>
      </w:hyperlink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2" w:name="Par18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&lt;*&gt; 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 заверенное нотариально, с проставлением отметки об этом в графе 7 перечня прилагаемых документов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(указываются вид и реквизиты правоустанавливающих документов 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 переустроенное и (или) перепланированное жилое помещение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отметкой - подлинник или нотариально заверенная копия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проект (проектная документация) переустройства и (или) перепланировки жилого помещения на _____ листах;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техническое заключение проектной организации о соответствии фактически произведенных работ требованиям строительных норм и правил на _____ листах;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выкопировка с экспликацией помещения до и после перепланировки и (или) переустройства на _____ листах;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технический паспорт самовольно переустроенного и (или) перепланированного жилого помещения на ____ листах;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 (представляется в случаях, если такое жилое помещение или дом, в котором оно находится, является памятником архитектуры, истории или культуры) на ____ листах;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 документы, подтверждающие согласие временно отсутствующих членов семьи нанимателя на переустройство и (или) перепланировку жилого помещения (при необходимости), на ___ листах;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8. документы, подтверждающие рассмотрение органом государственной жилищной инспекции факта административного правонарушения и привлечения к ответственности  лица, выполнившего самовольное переустройство и (или) перепланировку  (протокол об административном правонарушении, постановление по делу об административном правонарушении, квитанции об оплате штрафа), на ___ листах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иные документы: 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иси лиц, подавших заявление </w:t>
      </w:r>
      <w:hyperlink w:anchor="Par22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&lt;*&gt;</w:t>
        </w:r>
      </w:hyperlink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 20___ г. 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Calibri" w:cs="Times New Roman" w:ascii="Times New Roman" w:hAnsi="Times New Roman"/>
        </w:rPr>
        <w:t>(дата)                                                             (подпись Заявителя)   (расшифровка подпис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 20___ г. 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Calibri" w:cs="Times New Roman" w:ascii="Times New Roman" w:hAnsi="Times New Roman"/>
        </w:rPr>
        <w:t>(дата)                                                              (подпись Заявителя)   (расшифровка подпис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 20___ г. 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Calibri" w:cs="Times New Roman" w:ascii="Times New Roman" w:hAnsi="Times New Roman"/>
        </w:rPr>
        <w:t>(дата)                                                              (подпись Заявителя)   (расшифровка подпис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 20___ г. 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Calibri" w:cs="Times New Roman" w:ascii="Times New Roman" w:hAnsi="Times New Roman"/>
        </w:rPr>
        <w:t>(дата)                                                             (подпись Заявителя)   (расшифровка подпис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3" w:name="Par228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&lt;*&gt;  При пользовании жилым помещением на основании договора социального найма заявление подписывается нанимателем, при пользовании жилым помещением на   основании  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: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ы представлены на приеме _____________________ 20___ г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ходящий номер регистрации заявления 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ана расписка в получении документов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иску получил _____________________ 20___ г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метка об уведомлении: М.П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 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подпись и расшифровка подписи Заявителя) (должность, подпись, расшифровка</w:t>
      </w:r>
    </w:p>
    <w:p>
      <w:pPr>
        <w:pStyle w:val="ConsPlusNonformat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и представителя ЖРЭУ, ТСЖ и др.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 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Calibri" w:cs="Times New Roman" w:ascii="Times New Roman" w:hAnsi="Times New Roman"/>
        </w:rPr>
        <w:t>(должность, Ф.И.О. должностного лица,                                  (подпись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Calibri" w:cs="Times New Roman" w:ascii="Times New Roman" w:hAnsi="Times New Roman"/>
        </w:rPr>
        <w:t>принявшего заявление)</w:t>
      </w:r>
    </w:p>
    <w:p>
      <w:pPr>
        <w:pStyle w:val="ConsPlusNonformat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90"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48:00Z</dcterms:created>
  <dc:creator>user1</dc:creator>
  <dc:description/>
  <cp:keywords/>
  <dc:language>en-US</dc:language>
  <cp:lastModifiedBy>Наталья Сергеевна Голубева</cp:lastModifiedBy>
  <cp:lastPrinted>2016-01-19T11:07:00Z</cp:lastPrinted>
  <dcterms:modified xsi:type="dcterms:W3CDTF">2016-01-27T08:42:00Z</dcterms:modified>
  <cp:revision>122</cp:revision>
  <dc:subject/>
  <dc:title>Проект</dc:title>
</cp:coreProperties>
</file>