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autoSpaceDE w:val="false"/>
        <w:ind w:left="5664" w:hanging="0"/>
        <w:rPr/>
      </w:pPr>
      <w:r>
        <w:rPr>
          <w:color w:val="000000"/>
        </w:rPr>
        <w:t>постановлением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17</w:t>
      </w:r>
      <w:r>
        <w:rPr>
          <w:color w:val="000000"/>
          <w:u w:val="single"/>
          <w:lang w:val="en-US"/>
        </w:rPr>
        <w:t>.</w:t>
      </w:r>
      <w:r>
        <w:rPr>
          <w:color w:val="000000"/>
          <w:u w:val="single"/>
        </w:rPr>
        <w:t>12.</w:t>
      </w:r>
      <w:r>
        <w:rPr>
          <w:color w:val="000000"/>
          <w:u w:val="single"/>
          <w:lang w:val="en-US"/>
        </w:rPr>
        <w:t>2015</w:t>
      </w:r>
      <w:r>
        <w:rPr>
          <w:color w:val="000000"/>
          <w:u w:val="single"/>
        </w:rPr>
        <w:t>_ № __</w:t>
      </w:r>
      <w:r>
        <w:rPr>
          <w:color w:val="000000"/>
          <w:u w:val="single"/>
          <w:lang w:val="en-US"/>
        </w:rPr>
        <w:t>2531</w:t>
      </w:r>
      <w:r>
        <w:rPr>
          <w:color w:val="000000"/>
        </w:rPr>
        <w:t>__</w:t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рядок взаимодействия структурных подразделений Администрации города Иванова при выдаче разрешений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Настоящий порядок взаимодействия структурных подразделений Администрации города Иванова при выдаче разрешений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 устанавливает последовательность действий структурных подразделений Администрации города Иванова при выдаче разрешений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, и применяется для размещения объектов, включенных в перечень видов объектов, утвержденный постановлением Правительства Российской Федерации от 03.12.2014 </w:t>
        <w:br/>
        <w:t>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еречень, объект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стоящий порядок применяется для размещения объектов, в отношении которых                          не требуется выдача разрешения на строительство в соответствии с Градостроительным кодексом Российской Федерации и законодательством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Размещение объектов, включенных в Перечень, осуществляется на основании разрешения на использование земель или земельных участков, находящихся                              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 (далее - разреш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Заявление о выдаче разрешения (далее - заявление) подается физическим или юридическим лицом (далее - заявитель) либо представителем заявителя в управление архитектуры и градостроительства Администрации города Иванова (далее - Управление)      в соответствии с рекомендуемой формой заявления (приложение № 1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явление регистрируется  в течение одного рабочего дня. Заявления, поступившие до 15-00, регистрируются в день их поступления, поступившие после 15-00, - на следующи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ле поступления заявления в Управление начальник Управления направляет его на рассмотрение начальнику отдела застройки территории в случаях, предусмотренных пунктами 4, 12 Перечня, или начальнику инженерно-технического отдела в случаях, предусмотренных пунктами 1 – 3, 5 – 7, 11 Перечня,  для определения ответственного исполн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определения ответственного исполнителя поступившее заявление                             с соответствующей резолюцией передается на рассмотрение ответственному исполнителю отдела застройки территории или инженерно-технического отдел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В случае отсутствия оснований для отказа в выдаче разрешения, предусмотренных подпунктами «а», «б» пункта 12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утвержденного постановлением Правительства Ивановской области от 17.06.2015 № 277-п (далее – Порядок), в течение                3 рабочих дней с даты регистрации заявления ответственный исполнитель отдела застройки территории или инженерно-технического отдела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направляет копии заявления и представленного пакета документов в Ивановский городской комитет по управлению имуществом (далее – Комитет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направляет копии заявления и представленного пакета документов в управление благоустройства Администрации города Иванова (далее – Управление благоустройст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) направляет копии заявления и представленного пакета документов в управление </w:t>
      </w:r>
      <w:r>
        <w:rPr/>
        <w:t>по делам наружной рекламы, информации и оформления города</w:t>
      </w:r>
      <w:r>
        <w:rPr>
          <w:color w:val="000000"/>
        </w:rPr>
        <w:t xml:space="preserve"> (далее – Управление рекламы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) запрашивает необходимые сведения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) направляет копии заявления и представленного пакета документов                                  на согласование в Департамент культуры и туризма Ивановской области, Департамент дорожного хозяйства и транспорта Ивановской области (в отношении объектов, размещение которых предполагается в зоне расположения автомобильных дорог общего пользования регионального и межмуниципального значения Ивановской област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е) направляет запрос в уполномоченное структурное подразделение Администрации города Иванова о наличии/отсутствии информации об </w:t>
      </w:r>
      <w:r>
        <w:rPr>
          <w:rFonts w:eastAsia="Calibri"/>
          <w:sz w:val="24"/>
          <w:szCs w:val="24"/>
          <w:lang w:eastAsia="en-US"/>
        </w:rPr>
        <w:t>изъятии испрашиваемого заявителем земельного участка для государственных или муниципальных нужд и о соответствии указанной в заявлении цели использования такого земельного участка целям, для которых такой земельный участок был изъя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Управление, Комитет, Управление благоустройства, Управление рекламы                          в течение 3 рабочих дней с момента регистрации в указанных структурных подразделениях копии заявления и пакета документов от заявителя оценивают данные документы в соответствии с компетенцией на наличие оснований для отказа в выдаче разрешения, предусмотренных пунктом 12 Порядка. Комитет оценивает копии заявления и приложенных к нему документов на наличие оснований, предусмотренных подпунктами «в», «е», «ж», «н» пункта 12 Порядка. Информация о рассмотрении копий заявления                        и приложенных к нему документов направляется на заседание </w:t>
      </w:r>
      <w:r>
        <w:rPr>
          <w:rFonts w:eastAsia="Calibri"/>
          <w:sz w:val="24"/>
          <w:szCs w:val="24"/>
          <w:lang w:eastAsia="en-US"/>
        </w:rPr>
        <w:t xml:space="preserve">Технического совета при Администрации </w:t>
      </w:r>
      <w:r>
        <w:rPr>
          <w:rFonts w:eastAsia="Calibri"/>
          <w:sz w:val="24"/>
          <w:szCs w:val="24"/>
        </w:rPr>
        <w:t xml:space="preserve">города Иванова, положение о котором утверждено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города Иванова от 16.12.2015 № 2529 </w:t>
      </w:r>
      <w:r>
        <w:rPr>
          <w:color w:val="000000"/>
          <w:sz w:val="24"/>
          <w:szCs w:val="24"/>
        </w:rPr>
        <w:t>(далее – Совет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6. Не позднее 8 рабочих дней со дня регистрации заявления Совет дает рекомендации о выдаче либо, при наличии оснований для отказа, предусмотренных пунктом 12 Порядка, об отказе в выдаче разрешения на размещение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 С учетом рекомендаций Совета Управление в течение 10 рабочих дней со дня поступления заявления подготавливает разрешение в соответствии с рекомендуемой формой разрешения (приложение № 2 к настоящему порядку) или отказ в выдаче такого разрешения. В течение 1 рабочего дня со дня подготовки разрешения или отказа в выдаче такого разрешения, в случае, если в заявлении не указан иной способ получения документа либо заявитель не явился лично за разрешением или отказом в выдаче разрешения, Управление направляет его заявителю заказным письм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ребования к содержанию разрешения, основания для отказа в выдаче разрешения установлены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8. В течение 10 рабочих дней со дня выдачи разрешения Управление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(акта выбора трассы, материалов из проектной документации с указанием координат характерных точек границ территории) в федеральный орган исполнительной власти, уполномоченный на осуществление государственного земельного надзора, а также в орган, </w:t>
      </w:r>
      <w:r>
        <w:rPr/>
        <w:t>осуществляющий муниципальный земельный контр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тветственный специалист инженерно-технического отдела или отдела застройки территории после выдачи разрешения на размещение объектов, </w:t>
      </w:r>
      <w:r>
        <w:rPr>
          <w:rFonts w:eastAsia="Calibri"/>
          <w:sz w:val="24"/>
          <w:szCs w:val="24"/>
          <w:lang w:eastAsia="en-US"/>
        </w:rPr>
        <w:t xml:space="preserve">предусмотр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5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7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9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12</w:t>
        </w:r>
      </w:hyperlink>
      <w:r>
        <w:rPr>
          <w:rFonts w:eastAsia="Calibri"/>
          <w:sz w:val="24"/>
          <w:szCs w:val="24"/>
          <w:lang w:eastAsia="en-US"/>
        </w:rPr>
        <w:t xml:space="preserve"> Перечня, </w:t>
      </w:r>
      <w:r>
        <w:rPr>
          <w:sz w:val="24"/>
          <w:szCs w:val="24"/>
        </w:rPr>
        <w:t xml:space="preserve">запрашивает у заявителя сведения и документы, предусмотренные </w:t>
      </w:r>
      <w:hyperlink r:id="rId9">
        <w:r>
          <w:rPr>
            <w:rStyle w:val="InternetLink"/>
            <w:sz w:val="24"/>
            <w:szCs w:val="24"/>
          </w:rPr>
          <w:t>статьями 56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57</w:t>
        </w:r>
      </w:hyperlink>
      <w:r>
        <w:rPr>
          <w:sz w:val="24"/>
          <w:szCs w:val="24"/>
        </w:rPr>
        <w:t xml:space="preserve"> Градостроительного кодекса Российской Федерации, для размещения сведений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10. Выдача разрешения (ордера</w:t>
      </w:r>
      <w:r>
        <w:rPr>
          <w:color w:val="000000"/>
        </w:rPr>
        <w:t>) на осуществление земляных работ осуществляется Управлением благоустройства в порядке, установленном постановлением Администрации города Иванова от 24.12.2012 № 2952 «Об утверждении административного регламента предоставления муниципальной услуги «Выдача ордеров на проведение земляных работ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1. После предоставления заявителем </w:t>
      </w:r>
      <w:r>
        <w:rPr>
          <w:rFonts w:eastAsia="Calibri"/>
          <w:lang w:eastAsia="en-US"/>
        </w:rPr>
        <w:t>контрольной геодезической съемки (исполнительной геодезической схемы, выполненной в местной системе координат города Иванова) размещенного объекта</w:t>
      </w:r>
      <w:r>
        <w:rPr>
          <w:color w:val="000000"/>
        </w:rPr>
        <w:t xml:space="preserve"> (не позднее 45 дней с момента выполнения работ по размещению объекта) Совет дает рекомендации о приемке/отказе в приемке объекта в эксплуатацию в соответствии с рекомендуемой формой (приложение  № 3 к настоящему порядку). Акт приемки подготавливает Управление. Отказ в приемке объекта в эксплуатацию подготавливает структурное подразделение (Управление, Управление благоустройства, Управление рекламы), которым сделаны соответствующие замечания по приемке объекта в эксплуатацию.</w:t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ind w:left="4248" w:hanging="0"/>
        <w:rPr/>
      </w:pPr>
      <w:r>
        <w:rPr>
          <w:color w:val="000000"/>
        </w:rPr>
        <w:t xml:space="preserve">к порядку взаимодействия структурных подразделений Администрации города Иванова при выдаче разрешений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 </w:t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  <w:lang w:eastAsia="en-US"/>
        </w:rPr>
        <w:t>Образец заяв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В управление архитектуры и градостроительств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дминистрацию города Иванов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от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color w:val="000000"/>
          <w:sz w:val="20"/>
          <w:szCs w:val="20"/>
          <w:lang w:eastAsia="en-US"/>
        </w:rPr>
        <w:t>ИНН __________________ ЕГРЮЛ 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дрес: 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Данные для связи с заявителем: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ываются почтовый адрес и (или) адрес электронной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чты, а также по желанию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л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от 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(Ф.И.О. полностью заявителя и представителя заявителя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аспорт: серия _______________ номер 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ем выдан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Когда выдан 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очтовый адрес: 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Данные для связи с заявителем: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указываются почтовый адрес и (или) адрес электронно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очты, а также по желанию контактный телефон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выдаче разрешения </w:t>
      </w:r>
      <w:r>
        <w:rPr>
          <w:color w:val="000000"/>
        </w:rPr>
        <w:t>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постановлением Правительства Ивановской области от 17.06.2015 </w:t>
        <w:br/>
        <w:t>№ 277-п прошу выдать разрешение на размещение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0"/>
          <w:szCs w:val="20"/>
          <w:lang w:eastAsia="en-US"/>
        </w:rPr>
        <w:t>(предполагаемая цель использования земель или земельных участков в соответствии с Перечнем* с указанием наименования объекта, порядковый номер в перечне адресной программы размещения рекламной конструкции)</w:t>
      </w:r>
    </w:p>
    <w:p>
      <w:pPr>
        <w:pStyle w:val="Normal"/>
        <w:ind w:firstLine="42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>- площадь земельного участка - ___________ кв. м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адрес  земельного  участка  (или:  при  отсутствии адреса земельного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а иное описание местоположения земельного участка) - _____________________________________________________________________________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дастровый  номер  земельного  участка  (или:  кадастровые  номера земельных  участков) в случае наличия  -   __________________________________________________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>- срок использования земель или земельных участков в связи с размещением объекта - __________________________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рок проведения работ по размещению объектов, предусмотренных Перечнем - ____________________________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u w:val="single"/>
          <w:lang w:eastAsia="en-US"/>
        </w:rPr>
        <w:t>Способ получения результата заявлени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ументы, прилагаемые к заявлению: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                                 _____________          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>(дата)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*Перечень </w:t>
      </w:r>
      <w:r>
        <w:rPr>
          <w:color w:val="000000"/>
          <w:sz w:val="20"/>
          <w:szCs w:val="20"/>
        </w:rPr>
        <w:t>видов объектов, утвержденный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    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left="424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ind w:left="4248" w:hanging="0"/>
        <w:rPr/>
      </w:pPr>
      <w:r>
        <w:rPr>
          <w:color w:val="000000"/>
        </w:rPr>
        <w:t xml:space="preserve">к порядку взаимодействия структурных подразделений Администрации города Иванова при выдаче разрешений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 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азец разреш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Кому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color w:val="000000"/>
          <w:sz w:val="20"/>
          <w:szCs w:val="20"/>
          <w:lang w:eastAsia="en-US"/>
        </w:rPr>
        <w:t>ИНН __________________ ЕГРЮЛ 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Адрес: 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л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Кому 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>(Ф.И.О. полностью заявителя и представителя заявителя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аспорт: серия _______________ номер 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Кем выдан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Когда выдан 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очтовый адрес: 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РЕШ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                                                                                  от 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Управление архитектуры и градостроительства Администрации города Иванова 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(наименование уполномоченного федерального органа исполнительной власти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или органа исполнительной власти субъекта Российской Федерации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ли органа местного самоуправления, осуществляющих выдачу разрешения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уководствуясь подпунктом 6 пункта 1 статьи 39.33 Земельного кодекса Российской Федерации, разрешает размещ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 (далее – Перечень)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и условиями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утвержденным постановлением Правительства Ивановской области от 17.06.2015 № 277-п                                (далее – Порядок):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оложенного по адресу: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Ивановская область, город Иваново, 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 адрес / местоположение объекта 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лощадь земель / земельного участка - ________ кв. м;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дастровый номер земельного участка (или: кадастровые номера земельных  участков) в случае наличия -  _________________________________________________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рок действия настоящего разрешения д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__________________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Срок производства работ до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ок предоставления </w:t>
      </w:r>
      <w:r>
        <w:rPr>
          <w:rFonts w:eastAsia="Calibri"/>
          <w:lang w:eastAsia="en-US"/>
        </w:rPr>
        <w:t>контрольной геодезической съемки размещенного объекта                            до __________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йствие настоящего разрешения продлено до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чальник управления архитектуры и градостроительст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министрации города Иванова                                                                     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513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земель или земельного участка прекращается в случае, предусмотренном пунктом 19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Calibri"/>
          <w:lang w:eastAsia="en-US"/>
        </w:rPr>
        <w:t xml:space="preserve">- лица, получившие разрешение, обязаны выполнить работы по размещению объекта в сроки, указанные в заявлении, а также выполнить предусмотренные </w:t>
      </w:r>
      <w:hyperlink r:id="rId11">
        <w:r>
          <w:rPr>
            <w:rStyle w:val="InternetLink"/>
            <w:rFonts w:eastAsia="Calibri"/>
            <w:lang w:eastAsia="en-US"/>
          </w:rPr>
          <w:t>статьей 39.35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 требования в случае, если использование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размещении объектов, указанных в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ункте 4</w:t>
        </w:r>
      </w:hyperlink>
      <w:r>
        <w:rPr>
          <w:rFonts w:eastAsia="Calibri"/>
          <w:sz w:val="24"/>
          <w:szCs w:val="24"/>
          <w:lang w:eastAsia="en-US"/>
        </w:rPr>
        <w:t xml:space="preserve"> Перечня, возможно досрочное прекращение действия разрешения со дня предоставления земельного участка физическому или юридическому лиц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чальник управления архитектуры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градостроительст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министрации города Иванова                                                                     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37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.П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3</w:t>
      </w:r>
    </w:p>
    <w:p>
      <w:pPr>
        <w:pStyle w:val="Normal"/>
        <w:ind w:left="4248" w:hanging="0"/>
        <w:rPr/>
      </w:pPr>
      <w:r>
        <w:rPr>
          <w:color w:val="000000"/>
        </w:rPr>
        <w:t xml:space="preserve">к порядку взаимодействия структурных подразделений Администрации города Иванова при выдаче разрешений на использование земель или земельных участков, находящихся в муниципальной собственности, а также государственная собственность на которые не разграничена, на территории городского округа Иваново без предоставления земельных участков и установления сервиту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ец акта приемки объекта в эксплуатацию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 xml:space="preserve">приемки объекта в эксплуатацию </w:t>
      </w:r>
      <w:r>
        <w:rPr>
          <w:color w:val="000000"/>
          <w:lang w:val="en-US" w:eastAsia="en-US"/>
        </w:rPr>
        <w:t>на землях или земельных участках, находящихся в муниципальной собственности, а также государственная собственность на которые не разграничена,  на территории города Иванова без предоставления земельных участков и установления сервитут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"_____" ____________ 20__ г.                                                                                  г. Ивано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Управление архитектуры и градостроительства Администрации города Иванова 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(наименование уполномоченного федерального органа исполнительной власти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или органа исполнительной власти субъекта Российской Федерации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ли органа местного самоуправления, осуществляющих выдачу разрешения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уководствуясь подпунктом 6 пункта 1 статьи 39.33 Земельного кодекса Российской Федерации, разрешает размещ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 (далее – Перечень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и условиями размещения объектов на землях или земельных участках, находящихся                      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утвержденным постановлением Правительства Ивановской области от 17.06.2015 № 277-п                             (далее – Порядок), принимая во внимание протокол комиссии от _____№ ___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ую геодезическую съемку: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оложенный по адресу: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Ивановская область, город Иваново, 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 адрес / местоположение объекта )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лощадь земель / земельного участка - ________ кв. м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дастровый номер земельного участка (или: кадастровые номера земельных  участков) в случае налич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-  _________________________________________________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ПРИНЯТ В ЭКСПЛУАТАЦ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чальник управления архитектуры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градостроительств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министрации города Иванова                                                                     _______________</w:t>
      </w:r>
    </w:p>
    <w:p>
      <w:pPr>
        <w:pStyle w:val="Normal"/>
        <w:ind w:firstLine="7371"/>
        <w:rPr/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val="en-US" w:eastAsia="en-US"/>
        </w:rPr>
        <w:t>М.П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F33BCA05797049F4602884E66F58D6ACC42835ACD189F920BEF5D91BAC26B253CFDB326ACC534W8g9O" TargetMode="External"/><Relationship Id="rId3" Type="http://schemas.openxmlformats.org/officeDocument/2006/relationships/hyperlink" Target="consultantplus://offline/ref=893F33BCA05797049F4602884E66F58D6ACC42835ACD189F920BEF5D91BAC26B253CFDB326ACC534W8gBO" TargetMode="External"/><Relationship Id="rId4" Type="http://schemas.openxmlformats.org/officeDocument/2006/relationships/hyperlink" Target="consultantplus://offline/ref=893F33BCA05797049F4602884E66F58D6ACC42835ACD189F920BEF5D91BAC26B253CFDB326ACC534W8gDO" TargetMode="External"/><Relationship Id="rId5" Type="http://schemas.openxmlformats.org/officeDocument/2006/relationships/hyperlink" Target="consultantplus://offline/ref=893F33BCA05797049F4602884E66F58D6ACC42835ACD189F920BEF5D91BAC26B253CFDB326ACC534W8gFO" TargetMode="External"/><Relationship Id="rId6" Type="http://schemas.openxmlformats.org/officeDocument/2006/relationships/hyperlink" Target="consultantplus://offline/ref=893F33BCA05797049F4602884E66F58D6ACC42835ACD189F920BEF5D91BAC26B253CFDB326ACC534W8g1O" TargetMode="External"/><Relationship Id="rId7" Type="http://schemas.openxmlformats.org/officeDocument/2006/relationships/hyperlink" Target="consultantplus://offline/ref=893F33BCA05797049F4602884E66F58D6ACC42835ACD189F920BEF5D91BAC26B253CFDB326ACC537W8g9O" TargetMode="External"/><Relationship Id="rId8" Type="http://schemas.openxmlformats.org/officeDocument/2006/relationships/hyperlink" Target="consultantplus://offline/ref=893F33BCA05797049F4602884E66F58D6ACC42835ACD189F920BEF5D91BAC26B253CFDB326ACC537W8g8O" TargetMode="External"/><Relationship Id="rId9" Type="http://schemas.openxmlformats.org/officeDocument/2006/relationships/hyperlink" Target="consultantplus://offline/ref=25E8C532E58730EFFEE723A62D1728013BD87DCC1DD4B110AAFD91615CAA4A8CDBB54DB081A609CBc2hFH" TargetMode="External"/><Relationship Id="rId10" Type="http://schemas.openxmlformats.org/officeDocument/2006/relationships/hyperlink" Target="consultantplus://offline/ref=25E8C532E58730EFFEE723A62D1728013BD87DCC1DD4B110AAFD91615CAA4A8CDBB54DB081A609CFc2h8H" TargetMode="External"/><Relationship Id="rId11" Type="http://schemas.openxmlformats.org/officeDocument/2006/relationships/hyperlink" Target="consultantplus://offline/ref=FF03F3A14991ECC33E193D99E098AD307B47B4D628BCCE5896CB79F368E93CC22D22FDC1CADBG5J7I" TargetMode="External"/><Relationship Id="rId12" Type="http://schemas.openxmlformats.org/officeDocument/2006/relationships/hyperlink" Target="consultantplus://offline/ref=457DFB6C243A1923DC09D84D875C2A6941DBEC412577EC0186BB041E16F9C9B5DC7714C22AA41E42yCJ3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2:00Z</dcterms:created>
  <dc:creator>Малкина Наталья Малкина</dc:creator>
  <dc:description/>
  <cp:keywords/>
  <dc:language>en-US</dc:language>
  <cp:lastModifiedBy>Наталья Сергеевна Голубева</cp:lastModifiedBy>
  <cp:lastPrinted>2015-12-16T15:17:00Z</cp:lastPrinted>
  <dcterms:modified xsi:type="dcterms:W3CDTF">2015-12-21T12:57:00Z</dcterms:modified>
  <cp:revision>19</cp:revision>
  <dc:subject/>
  <dc:title/>
</cp:coreProperties>
</file>