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40" w:leader="none"/>
        </w:tabs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540" w:leader="none"/>
        </w:tabs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tabs>
          <w:tab w:val="clear" w:pos="708"/>
          <w:tab w:val="left" w:pos="540" w:leader="none"/>
        </w:tabs>
        <w:ind w:left="6000" w:hanging="0"/>
        <w:jc w:val="both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6.11.</w:t>
      </w:r>
      <w:r>
        <w:rPr>
          <w:sz w:val="24"/>
          <w:szCs w:val="24"/>
          <w:u w:val="single"/>
          <w:lang w:val="en-US"/>
        </w:rPr>
        <w:t>2015</w:t>
      </w:r>
      <w:r>
        <w:rPr>
          <w:sz w:val="24"/>
          <w:szCs w:val="24"/>
        </w:rPr>
        <w:t>__№ _</w:t>
      </w:r>
      <w:r>
        <w:rPr>
          <w:sz w:val="24"/>
          <w:szCs w:val="24"/>
          <w:u w:val="single"/>
          <w:lang w:val="en-US"/>
        </w:rPr>
        <w:t>2332</w:t>
      </w:r>
      <w:r>
        <w:rPr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Cs/>
          <w:sz w:val="24"/>
          <w:szCs w:val="24"/>
        </w:rPr>
        <w:t>«Порядок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center"/>
        <w:rPr/>
      </w:pPr>
      <w:r>
        <w:rPr>
          <w:sz w:val="24"/>
          <w:szCs w:val="24"/>
        </w:rPr>
        <w:t xml:space="preserve">расчета и предоставления в 2015 году субсидии ресурсоснабжающим организациям                              и исполнителям коммунальных услуг, осуществляющим на территории города Иванова прямые расчёты с гражданами за предоставление им коммунальной услуги по отоплению,                  в целях возмещения недополученных доходов в связи с оказанием коммунальной услуги по отоплению с использованием при определении размера платы за отопление установленного муниципальным правовым актом города Иванова предельного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значения месячного объёма (количества) потребления тепловой энергии потребителем на 1 квадратный метр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1. Настоящий Порядок определяет правила расчета и предоставления в 2015 году субсидии ресурсоснабжающим организациям и исполнителям коммунальных услуг, осуществляющим на территории города Иванова прямые расчёты с гражданами                                   за предоставление им коммунальной услуги по отоплению, в целях возмещения недополученных доходов в связи с оказанием коммунальной услуги по отоплению                              с использованием при определении размера платы за отопление установленного муниципальным правовым актом города Иванова предельного значения месячного        объёма (количества) потребления тепловой энергии потребителем на 1 квадратный метр                       (далее - Субсид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2. Субсидия носит целевой характер и предназначается для возмещения недополученных доходов в связи с оказанием коммунальной услуги по отоплению                             с использованием при определении размера платы за отопление установленного муниципальным правовым актом города Иванова предельного значения месячного объёма (количества) потребления тепловой энергии потребителем на 1 квадратный метр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 xml:space="preserve">Категории лиц, имеющих право на получение Субсидии (далее - Получатели Субсидии) - ресурсоснабжающие организации и исполнители коммунальных услуг, осуществляющие на территории города Иванова прямые расчёты с гражданами за предоставление им коммунальной услуги по отоплению многоквартирных домов и жилых домов, применяющие при расчетах с населением за потребленную тепловую энергию на отопление предельное значение месячного объема (количества) потребления тепловой энергии потребителем на 1 квадратный метр, при величине норматива потребления тепловой энергии на отопление, утвержденного постановлением Администрации города Иванова от 21.12.2009 № 1341, превышающего предельное значение месячного объема (количества) потребления тепловой энергии потребителем на 1 квадратный метр, </w:t>
      </w:r>
      <w:r>
        <w:rPr>
          <w:rFonts w:cs="Calibri"/>
          <w:sz w:val="24"/>
          <w:szCs w:val="24"/>
        </w:rPr>
        <w:t xml:space="preserve">установленного </w:t>
      </w:r>
      <w:r>
        <w:rPr>
          <w:sz w:val="24"/>
          <w:szCs w:val="24"/>
        </w:rPr>
        <w:t>постановлениями Администрации города Иванова от 28.01.2015 № 164 и от 20.07.2015  № 1413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 многоквартирным домам и жилым домам, не оборудованным общедомовыми приборами учета, и многоквартирным домам и жилым домам, оборудованным общедомовыми приборами учета при отсутствии данных о среднемесячном объеме потребленной тепловой энергии по отоплению за предыдущий год, с учетом норм постановления Правительства Российской Федерации от 23.05.2006                № 307 «О порядке предоставления коммунальных услуг гражданам»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я предоставляется в пределах средств, предусмотренных в бюджете города на реализацию аналитической подпрограммы «Субсидирование предоставления коммунальных услуг» муниципальной программы «Обеспечение качественным жильём и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лугами жилищно-коммунального хозяйства населения города», утвержденной постановлением Администрации города Иванова от 30.10.2013 № 2371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убсидия предоставляется при соблюдении следующих условий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Наличие у Получателей Субсидии недополученных доходов в связи с оказанием коммунальной услуги по отоплению с использованием при определении размера платы за отопление установленного муниципальным правовым актом города Иванова предельного значения месячного объёма (количества) потребления тепловой энергии потребителем на 1 квадратный метр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Заключение Получателями Субсидии договора с управлением жилищно-коммунального хозяйства Администрации города Иванова (далее - УЖКХ) о предоставлении Субсидии во взаимосогласованном сторонами договора порядке с учетом требований бюджетного законодательства Российской Федерации и определением следующих условий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Права УЖКХ и (или) уполномоченных органов финансового контроля на проведение проверок соблюдения Получателями Субсидий условий, установленных настоящим Порядком и (или) договором между УЖКХ и Получателем Субсид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2. Порядка возврата в бюджет города в очередном году неиспользованного остатка Субсидии, возникающего в случае корректировки отчётности в сторону уменьшения, либо установления УЖКХ или иными уполномоченными органами финансового контроля факта нарушения целей и условий, определенных настоящим Порядком и (или) договором между УЖКХ и Получателем Субсид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Ответственности Получателей Субсидии за достоверность предоставляемых свед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3. Предоставление Получателями Субсидии отчётов по формам и в сроки, установленные настоящим Порядком, а также возврат средств Субсидии, в случаях и в сроки, предусмотренные подпунктом 8.3 настоящего Поряд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4. Исполнение Получателями Субсидии предписаний по итогам проверок, проведенных УЖКХ или иными уполномоченными органами финансового контроля в отношении данных за предшествующие периоды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 целях предоставления Субсидии Получателями Субсидии в УЖКХ направляютс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тчет по форме, приведенной в приложении № 1 к настоящему Порядку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ресурсоснабжающих организаций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за I, II кварталы - </w:t>
      </w:r>
      <w:r>
        <w:rPr>
          <w:sz w:val="24"/>
          <w:szCs w:val="24"/>
        </w:rPr>
        <w:t>не позднее 10 числа месяца, следующего за отчетным периодом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(предварительный) – не позднее 7 декабря 2015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(уточненный) – не позднее 20 января 2016 года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ля </w:t>
      </w:r>
      <w:r>
        <w:rPr>
          <w:sz w:val="24"/>
          <w:szCs w:val="24"/>
        </w:rPr>
        <w:t>исполнителей коммунальных услуг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ы - не позднее 10 июля 2015 год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(предварительный) – не позднее 7 декабря 2015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(уточненный) – не позднее 20 января 2016 года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Отчет по форме, приведенной в приложениях № 2 или № 3 к настоящему Порядку:</w:t>
      </w:r>
    </w:p>
    <w:p>
      <w:pPr>
        <w:pStyle w:val="Normal"/>
        <w:tabs>
          <w:tab w:val="clear" w:pos="708"/>
          <w:tab w:val="left" w:pos="8520" w:leader="none"/>
          <w:tab w:val="left" w:pos="8640" w:leader="none"/>
          <w:tab w:val="left" w:pos="9015" w:leader="none"/>
          <w:tab w:val="left" w:pos="9105" w:leader="none"/>
        </w:tabs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 первое полугодие – не позднее 10 июля 2015 года;</w:t>
      </w:r>
    </w:p>
    <w:p>
      <w:pPr>
        <w:pStyle w:val="Normal"/>
        <w:tabs>
          <w:tab w:val="clear" w:pos="708"/>
          <w:tab w:val="left" w:pos="8520" w:leader="none"/>
          <w:tab w:val="left" w:pos="8640" w:leader="none"/>
          <w:tab w:val="left" w:pos="9015" w:leader="none"/>
          <w:tab w:val="left" w:pos="9105" w:leader="none"/>
        </w:tabs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за второе полугодие (предварительный) </w:t>
      </w:r>
      <w:r>
        <w:rPr>
          <w:sz w:val="24"/>
          <w:szCs w:val="24"/>
          <w:lang w:eastAsia="ar-SA"/>
        </w:rPr>
        <w:t>– не позднее 7 декабря 2015 года;</w:t>
      </w:r>
    </w:p>
    <w:p>
      <w:pPr>
        <w:pStyle w:val="Normal"/>
        <w:tabs>
          <w:tab w:val="clear" w:pos="708"/>
          <w:tab w:val="left" w:pos="8520" w:leader="none"/>
          <w:tab w:val="left" w:pos="8640" w:leader="none"/>
          <w:tab w:val="left" w:pos="9015" w:leader="none"/>
          <w:tab w:val="left" w:pos="9105" w:leader="none"/>
        </w:tabs>
        <w:ind w:firstLine="709"/>
        <w:rPr/>
      </w:pPr>
      <w:r>
        <w:rPr>
          <w:sz w:val="24"/>
          <w:szCs w:val="24"/>
        </w:rPr>
        <w:t xml:space="preserve">за второе полугодие (уточненный) </w:t>
      </w:r>
      <w:r>
        <w:rPr>
          <w:sz w:val="24"/>
          <w:szCs w:val="24"/>
          <w:lang w:eastAsia="ar-SA"/>
        </w:rPr>
        <w:t xml:space="preserve">– </w:t>
      </w:r>
      <w:r>
        <w:rPr>
          <w:sz w:val="24"/>
          <w:szCs w:val="24"/>
        </w:rPr>
        <w:t>не позднее 20 января 2016 года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Отчеты, оформленные с нарушением установленных требований или содержащие неточности, в том числе ошибки в расчетах, подлежат возврату Получателю Субсидии без принятия решений о предоставлении Субсидий с указанием причин возврата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4.4. Данные о площадях многоквартирных домов и жилых домов, отапливаемых                    от ТЭЦ и котельных, которые подтверждаются справкой, подписанной руководителем                        и бухгалтером Получателя Субсидии, и согласовываются с энергоснабжающей организацией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ресурсоснабжающих организаций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за I, II кварталы - </w:t>
      </w:r>
      <w:r>
        <w:rPr>
          <w:sz w:val="24"/>
          <w:szCs w:val="24"/>
        </w:rPr>
        <w:t>не позднее 10 числа месяца, следующего за отчетным периодом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(предварительный) – не позднее 7 декабря 2015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(уточненный) – не позднее 20 января 2016 года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ля </w:t>
      </w:r>
      <w:r>
        <w:rPr>
          <w:sz w:val="24"/>
          <w:szCs w:val="24"/>
        </w:rPr>
        <w:t>исполнителей коммунальных услуг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ы - не позднее 10 июля 2015 год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(предварительный) – не позднее 7 декабря 2015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(уточненный) – не позднее 20 января 2016 года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4.5. Нарушение сроков предоставления отчетов или непредставление их является основанием для отказа в перечислении Субсидии за конкретный отчетный период, что не лишает права на получение Субсидии в следующем отчетном периоде при устранении выявленных недостатков. При этом предельным сроком направления Получателями Субсидии отчетов за первое полугодие является 10 июля 2015 года, за второе полугодие – 07 декабря 2015 года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5. Отчет о недополученных доходах, возникающих при оказании услуг по отоплению многоквартирных домов и жилых домов в связи с оказанием коммунальной услуги по отоплению с использованием при определении размера платы за отопление установленного муниципальным правовым актом города Иванова предельного значения месячного объёма (количества) потребления тепловой энергии потребителем на 1 квадратный метр, производится исходя из</w:t>
      </w:r>
      <w:r>
        <w:rPr>
          <w:iCs/>
          <w:sz w:val="24"/>
          <w:szCs w:val="24"/>
        </w:rPr>
        <w:t xml:space="preserve"> отапливаемой площади </w:t>
      </w:r>
      <w:r>
        <w:rPr>
          <w:sz w:val="24"/>
          <w:szCs w:val="24"/>
        </w:rPr>
        <w:t>многоквартирных домов и жилых домов,  с учетом дифференцированных нормативов потребления тепловой энергии на нужды отопления в зависимости от этажности жилого дома и материала стен (приложение № 1   к настоящему Порядку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чет о недополученных доходах подлежит корректировке (на основании приложения № 2 или № 3 к настоящему Порядку) с учетом фактической суммы, предъявленной   за тепловую энергию на отопление (Гкал) за отчетн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азмер Субсидии, подлежащей перечислению Получателям Субсидии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 xml:space="preserve">по итогам 1 квартала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СУБС</w:t>
      </w:r>
      <w:r>
        <w:rPr>
          <w:sz w:val="32"/>
          <w:szCs w:val="32"/>
        </w:rPr>
        <w:t xml:space="preserve">) </w:t>
      </w:r>
      <w:r>
        <w:rPr>
          <w:sz w:val="24"/>
          <w:szCs w:val="24"/>
        </w:rPr>
        <w:t>принимается равной объему в отчете недополученных доходов в связи с оказанием в отчетном году коммунальной услуги по отоплению с использованием при определении размера платы за отопление установленного муниципальным правовым актом города Иванова предельного значения месячного объёма (количества) потребления тепловой энергии потребителем на 1 квадратный метр (приложение № 1 к настоящему Порядку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итогам первого и второго полугодий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СУБС</w:t>
      </w:r>
      <w:r>
        <w:rPr>
          <w:sz w:val="32"/>
          <w:szCs w:val="32"/>
        </w:rPr>
        <w:t>)</w:t>
      </w:r>
      <w:r>
        <w:rPr>
          <w:sz w:val="24"/>
          <w:szCs w:val="24"/>
        </w:rPr>
        <w:t>, определяется с учёто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щего объема в отчете недополученных доходов в связи с оказанием коммунальной услуги по отоплению с использованием при определении размера платы за отопление установленного муниципальным правовым актом города Иванова предельного значения месячного объёма (количества) потребления тепловой энергии потребителем                                     на 1 квадратный метр, рассчитанного путем суммирования отчетных данных формы приложения № 1 к настоящему Порядку за отчетный период года,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V</w:t>
      </w:r>
      <w:r>
        <w:rPr>
          <w:i/>
          <w:sz w:val="28"/>
          <w:szCs w:val="28"/>
        </w:rPr>
        <w:t xml:space="preserve"> </w:t>
      </w:r>
      <w:r>
        <w:rPr>
          <w:i/>
        </w:rPr>
        <w:t>недополуч.доходов</w:t>
      </w:r>
      <w:r>
        <w:rPr>
          <w:sz w:val="28"/>
          <w:szCs w:val="28"/>
        </w:rPr>
        <w:t>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мера корректировки недополученных доходов, в связи с оказанием  коммунальной услуги по отоплению с использованием при определении размера платы за отопление установленного муниципальным правовым актом города Иванова предельного значения месячного объёма (количества) потребления тепловой энергии потребителем на 1 квадратный метр, рассчитанного по форме приложения № 2 или № 3 к настоящем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рядку в целом   за отчетный период года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К</w:t>
      </w:r>
      <w:r>
        <w:rPr>
          <w:i/>
        </w:rPr>
        <w:t>отчет.</w:t>
      </w:r>
      <w:r>
        <w:rPr>
          <w:sz w:val="32"/>
          <w:szCs w:val="32"/>
        </w:rPr>
        <w:t>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ъёма Субсидии, перечисленной Получателям Субсидии за предыдущие периоды отчетного полугодия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СУБС</w:t>
      </w:r>
      <w:r>
        <w:rPr>
          <w:sz w:val="32"/>
          <w:szCs w:val="32"/>
        </w:rPr>
        <w:t xml:space="preserve"> </w:t>
      </w:r>
      <w:r>
        <w:rPr>
          <w:i/>
        </w:rPr>
        <w:t>перечисл.</w:t>
      </w:r>
      <w:r>
        <w:rPr>
          <w:sz w:val="32"/>
          <w:szCs w:val="32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УБС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дополу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ходов</m:t>
              </m:r>
              <m:r>
                <m:t xml:space="preserve"> 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чет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Б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ечис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УЖКХ после представления отчетов Получателями Субсид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Проводит предварительную арифметическую проверку отчетов. При отсутствии замечаний осуществляет согласование отчетов в форме их подписания и скрепления печать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 Осуществляет распределение средств, исходя из их общего остатка объема, предусмотренного в бюджете города Иванова на 2015 год, но не выше фактически понесенных Получателями Субсидии суммарных затр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 Осуществляет подготовку проекта постановления Администрации города Иванова о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4. Осуществляет расходование бюджетных ассигнований на предоставление Субсидии путем перечисления их с лицевого счёта УЖКХ, открытого в финансово-казначейском управлении Администрации города Иванова, на расчетные счета Получателей Субсидии согласно заключенным договорам в течение квартала, следующего за отчетным. Субсидия по предварительным отчетам за второе полугодие перечисляется Получателям Субсидии не позднее 30 декабря 2015 го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Получатели Субсидии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Несут ответственность в соответствии с законодательством Российской Федерации и заключенным договором за соблюдение настоящего Порядка и достоверность предоставляемых свед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. Обеспечивают направление полученной Субсидии на расчёты                                                с энергоснабжающими предприят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3. Осуществляют возврат в бюджет города в очередном году неиспользованного остатка Субсидии, возникающего в случае корректировки отчётности в сторону уменьшения, либо установления УЖКХ или иными уполномоченными органами финансового контроля факта нарушения целей и условий, определенных настоящим Порядком и (или) договором между УЖКХ и Получателем Субсидии, - в течение одного месяца с момента выявления нарушений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УЖКХ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Обеспечивает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1 Возврат Получателями Субсидии в бюджет города средств Субсидии                      в случаях, предусмотренных подпунктом 8.3 настоящего Поряд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Осуществляет контроль в части обеспечения целевого и эффективного использования Субсидии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15:00Z</dcterms:created>
  <dc:creator>0318</dc:creator>
  <dc:description/>
  <cp:keywords/>
  <dc:language>en-US</dc:language>
  <cp:lastModifiedBy>Наталья Сергеевна Голубева</cp:lastModifiedBy>
  <cp:lastPrinted>2015-11-02T08:40:00Z</cp:lastPrinted>
  <dcterms:modified xsi:type="dcterms:W3CDTF">2015-11-20T13:06:00Z</dcterms:modified>
  <cp:revision>27</cp:revision>
  <dc:subject/>
  <dc:title>Проект</dc:title>
</cp:coreProperties>
</file>