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/>
        <w:t xml:space="preserve">Приложение </w:t>
      </w:r>
    </w:p>
    <w:p>
      <w:pPr>
        <w:pStyle w:val="Normal"/>
        <w:ind w:left="56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72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72" w:hanging="0"/>
        <w:rPr/>
      </w:pPr>
      <w:r>
        <w:rPr/>
        <w:t>от _</w:t>
      </w:r>
      <w:r>
        <w:rPr>
          <w:u w:val="single"/>
          <w:lang w:val="en-US"/>
        </w:rPr>
        <w:t>03.11.2015</w:t>
      </w:r>
      <w:r>
        <w:rPr/>
        <w:t>__№_</w:t>
      </w:r>
      <w:r>
        <w:rPr>
          <w:u w:val="single"/>
          <w:lang w:val="en-US"/>
        </w:rPr>
        <w:t>2196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исполняющий обязанности Главы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Ю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межведомственного взаимодействия в сфере профилактики управления Федеральной службы РФ по контролю за оборотом наркотиков по Ивановской области, майор полици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М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главны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БОУ ВПО «Ивановская государственная медицинская академия Министерства здравоохранения Российской Федераци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А.Е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спертной работе ОГУЗ «Ивановский областной наркологический диспансер                 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лев А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борьбе с незаконным оборотом наркотиков ОУР УВД по городу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ов В. Ю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директор Ивановской областной  общественной организации содействия развитию молодежи и семьи  «ИМКА-Иваново»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И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 А.И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  <w:r>
              <w:rPr>
                <w:sz w:val="22"/>
                <w:szCs w:val="22"/>
              </w:rPr>
              <w:t xml:space="preserve">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а И.П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делам несовершеннолетних УУП и ПДН УМВД России по г. Иваново (по согласованию)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 xml:space="preserve">  </w:t>
      </w: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0604-3</dc:creator>
  <dc:description/>
  <cp:keywords/>
  <dc:language>en-US</dc:language>
  <cp:lastModifiedBy>Наталья Сергеевна Голубева</cp:lastModifiedBy>
  <cp:lastPrinted>2015-11-02T11:37:00Z</cp:lastPrinted>
  <dcterms:modified xsi:type="dcterms:W3CDTF">2015-11-11T10:32:00Z</dcterms:modified>
  <cp:revision>5</cp:revision>
  <dc:subject/>
  <dc:title>ПРОЕКТ</dc:title>
</cp:coreProperties>
</file>