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2.11.</w:t>
      </w:r>
      <w:r>
        <w:rPr>
          <w:sz w:val="24"/>
          <w:szCs w:val="24"/>
          <w:u w:val="single"/>
          <w:lang w:val="en-US"/>
        </w:rPr>
        <w:t>2015</w:t>
      </w:r>
      <w:r>
        <w:rPr>
          <w:sz w:val="24"/>
          <w:szCs w:val="24"/>
        </w:rPr>
        <w:t>_№ _</w:t>
      </w:r>
      <w:r>
        <w:rPr>
          <w:sz w:val="24"/>
          <w:szCs w:val="24"/>
          <w:u w:val="single"/>
          <w:lang w:val="en-US"/>
        </w:rPr>
        <w:t>2194</w:t>
      </w:r>
      <w:r>
        <w:rPr>
          <w:sz w:val="24"/>
          <w:szCs w:val="24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еречень организаций, присвоенным статус единой теплоснабжающей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города Иванова в существующей зон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35"/>
        <w:gridCol w:w="58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наделенной статусом единой теплоснабжающей организ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3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чное акционерное общество «Т Плю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631537694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лиал «Ивановский» ПАО «Т Плюс», АО «ИвГТЭ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Тепловые энергетические системы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Энергосервисная компания», ЗАО «Ивановская тепловая блок-станция», ООО «Управляющая компания «Ивтекмаш», ООО «Ивановская Тепловая Электростанция»,                               ООО «Энергосетьком», АО «Водока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чное акционерное общество «Т Плю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631537694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О «ИСМА», ООО «Альянс-Профи», ЗАО «УП ЖКХ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О «Газпромнефть-Терминал», ЗАО «Железобет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АО «Ивановоглавснаб», ООО «Ивсиликат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ОО «Импульс», Филиал «Ивэнерго» ОАО «МРСК Центра и Приволжья», ФГБОУ ВПО «Ивановский государственный энергетический университет им. В.И. Ленина», ИБХР ФКУ «ЦОУМТС МВД России», Северная Дирекция по тепловодоснабжению структурное подразделение Центральной дирекции по тепловодоснабжению – филиала ОАО «РЖД», ООО «Ивановская энергетическая компа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П «ГОЦ», ОАО «Ивстройкерамика», ОАО «Ивхимпром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ТДЛ Энерго», ООО «Теплоснаб-2010», ООО «СТС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О «Ивановская областная типограф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О «Ивановская тепловая блок-станция» (от собственной котельной)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АО «РЭ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Новая тепловая компа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Тепловые систем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ПСК» (Кранэк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Ресурс» (Ивановомебе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Декоративные культуры» (Ильин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Ивановский институт ГПС МЧС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О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ое акционерное общество «ИГТ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7027334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теплоснабжения котельно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Модный дом» (Евролэнд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8:00Z</dcterms:created>
  <dc:creator>Наталья</dc:creator>
  <dc:description/>
  <cp:keywords/>
  <dc:language>en-US</dc:language>
  <cp:lastModifiedBy>Наталья Сергеевна Голубева</cp:lastModifiedBy>
  <cp:lastPrinted>2015-11-02T17:02:00Z</cp:lastPrinted>
  <dcterms:modified xsi:type="dcterms:W3CDTF">2015-11-11T08:45:00Z</dcterms:modified>
  <cp:revision>5</cp:revision>
  <dc:subject/>
  <dc:title>Проект</dc:title>
</cp:coreProperties>
</file>